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2-0153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印发《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市政公用行业重点工作和复工复产指导手册》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建函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96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住房和城乡建设厅关于印发《</w:t>
      </w: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市政公用行业重点工作和复工复产指导手册》的通知</w:t>
      </w:r>
    </w:p>
    <w:p>
      <w:pPr>
        <w:pStyle w:val="Style15"/>
        <w:rPr/>
      </w:pPr>
      <w:r>
        <w:rPr/>
        <w:t> 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建函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296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  <w:t>各市（州）建委（住房城乡建设局）、城管局，长白山管委会住房城乡建设局，长春新区城乡建设和管理委员会，中韩（长春）国际合作示范区城乡建设管理办公室，梅河口市住房城乡建设局，各县（市、区）住房城乡建设局、城管局</w:t>
      </w:r>
      <w:r>
        <w:rPr/>
        <w:t>(</w:t>
      </w:r>
      <w:r>
        <w:rPr/>
        <w:t>大队</w:t>
      </w:r>
      <w:r>
        <w:rPr/>
        <w:t>)</w:t>
      </w:r>
      <w:r>
        <w:rPr/>
        <w:t xml:space="preserve">、房产局： </w:t>
      </w:r>
    </w:p>
    <w:p>
      <w:pPr>
        <w:pStyle w:val="Normal"/>
        <w:rPr/>
      </w:pPr>
      <w:r>
        <w:rPr/>
        <w:t>　　为落实省委、省政府工作部署要求，尽快推进市政公用行业复工复产，确保“十四五”规划指标、年度重点任务凿实落地，现将《</w:t>
      </w:r>
      <w:r>
        <w:rPr/>
        <w:t>2022</w:t>
      </w:r>
      <w:r>
        <w:rPr/>
        <w:t xml:space="preserve">年市政公用行业重点工作和复工复产指导手册》印发你们，请结合实际抓好落实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附件：</w:t>
      </w:r>
      <w:r>
        <w:rPr/>
        <w:t>2022</w:t>
      </w:r>
      <w:r>
        <w:rPr/>
        <w:t xml:space="preserve">年市政公用行业重点工作和复工复产指导手册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吉林省住房和城乡建设厅 </w:t>
      </w:r>
    </w:p>
    <w:p>
      <w:pPr>
        <w:pStyle w:val="Normal"/>
        <w:jc w:val="right"/>
        <w:rPr/>
      </w:pPr>
      <w:r>
        <w:rPr/>
        <w:t>2022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 xml:space="preserve">日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 xml:space="preserve">　　附件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2022</w:t>
      </w:r>
      <w:r>
        <w:rPr>
          <w:b/>
          <w:bCs/>
          <w:sz w:val="36"/>
          <w:szCs w:val="36"/>
        </w:rPr>
        <w:t>年市政公用行业重点工作和复工复产指导手册</w:t>
      </w:r>
      <w:r>
        <w:rPr/>
        <w:t xml:space="preserve">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  <w:t>　　为贯彻《吉林省国民经济和社会发展第十四个五年规划和</w:t>
      </w:r>
      <w:r>
        <w:rPr/>
        <w:t>2035</w:t>
      </w:r>
      <w:r>
        <w:rPr/>
        <w:t xml:space="preserve">年远景目标纲要》，落实《吉林省住房和城乡建设事业发展“十四五”规划》，尽快推进市政公用行业复工复产，高质量完成各行业年度重点工作，现就市政公用行业年度任务目标、工作要求和资金来源渠道等予以明确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一、</w:t>
      </w:r>
      <w:r>
        <w:rPr>
          <w:b/>
          <w:bCs/>
        </w:rPr>
        <w:t>2022</w:t>
      </w:r>
      <w:r>
        <w:rPr>
          <w:b/>
          <w:bCs/>
        </w:rPr>
        <w:t>年工作任务及目标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一）全力抓好城市燃气设施建设。</w:t>
      </w:r>
      <w:r>
        <w:rPr/>
        <w:t>全面推进燃气用户“阀、管、灶”改造，加快老旧燃气管网更新改造，地级以上城市全部建成地下管网智能监测系统。伴随长输管网建设进程，加快天然气门站和城市管网建设，舒兰、辉南、安图等地要做好使用管道天然气准备，其它通管道燃气的城市燃气普及率年底不低于</w:t>
      </w:r>
      <w:r>
        <w:rPr/>
        <w:t>80%</w:t>
      </w:r>
      <w:r>
        <w:rPr/>
        <w:t>。城燃企业全面完成</w:t>
      </w:r>
      <w:r>
        <w:rPr/>
        <w:t>5%</w:t>
      </w:r>
      <w:r>
        <w:rPr/>
        <w:t xml:space="preserve">储气能力建设任务，长春市、通化市、梅河口市、延吉市、白城市等地储气设施基本建成，形成储气能力，榆树市完成规划选址设计等前期工作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二）重点推进中央生态环境保护督察涉水反馈问题整改。</w:t>
      </w:r>
      <w:r>
        <w:rPr/>
        <w:t>持续推进城市污水处理提质增效。深入实施城市污水收集处理设施排查与整治行动、工业废水纳入城镇污水处理厂处理排查与评估两项工作，确保年度城市污水收集率达到</w:t>
      </w:r>
      <w:r>
        <w:rPr/>
        <w:t>70%</w:t>
      </w:r>
      <w:r>
        <w:rPr/>
        <w:t>或较</w:t>
      </w:r>
      <w:r>
        <w:rPr/>
        <w:t>2020</w:t>
      </w:r>
      <w:r>
        <w:rPr/>
        <w:t>年提升</w:t>
      </w:r>
      <w:r>
        <w:rPr/>
        <w:t>2</w:t>
      </w:r>
      <w:r>
        <w:rPr/>
        <w:t>个百分点，县城污水处理率达到</w:t>
      </w:r>
      <w:r>
        <w:rPr/>
        <w:t>92%</w:t>
      </w:r>
      <w:r>
        <w:rPr/>
        <w:t>，缺水地级城市再生水利用率达到</w:t>
      </w:r>
      <w:r>
        <w:rPr/>
        <w:t>22%</w:t>
      </w:r>
      <w:r>
        <w:rPr/>
        <w:t>（其他市县达到提升计划自设目标），污泥无害化处置率达到</w:t>
      </w:r>
      <w:r>
        <w:rPr/>
        <w:t>90%</w:t>
      </w:r>
      <w:r>
        <w:rPr/>
        <w:t>，有效降低工业废水对污水处理厂冲击，进一步落实排水许可制度。深入打好城市黑臭水体治理攻坚战。巩固地级城市黑臭水体治理成效，有序推进长春市问题水体整改。全面开展县域城市黑臭水体排查整治，各地需</w:t>
      </w:r>
      <w:r>
        <w:rPr/>
        <w:t>5</w:t>
      </w:r>
      <w:r>
        <w:rPr/>
        <w:t>月底前完成水体排查、公示及上报，</w:t>
      </w:r>
      <w:r>
        <w:rPr/>
        <w:t>6</w:t>
      </w:r>
      <w:r>
        <w:rPr/>
        <w:t>月底前完成排查出的黑臭水体方案编制，年底前消除比例达到</w:t>
      </w:r>
      <w:r>
        <w:rPr/>
        <w:t>40%</w:t>
      </w:r>
      <w:r>
        <w:rPr/>
        <w:t xml:space="preserve">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三）持续加大城市排水防涝设施建设力度</w:t>
      </w:r>
      <w:r>
        <w:rPr/>
        <w:t>。有序落实《吉林省内涝治理系统化实施方案》（吉建联发〔</w:t>
      </w:r>
      <w:r>
        <w:rPr/>
        <w:t>2021</w:t>
      </w:r>
      <w:r>
        <w:rPr/>
        <w:t>〕</w:t>
      </w:r>
      <w:r>
        <w:rPr/>
        <w:t>48</w:t>
      </w:r>
      <w:r>
        <w:rPr/>
        <w:t>号）和《关于做好</w:t>
      </w:r>
      <w:r>
        <w:rPr/>
        <w:t>2022</w:t>
      </w:r>
      <w:r>
        <w:rPr/>
        <w:t>年度城市排水防涝工作的通知》（吉建市政〔</w:t>
      </w:r>
      <w:r>
        <w:rPr/>
        <w:t>2022</w:t>
      </w:r>
      <w:r>
        <w:rPr/>
        <w:t>〕</w:t>
      </w:r>
      <w:r>
        <w:rPr/>
        <w:t>16</w:t>
      </w:r>
      <w:r>
        <w:rPr/>
        <w:t>号）要求，实施排水防涝设施提标改造补短板工程，分批实施城市排水防涝设施项目建设。加强城市易涝点排查，实行分级分类管理，科学模拟对不同程度降雨的防涝能力，细化应对措施。落实海绵城市建设理念和要求，严格落实海绵城市建设理念和技术标准。四平市做好海绵城市建设示范工作，用好用足国家资金，运用市场化手段，系统化全域推进，达到国家年度绩效示范目标。推荐为</w:t>
      </w:r>
      <w:r>
        <w:rPr/>
        <w:t>2022</w:t>
      </w:r>
      <w:r>
        <w:rPr/>
        <w:t xml:space="preserve">年度国家海绵城市建设示范城市的单位要抓紧编制和完善方案，做好项目可研，提高成熟度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四）助力供热保障能力和服务质量提升。</w:t>
      </w:r>
      <w:r>
        <w:rPr/>
        <w:t>全省计划新建供热管网</w:t>
      </w:r>
      <w:r>
        <w:rPr/>
        <w:t>200</w:t>
      </w:r>
      <w:r>
        <w:rPr/>
        <w:t>公里，改造供热管网</w:t>
      </w:r>
      <w:r>
        <w:rPr/>
        <w:t>1000</w:t>
      </w:r>
      <w:r>
        <w:rPr/>
        <w:t xml:space="preserve">公里，启动供热管理大平台建设，提升供热行业保障能力。贯彻落实《吉林省城镇供热企业运行管理评价标准》和《关于建立供热市场准入和退出机制的指导意见》，治理“散、乱、小”，提高行业规模化、专业化水平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五）科学实施供水管网降漏管理。</w:t>
      </w:r>
      <w:r>
        <w:rPr/>
        <w:t>全面实施供水管网分区计量，管网漏损率</w:t>
      </w:r>
      <w:r>
        <w:rPr/>
        <w:t>25%</w:t>
      </w:r>
      <w:r>
        <w:rPr/>
        <w:t>以上的市、县年底前要降低</w:t>
      </w:r>
      <w:r>
        <w:rPr/>
        <w:t>5</w:t>
      </w:r>
      <w:r>
        <w:rPr/>
        <w:t>个百分点以上，漏损率</w:t>
      </w:r>
      <w:r>
        <w:rPr/>
        <w:t>15%</w:t>
      </w:r>
      <w:r>
        <w:rPr/>
        <w:t>以上的年底前要降低</w:t>
      </w:r>
      <w:r>
        <w:rPr/>
        <w:t>2</w:t>
      </w:r>
      <w:r>
        <w:rPr/>
        <w:t>个百分点以上，漏损率</w:t>
      </w:r>
      <w:r>
        <w:rPr/>
        <w:t>10%</w:t>
      </w:r>
      <w:r>
        <w:rPr/>
        <w:t>以上的降低</w:t>
      </w:r>
      <w:r>
        <w:rPr/>
        <w:t>1</w:t>
      </w:r>
      <w:r>
        <w:rPr/>
        <w:t>个百分点。地级以上城市全面建设监管信息平台（</w:t>
      </w:r>
      <w:r>
        <w:rPr/>
        <w:t>SCADA</w:t>
      </w:r>
      <w:r>
        <w:rPr/>
        <w:t xml:space="preserve">），实施精确化、网格化、智慧化管理，实现供水管网精准控漏。明确二次供水设施改造和移交时间节点，推进“老旧散小”设施和管网改造，加装监测设施，防止水质污染和跑冒滴漏。加快推进备用水源、备用管线、抢险力量建设，提高应对水源污染能力和应急处置能力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六）加快落实地下管道设施更新改造</w:t>
      </w:r>
      <w:r>
        <w:rPr/>
        <w:t>。按照住建部、国家发改委《关于</w:t>
      </w:r>
      <w:r>
        <w:rPr/>
        <w:t>2022</w:t>
      </w:r>
      <w:r>
        <w:rPr/>
        <w:t>年燃气等老化管网更新改造的通知》，对全省城市公共供水、排水、燃气、集中供热等老化管网进行再排查、再梳理，对超过一定使用年限、材质落后、不能满足安全稳定运行的管网实施更新改造。按照《城市地下市政基础设施普查工作实施方案》（吉建联发〔</w:t>
      </w:r>
      <w:r>
        <w:rPr/>
        <w:t>2021</w:t>
      </w:r>
      <w:r>
        <w:rPr/>
        <w:t>〕</w:t>
      </w:r>
      <w:r>
        <w:rPr/>
        <w:t>22</w:t>
      </w:r>
      <w:r>
        <w:rPr/>
        <w:t>号），抓紧开展普查和设施建设，努力提高智慧化管理水平。</w:t>
      </w:r>
      <w:r>
        <w:rPr/>
        <w:t>2022</w:t>
      </w:r>
      <w:r>
        <w:rPr/>
        <w:t>年底前全省地级及以上城市基本建成智慧水务（供水、污水</w:t>
      </w:r>
      <w:r>
        <w:rPr/>
        <w:t>GIS</w:t>
      </w:r>
      <w:r>
        <w:rPr/>
        <w:t xml:space="preserve">）、智慧燃气和智慧供热平台，建成区相关行业主干管网全部纳入平台管理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二、基本工作要求</w:t>
      </w:r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七）推进项目前期申报。</w:t>
      </w:r>
      <w:r>
        <w:rPr/>
        <w:t xml:space="preserve">国家对中央资金、专项债等支持的项目有严格要求，需要尽早规划，按要求做好工程项目包装，加强可研论证，不断提高成熟度，积极列入“十四五”重大项目库，做好申请国家各类专项资金的准备。今年，国家在旧改、棚户区改造等文件中都对燃气管网等老化更新改造给予了政策倾斜，需在认真排查的基础上，针对燃气、供排水、供热等管网的问题隐患包装改造项目，有条件的今年实施，条件暂不具备的，争取“十四五”期间改造完毕。各地需按照省厅《关于对市政工程建设项目及开复工情况实施日调度的函》有关要求强化工作调度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八）加快复工复产进度。</w:t>
      </w:r>
      <w:r>
        <w:rPr/>
        <w:t>根据城市疫情状况，制定复工复产计划，对受疫情影响的工作立即调整安排，抢时间、抓进度，尽量不耽误全年工作。加快城镇燃气安全排查整治工作进度，将前期未落实排查的企业经营、管网设施、老旧小区、商业用户以及瓶装液化气场站管理等方面进行细致摸底排查，建立台账。抓紧落实环保督察整改要求，推进整改措施落地；做好黑臭水体排查工作准备，确保</w:t>
      </w:r>
      <w:r>
        <w:rPr/>
        <w:t>6</w:t>
      </w:r>
      <w:r>
        <w:rPr/>
        <w:t xml:space="preserve">月份全面启动；积极做好城市排水防涝工作，抓好管网前期排查和积水点治理，防止内涝发生。严格开复工条件，扎实落实复工复产人员闭环管理等各项防疫措施，积极帮助协调解决开复工中遇到的困难问题，在确保疫情防控安全的前提下，稳妥有序抓好各项工作任务落实，抓紧组织企业新建项目开工、续建项目复工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九）落实安全生产要求</w:t>
      </w:r>
      <w:r>
        <w:rPr/>
        <w:t>。紧盯城镇燃气安全整治、管网更新改造、城市排水防涝、智能监测设施建设等重点安全任务，逐项梳理对照，逐项狠抓落实。抓好复工复产中工程质量安全，严禁无审批施工、无设计施工、无资质施工、无验收交付使用。各类项目建设必须按照要求做好专业管线保护工作，尤其涉及燃气管线施工，要落实三方会签，做到“六个</w:t>
      </w:r>
      <w:r>
        <w:rPr/>
        <w:t>100%”</w:t>
      </w:r>
      <w:r>
        <w:rPr/>
        <w:t xml:space="preserve">，确保管线安全。强化供排水、供气、供热行业有限空间作业管理，加强教育培训，严格执行技术规程，完善作业制度和应急预案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）优化企业营商环境</w:t>
      </w:r>
      <w:r>
        <w:rPr/>
        <w:t>。积极帮助用水用气企业和个体工商户减轻压力，因受疫情影响，</w:t>
      </w:r>
      <w:r>
        <w:rPr/>
        <w:t>2022</w:t>
      </w:r>
      <w:r>
        <w:rPr/>
        <w:t>年</w:t>
      </w:r>
      <w:r>
        <w:rPr/>
        <w:t>3</w:t>
      </w:r>
      <w:r>
        <w:rPr/>
        <w:t>月、</w:t>
      </w:r>
      <w:r>
        <w:rPr/>
        <w:t>4</w:t>
      </w:r>
      <w:r>
        <w:rPr/>
        <w:t>月欠费的企业和个体工商户不停水、不停气，经申请审核通过后减免在此期间产生的欠费违约金，欠费交纳期限延长至</w:t>
      </w:r>
      <w:r>
        <w:rPr/>
        <w:t>2022</w:t>
      </w:r>
      <w:r>
        <w:rPr/>
        <w:t>年</w:t>
      </w:r>
      <w:r>
        <w:rPr/>
        <w:t>5</w:t>
      </w:r>
      <w:r>
        <w:rPr/>
        <w:t>月底。优化新开工企业水气报装办理，优化办水办气流程，除设计、施工及道路占掘手续外，供水办理时间不超过</w:t>
      </w:r>
      <w:r>
        <w:rPr/>
        <w:t>2</w:t>
      </w:r>
      <w:r>
        <w:rPr/>
        <w:t>个工作日，供气办理时间不超过</w:t>
      </w:r>
      <w:r>
        <w:rPr/>
        <w:t>5</w:t>
      </w:r>
      <w:r>
        <w:rPr/>
        <w:t xml:space="preserve">个工作日。对规模较大企业用户落实专班对接、专人帮办、跟踪服务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一）加大复工帮扶支持。</w:t>
      </w:r>
      <w:r>
        <w:rPr/>
        <w:t>供气、供水等企业要率先复工，做好安全检查和供应保障。复工复产前加强燃气场站、管线设施及餐饮等用气企业的安全检查，符合安全条件才能供气。加快燃气企业、人员资质证照办理。从业人员资格证和各地办理的企业许可，截至</w:t>
      </w:r>
      <w:r>
        <w:rPr/>
        <w:t>2022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有效期届满的，有效期统一延至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31</w:t>
      </w:r>
      <w:r>
        <w:rPr/>
        <w:t xml:space="preserve">日。在此期间内需抓紧帮助协调办理完毕。加强对管网改造等项目的统一协调，做到一次破路、同时施工、专业恢复，帮助企业解决施工受阻和形成“马路拉链”等问题。 </w:t>
      </w:r>
    </w:p>
    <w:p>
      <w:pPr>
        <w:pStyle w:val="Normal"/>
        <w:rPr/>
      </w:pPr>
      <w:r>
        <w:rPr/>
        <w:t xml:space="preserve">　　 </w:t>
      </w:r>
      <w:r>
        <w:rPr>
          <w:b/>
          <w:bCs/>
        </w:rPr>
        <w:t>三、有关资金政策说明</w:t>
      </w:r>
      <w:r>
        <w:rPr/>
        <w:t xml:space="preserve"> </w:t>
      </w:r>
    </w:p>
    <w:p>
      <w:pPr>
        <w:pStyle w:val="Normal"/>
        <w:rPr/>
      </w:pPr>
      <w:r>
        <w:rPr/>
        <w:t xml:space="preserve">　　紧跟国家中央预算资金投入、试点城市建设、专项债发放等具体要求，及时进行项目整合，确保符合条件的项目都能获得中央资金支持和相关金融政策帮扶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二）中央预算内资金。</w:t>
      </w:r>
      <w:r>
        <w:rPr/>
        <w:t>1.</w:t>
      </w:r>
      <w:r>
        <w:rPr/>
        <w:t>污染治理和节能减碳专项资金。发改委印发的《污染治理和节能减碳中央预算内投资专项管理办法》（发改环资规〔</w:t>
      </w:r>
      <w:r>
        <w:rPr/>
        <w:t>2021</w:t>
      </w:r>
      <w:r>
        <w:rPr/>
        <w:t>〕</w:t>
      </w:r>
      <w:r>
        <w:rPr/>
        <w:t>655</w:t>
      </w:r>
      <w:r>
        <w:rPr/>
        <w:t>号），支持污水处理、污水资源化利用等成熟项目。</w:t>
      </w:r>
      <w:r>
        <w:rPr/>
        <w:t>2.</w:t>
      </w:r>
      <w:r>
        <w:rPr/>
        <w:t>燃气管网等老化更新改造资金。《住房和城乡建设部 国家发展改革委关于做好</w:t>
      </w:r>
      <w:r>
        <w:rPr/>
        <w:t>2022</w:t>
      </w:r>
      <w:r>
        <w:rPr/>
        <w:t>年城市燃气管道等老化更新改造工作的通知》（建城函〔</w:t>
      </w:r>
      <w:r>
        <w:rPr/>
        <w:t>2022</w:t>
      </w:r>
      <w:r>
        <w:rPr/>
        <w:t>〕</w:t>
      </w:r>
      <w:r>
        <w:rPr/>
        <w:t>15</w:t>
      </w:r>
      <w:r>
        <w:rPr/>
        <w:t>号），中央预算资金支持改造材质落后、使用年限较长、运行环境存在安全隐患、不符合相关规范标准的燃气、供水、供热、排水管道设施更新改造。</w:t>
      </w:r>
      <w:r>
        <w:rPr/>
        <w:t>3.</w:t>
      </w:r>
      <w:r>
        <w:rPr/>
        <w:t>旧改、保障性住房专项资金。《吉林省发展改革委住房城乡建设厅关于做好保障性安居工程</w:t>
      </w:r>
      <w:r>
        <w:rPr/>
        <w:t>2022</w:t>
      </w:r>
      <w:r>
        <w:rPr/>
        <w:t>年第三批（城市燃气管道等老化更新改造）中央预算内投资计划申报相关工作的通知》（吉发改投资联〔</w:t>
      </w:r>
      <w:r>
        <w:rPr/>
        <w:t>2022</w:t>
      </w:r>
      <w:r>
        <w:rPr/>
        <w:t>〕</w:t>
      </w:r>
      <w:r>
        <w:rPr/>
        <w:t>102</w:t>
      </w:r>
      <w:r>
        <w:rPr/>
        <w:t>号），用于老旧小区改造燃气管道等老化更新改造配套基础设施建设项目。</w:t>
      </w:r>
      <w:r>
        <w:rPr/>
        <w:t>4.</w:t>
      </w:r>
      <w:r>
        <w:rPr/>
        <w:t>排水设施建设资金。《吉林省发展改革委关于下达全省排水设施建设</w:t>
      </w:r>
      <w:r>
        <w:rPr/>
        <w:t>2022</w:t>
      </w:r>
      <w:r>
        <w:rPr/>
        <w:t>年中央预算内投资计划的通知》（吉发改投资﹝</w:t>
      </w:r>
      <w:r>
        <w:rPr/>
        <w:t>2022﹞182</w:t>
      </w:r>
      <w:r>
        <w:rPr/>
        <w:t>号），下达</w:t>
      </w:r>
      <w:r>
        <w:rPr/>
        <w:t>2022</w:t>
      </w:r>
      <w:r>
        <w:rPr/>
        <w:t>年中央预算内排水设施建设资金</w:t>
      </w:r>
      <w:r>
        <w:rPr/>
        <w:t>1.3</w:t>
      </w:r>
      <w:r>
        <w:rPr/>
        <w:t>亿元，用于支持</w:t>
      </w:r>
      <w:r>
        <w:rPr/>
        <w:t>12</w:t>
      </w:r>
      <w:r>
        <w:rPr/>
        <w:t>个市县共计</w:t>
      </w:r>
      <w:r>
        <w:rPr/>
        <w:t>18</w:t>
      </w:r>
      <w:r>
        <w:rPr/>
        <w:t xml:space="preserve">个项目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三）专项债券支持。</w:t>
      </w:r>
      <w:r>
        <w:rPr/>
        <w:t>按照《关于加快地方政府专项债券发行使用有关工作的通知》（财预〔</w:t>
      </w:r>
      <w:r>
        <w:rPr/>
        <w:t>2020</w:t>
      </w:r>
      <w:r>
        <w:rPr/>
        <w:t>〕</w:t>
      </w:r>
      <w:r>
        <w:rPr/>
        <w:t>94</w:t>
      </w:r>
      <w:r>
        <w:rPr/>
        <w:t xml:space="preserve">号），支持供水、供热、供气及地下管廊等基础设施，城市污水等生态环保设施等领域。专项债券用于政府主管部门或国有平台公司等主导，能够尽快形成实物工作量，有一定收益的公益性基础设施和公共服务项目。需要纳入政府基金预算管理，以政府性基金或专项收入偿还。要按照工作要求抓好项目储备、提报需求、项目遴选，确保更多项目使用专项债券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四）金融机构贷款。</w:t>
      </w:r>
      <w:r>
        <w:rPr/>
        <w:t xml:space="preserve">市政公用设施建设项目资金需求量大，投入回报时间长，财政补贴困难，企业自身资金有限，需要多渠道融资来解决。充分利用市政公用设施公益性、垄断性的特点，运用政府特许经营权、收费权等加强与商业银行合作，争取更多的建设资金，形成可持续的良性发展模式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五）政府、企业投资。</w:t>
      </w:r>
      <w:r>
        <w:rPr/>
        <w:t xml:space="preserve">政府要加大对国有市政公用企业的投入，不断提高企业建设标准，加强政府产权管网设施更新改造，提高管网的安全水平、保障能力和环保要求。督导民营企业主动投入，推进设施更新，提高管理水平。引导无力对场站、管网等实施改造、经济实力比较弱的企业兼并重组，减量增效，通过引进优质企业，提高企业经营能力和建设水平。全面落实中央巡视、环保督察、安全检查等工作整改要求。 </w:t>
      </w:r>
    </w:p>
    <w:p>
      <w:pPr>
        <w:pStyle w:val="Normal"/>
        <w:rPr/>
      </w:pPr>
      <w:r>
        <w:rPr/>
        <w:t xml:space="preserve">　　 </w:t>
      </w:r>
      <w:r>
        <w:rPr>
          <w:rFonts w:ascii="楷体" w:hAnsi="楷体" w:cs="楷体" w:eastAsia="楷体"/>
        </w:rPr>
        <w:t>（十六）省级奖补资金。</w:t>
      </w:r>
      <w:r>
        <w:rPr/>
        <w:t xml:space="preserve">省级每年设有一定数量的城市基础设施建设奖补资金，对符合条件的单位和企业实施一定比例的资金补助，根据工作重点分别用于地下管网更新改造、污水提质增效等基础设施建设。各地需提前准备，根据省厅要求推动相关项目建设，积极组织申报和审核把关，提高资金使用效益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8:53:00Z</dcterms:created>
  <dc:creator>Windows 用户</dc:creator>
  <dc:description/>
  <cp:keywords/>
  <dc:language>en-US</dc:language>
  <cp:lastModifiedBy>Windows 用户</cp:lastModifiedBy>
  <dcterms:modified xsi:type="dcterms:W3CDTF">2024-03-12T18:53:00Z</dcterms:modified>
  <cp:revision>2</cp:revision>
  <dc:subject/>
  <dc:title/>
</cp:coreProperties>
</file>