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22-013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策解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吉林省“十四五”粮食仓储物流设施建设指导意见》的政策解读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吉林省“十四五”粮食仓储物流设施建设指导意见》的政策解读</w:t>
      </w:r>
      <w:r>
        <w:rPr/>
        <w:t> 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、编制依据</w:t>
      </w:r>
      <w:r>
        <w:rPr/>
        <w:t> </w:t>
      </w:r>
    </w:p>
    <w:p>
      <w:pPr>
        <w:pStyle w:val="Style15"/>
        <w:rPr/>
      </w:pPr>
      <w:r>
        <w:rPr/>
        <w:t>　　根据《吉林省国民经济和社会发展第十四个五年规划和</w:t>
      </w:r>
      <w:r>
        <w:rPr/>
        <w:t>2035</w:t>
      </w:r>
      <w:r>
        <w:rPr/>
        <w:t>年远景目标纲要》《“十四五”粮食仓储物流设施布局和建设规划》《吉林省粮食和物资储备发展“十四五”规划》，为推动形成布局合理、功能完备、运转高效、绿色安全、保障有力的粮食仓储物流体系，编制指导意见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、发展目标</w:t>
      </w:r>
      <w:r>
        <w:rPr/>
        <w:t> </w:t>
      </w:r>
    </w:p>
    <w:p>
      <w:pPr>
        <w:pStyle w:val="Style15"/>
        <w:rPr/>
      </w:pPr>
      <w:r>
        <w:rPr/>
        <w:t>　　到</w:t>
      </w:r>
      <w:r>
        <w:rPr/>
        <w:t>2025</w:t>
      </w:r>
      <w:r>
        <w:rPr/>
        <w:t>年，推动形成布局合理、功能完备、运转高效、绿色安全、保障有力的粮食仓储物流体系，粮食仓储设施功能、物流服务效能和应急保障能力显著提升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仓储设施功能显著优化。</w:t>
      </w:r>
      <w:r>
        <w:rPr/>
        <w:t>仓储设施得到有效利用，仓型结构更加优化，功能更加完善，高标准储备仓比例逐步提高，用仓质量和效能不断提升。农户安全储粮科学储粮条件显著改善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物流服务效能明显提升。“</w:t>
      </w:r>
      <w:r>
        <w:rPr/>
        <w:t>北粮南运”物流网络布局更加合理，物流设施功能更加完善，运输方式衔接更加紧密，物流服务能力进一步增强。</w:t>
      </w:r>
    </w:p>
    <w:p>
      <w:pPr>
        <w:pStyle w:val="Style15"/>
        <w:rPr/>
      </w:pPr>
      <w:r>
        <w:rPr/>
        <w:t>　　</w:t>
      </w:r>
      <w:r>
        <w:rPr>
          <w:rFonts w:ascii="楷体" w:hAnsi="楷体" w:cs="楷体" w:eastAsia="楷体"/>
        </w:rPr>
        <w:t>应急保障能力持续增强。</w:t>
      </w:r>
      <w:r>
        <w:rPr/>
        <w:t>粮食应急加工、储运、物流、供应能力布局进一步优化，成品粮储备能力进一步加强，应急响应和调运管理更加高效，基本形成与高质量发展要求相适应的粮食物流应急保障支撑能力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、主要任务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提升粮食仓储设施功能。</w:t>
      </w:r>
      <w:r>
        <w:rPr/>
        <w:t>整合优化粮食仓储设施，提升粮食收储能力；推进绿色仓储提升行动，实施高标准储备粮仓建设；推进仓储管理科学化，实现管理规范、数据共享、监管有效；推动粮食产后服务创新发展，促进粮食提质进档，推动节粮减损，促进农民增收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推进建设高效粮食物流。</w:t>
      </w:r>
      <w:r>
        <w:rPr/>
        <w:t>完善空间布局，在粮食主产区、增产核心区县（市、区），依托现有粮食储备库、中转库和收纳库点，完善“北粮南运”东北粮食物流通道节点建设；推进粮食物流设施功能提升，发挥物流产业链供应链的组织功能，强化物流的集聚能力，推动现代物流与粮食产业协同发展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强化粮食应急保障能力。</w:t>
      </w:r>
      <w:r>
        <w:rPr/>
        <w:t>建设应急保障储备设施，整合优化存量应急设施，推进现有应急储备设施升级改造；增强应急保障配送能力，推动形成由市区</w:t>
      </w:r>
      <w:r>
        <w:rPr/>
        <w:t>1</w:t>
      </w:r>
      <w:r>
        <w:rPr/>
        <w:t>小时、周边城市</w:t>
      </w:r>
      <w:r>
        <w:rPr/>
        <w:t>3</w:t>
      </w:r>
      <w:r>
        <w:rPr/>
        <w:t>小时、城市群</w:t>
      </w:r>
      <w:r>
        <w:rPr/>
        <w:t>5</w:t>
      </w:r>
      <w:r>
        <w:rPr/>
        <w:t>小时构成的粮食应急保障圈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4.</w:t>
      </w:r>
      <w:r>
        <w:rPr>
          <w:rFonts w:ascii="楷体" w:hAnsi="楷体" w:cs="楷体" w:eastAsia="楷体"/>
        </w:rPr>
        <w:t>提升仓储物流信息化水平。</w:t>
      </w:r>
      <w:r>
        <w:rPr/>
        <w:t>推动仓储物流数字化转型升级，促进粮食业务与信息化融合发展；完善省级储备粮监管平台，实现国家局、省局和省储备粮企业间的互联互通；推进粮食应急信息化建设，在安全预警、应急指挥、应急物流等方面促进粮食业务与信息化融合发展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5.</w:t>
      </w:r>
      <w:r>
        <w:rPr>
          <w:rFonts w:ascii="楷体" w:hAnsi="楷体" w:cs="楷体" w:eastAsia="楷体"/>
        </w:rPr>
        <w:t>加大仓储物流科技应用。</w:t>
      </w:r>
      <w:r>
        <w:rPr/>
        <w:t>加强仓储物流环节技术应用，实现粮食仓储物流设施的绿色化、智能化和高效化；完善运输基础设施和装备，提升粮食仓储物流对接能力和效率，有效控制进出仓作业环节的扬尘和噪音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四、保障措施</w:t>
      </w:r>
      <w:r>
        <w:rPr/>
        <w:t> 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强化组织实施。</w:t>
      </w:r>
      <w:r>
        <w:rPr/>
        <w:t>强化组织领导，增强全局意识，加强宣传解读和服务指导，做好项目谋划和项目储备，采取有效措施，抓好项目任务落实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加强资金统筹。</w:t>
      </w:r>
      <w:r>
        <w:rPr/>
        <w:t>综合考虑本地粮食仓储物流实际、财政收支情况、企业筹资能力等因素，发挥政府投资带动作用，引导社会资本参与粮食仓储物流设施建设。鼓励运用多种方式拓宽融资渠道，形成多元化多渠道的融资方式。</w:t>
      </w:r>
    </w:p>
    <w:p>
      <w:pPr>
        <w:pStyle w:val="Style15"/>
        <w:rPr/>
      </w:pPr>
      <w:r>
        <w:rPr/>
        <w:t>　　</w:t>
      </w: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协同推进实施。</w:t>
      </w:r>
      <w:r>
        <w:rPr/>
        <w:t>做好指导意见与相关规划、年度重点工作的衔接，加强与有关部门协同配合，形成推进合力，协调解决指导意见在实施过程中遇到的问题。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原文</w:t>
      </w:r>
      <w:hyperlink r:id="rId2">
        <w:r>
          <w:rPr>
            <w:rStyle w:val="InternetLink"/>
          </w:rPr>
          <w:t>：《吉林省“十四五”粮食仓储物流设施建设指导意见》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jgsw_98117/xxgkmlqy/202205/t20220517_845207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2:00Z</dcterms:created>
  <dc:creator>Windows 用户</dc:creator>
  <dc:description/>
  <cp:keywords/>
  <dc:language>en-US</dc:language>
  <cp:lastModifiedBy>Windows 用户</cp:lastModifiedBy>
  <dcterms:modified xsi:type="dcterms:W3CDTF">2024-03-15T07:42:00Z</dcterms:modified>
  <cp:revision>2</cp:revision>
  <dc:subject/>
  <dc:title/>
</cp:coreProperties>
</file>