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2-0137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业协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严格能效约束推动重点领域节能降碳行动方案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产业联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7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严格能效约束推动重点领域  节能降碳行动方案的通知  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发改产业联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78</w:t>
      </w:r>
      <w:r>
        <w:rPr>
          <w:rFonts w:ascii="楷体" w:hAnsi="楷体" w:cs="楷体" w:eastAsia="楷体"/>
        </w:rPr>
        <w:t>号</w:t>
      </w:r>
      <w:r>
        <w:rPr/>
        <w:t> </w:t>
      </w:r>
    </w:p>
    <w:p>
      <w:pPr>
        <w:pStyle w:val="Style15"/>
        <w:rPr/>
      </w:pPr>
      <w:r>
        <w:rPr/>
        <w:t>　　省科技厅、财政厅</w:t>
      </w:r>
      <w:r>
        <w:rPr>
          <w:rStyle w:val="StrongEmphasis"/>
        </w:rPr>
        <w:t>、地方金融监管局</w:t>
      </w:r>
      <w:r>
        <w:rPr/>
        <w:t>，</w:t>
      </w:r>
      <w:r>
        <w:rPr>
          <w:rStyle w:val="StrongEmphasis"/>
        </w:rPr>
        <w:t>人民银行长春中心支行、吉林证监局</w:t>
      </w:r>
      <w:r>
        <w:rPr/>
        <w:t>，各市（州）、长白山管委会、长春新区、中韩（长春）国际合作示范区、各县（市）发展改革、工业和信息化、生态环境、市场监管、政务服务和数字化建设管理、能源主管部门： </w:t>
      </w:r>
    </w:p>
    <w:p>
      <w:pPr>
        <w:pStyle w:val="Style15"/>
        <w:rPr/>
      </w:pPr>
      <w:r>
        <w:rPr/>
        <w:t>　　按照《国家发展改革委等部门</w:t>
      </w:r>
      <w:r>
        <w:rPr>
          <w:rStyle w:val="StrongEmphasis"/>
        </w:rPr>
        <w:t>关于严格能效约束推动重点领域节能降碳的若干意见</w:t>
      </w:r>
      <w:r>
        <w:rPr/>
        <w:t>》（发改产业〔</w:t>
      </w:r>
      <w:r>
        <w:rPr/>
        <w:t>2021</w:t>
      </w:r>
      <w:r>
        <w:rPr/>
        <w:t>〕</w:t>
      </w:r>
      <w:r>
        <w:rPr/>
        <w:t>1464</w:t>
      </w:r>
      <w:r>
        <w:rPr/>
        <w:t>号）、《国家发展改革委等部门关于发布</w:t>
      </w:r>
      <w:r>
        <w:rPr/>
        <w:t>&lt;</w:t>
      </w:r>
      <w:r>
        <w:rPr/>
        <w:t>高耗能行业重点领域能效标杆水平和基准水平（</w:t>
      </w:r>
      <w:r>
        <w:rPr/>
        <w:t>2021</w:t>
      </w:r>
      <w:r>
        <w:rPr/>
        <w:t>年版）</w:t>
      </w:r>
      <w:r>
        <w:rPr/>
        <w:t>&gt;</w:t>
      </w:r>
      <w:r>
        <w:rPr/>
        <w:t>的通知》（发改产业〔</w:t>
      </w:r>
      <w:r>
        <w:rPr/>
        <w:t>2021</w:t>
      </w:r>
      <w:r>
        <w:rPr/>
        <w:t>〕</w:t>
      </w:r>
      <w:r>
        <w:rPr/>
        <w:t>1609</w:t>
      </w:r>
      <w:r>
        <w:rPr/>
        <w:t>号）、《国家发展改革委等部门</w:t>
      </w:r>
      <w:r>
        <w:rPr>
          <w:rStyle w:val="StrongEmphasis"/>
        </w:rPr>
        <w:t>关于印发</w:t>
      </w:r>
      <w:r>
        <w:rPr>
          <w:rStyle w:val="StrongEmphasis"/>
        </w:rPr>
        <w:t>&lt;</w:t>
      </w:r>
      <w:r>
        <w:rPr>
          <w:rStyle w:val="StrongEmphasis"/>
        </w:rPr>
        <w:t>贯彻落实碳达峰碳中和目标要求 推动数据中心和</w:t>
      </w:r>
      <w:r>
        <w:rPr>
          <w:rStyle w:val="StrongEmphasis"/>
        </w:rPr>
        <w:t>5G</w:t>
      </w:r>
      <w:r>
        <w:rPr>
          <w:rStyle w:val="StrongEmphasis"/>
        </w:rPr>
        <w:t>等新型基础设施绿色高质量发展实施方案</w:t>
      </w:r>
      <w:r>
        <w:rPr>
          <w:rStyle w:val="StrongEmphasis"/>
        </w:rPr>
        <w:t>&gt;</w:t>
      </w:r>
      <w:r>
        <w:rPr>
          <w:rStyle w:val="StrongEmphasis"/>
        </w:rPr>
        <w:t>的通知</w:t>
      </w:r>
      <w:r>
        <w:rPr/>
        <w:t>》（发改高技〔</w:t>
      </w:r>
      <w:r>
        <w:rPr/>
        <w:t>2021</w:t>
      </w:r>
      <w:r>
        <w:rPr/>
        <w:t>〕</w:t>
      </w:r>
      <w:r>
        <w:rPr/>
        <w:t>1742</w:t>
      </w:r>
      <w:r>
        <w:rPr/>
        <w:t>号），为推动重点工业领域节能降碳和绿色转型，坚决遏制“两高”项目盲目发展，确保如期实现碳达峰目标，制定行动方案如下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主要目标</w:t>
      </w:r>
      <w:r>
        <w:rPr/>
        <w:t> </w:t>
      </w:r>
    </w:p>
    <w:p>
      <w:pPr>
        <w:pStyle w:val="Style15"/>
        <w:rPr/>
      </w:pPr>
      <w:r>
        <w:rPr/>
        <w:t>　　到</w:t>
      </w:r>
      <w:r>
        <w:rPr/>
        <w:t>2025</w:t>
      </w:r>
      <w:r>
        <w:rPr/>
        <w:t>年，通过实施节能降碳行动，钢铁、电解铝、水泥、平板玻璃、炼油、乙烯、合成氨、电石等重点行业达到标杆水平的产能比例超过</w:t>
      </w:r>
      <w:r>
        <w:rPr/>
        <w:t>30%</w:t>
      </w:r>
      <w:r>
        <w:rPr/>
        <w:t>，数据中心电能利用效率普遍不超过</w:t>
      </w:r>
      <w:r>
        <w:rPr/>
        <w:t>1.5</w:t>
      </w:r>
      <w:r>
        <w:rPr/>
        <w:t>，</w:t>
      </w:r>
      <w:r>
        <w:rPr/>
        <w:t>5G</w:t>
      </w:r>
      <w:r>
        <w:rPr/>
        <w:t>基站能效提升</w:t>
      </w:r>
      <w:r>
        <w:rPr/>
        <w:t>20%</w:t>
      </w:r>
      <w:r>
        <w:rPr/>
        <w:t>以上，行业整体能效水平明显提升，碳排放强度明显下降，绿色低碳发展能力显著增强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重点任务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 xml:space="preserve">（一）突出抓好重点行业 </w:t>
      </w:r>
      <w:r>
        <w:rPr/>
        <w:t> </w:t>
      </w:r>
    </w:p>
    <w:p>
      <w:pPr>
        <w:pStyle w:val="Style15"/>
        <w:rPr/>
      </w:pPr>
      <w:r>
        <w:rPr/>
        <w:t>　　按照“整体推进、一企一策”的要求，省发展改革委牵头负责钢铁、电解铝行业，省工业和信息化厅牵头负责水泥、平板玻璃、乙烯、合成氨、电石行业，省政数局牵头负责数据中心领域，省能源局牵头负责炼油行业，省通信管理局牵头负责</w:t>
      </w:r>
      <w:r>
        <w:rPr/>
        <w:t>5G</w:t>
      </w:r>
      <w:r>
        <w:rPr/>
        <w:t>领域，制定重点行业和数据中心、</w:t>
      </w:r>
      <w:r>
        <w:rPr/>
        <w:t>5G</w:t>
      </w:r>
      <w:r>
        <w:rPr/>
        <w:t>严格能效约束推动节能降碳实施方案，</w:t>
      </w:r>
      <w:r>
        <w:rPr/>
        <w:t>2022</w:t>
      </w:r>
      <w:r>
        <w:rPr/>
        <w:t>年</w:t>
      </w:r>
      <w:r>
        <w:rPr/>
        <w:t>6</w:t>
      </w:r>
      <w:r>
        <w:rPr/>
        <w:t>月底前组织企业完成具体工作方案，明确推进步骤、改造期限、技术路线、工作节点、预期目标等。各地要按照《高耗能行业重点领域能效标杆水平和基准水平》做好本地区改造升级和淘汰工作。（省发展改革委、省工业和信息化厅、省政数局、省能源局、省通信管理局按职能分工负责）  </w:t>
      </w:r>
    </w:p>
    <w:p>
      <w:pPr>
        <w:pStyle w:val="Style15"/>
        <w:rPr/>
      </w:pPr>
      <w:r>
        <w:rPr/>
        <w:t>　　（二）</w:t>
      </w:r>
      <w:r>
        <w:rPr>
          <w:rStyle w:val="StrongEmphasis"/>
        </w:rPr>
        <w:t>严格实施分类管理</w:t>
      </w:r>
      <w:r>
        <w:rPr/>
        <w:t> </w:t>
      </w:r>
    </w:p>
    <w:p>
      <w:pPr>
        <w:pStyle w:val="Style15"/>
        <w:rPr/>
      </w:pPr>
      <w:r>
        <w:rPr/>
        <w:t>　　  各地认真排查拟建、在建项目，自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应对照能效标杆水平建设实施。科学评估拟建项目，对产能已经饱和的行业按照“减量置换”原则压减产能，对产能尚未饱和的行业要对标国际先进水平提高准入门槛，对能耗较大的新兴产业要支持引导企业应用绿色技术、提高能效水平。对能效低于本行业基准水平的存量项目，合理设置政策实施过渡期，引导企业有序开展节能降碳技术改造，提高生产运行能效，坚决依法依规淘汰落后产能、落后工艺、落后产品。（省发展改革委、省工业和信息化厅、省政数局、省能源局、省通信管理局按职能分工负责）  </w:t>
      </w:r>
    </w:p>
    <w:p>
      <w:pPr>
        <w:pStyle w:val="Style15"/>
        <w:rPr/>
      </w:pPr>
      <w:r>
        <w:rPr/>
        <w:t>　　（三）稳妥推进改造淘汰  </w:t>
      </w:r>
    </w:p>
    <w:p>
      <w:pPr>
        <w:pStyle w:val="Style15"/>
        <w:rPr/>
      </w:pPr>
      <w:r>
        <w:rPr/>
        <w:t>　　依据能效标杆水平和基准水平，限期分批实施改造升级和淘汰。对需开展技术改造的项目，各地要明确改造升级和淘汰时限（一般不超过</w:t>
      </w:r>
      <w:r>
        <w:rPr/>
        <w:t>3</w:t>
      </w:r>
      <w:r>
        <w:rPr/>
        <w:t>年）以及年度改造淘汰计划，在规定时限内将能效改造升级到基准水平以上，力争达到能效标杆水平；对于不能按期改造完毕的项目进行淘汰。鼓励国有企业、骨干企业发挥引领作用，开展节能降碳示范性改造。改造过程中，在落实产能置换等要求前提下，鼓励企业实施兼并重组。（省工业和信息化厅、省发展改革委、省政数局、省能源局、省通信管理局按职能分工负责） 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四）加强技术攻关应用</w:t>
      </w:r>
      <w:r>
        <w:rPr/>
        <w:t> </w:t>
      </w:r>
    </w:p>
    <w:p>
      <w:pPr>
        <w:pStyle w:val="Style15"/>
        <w:rPr/>
      </w:pPr>
      <w:r>
        <w:rPr/>
        <w:t>　　充分利用科研院所、行业协会和骨干企业的创新资源，推动绿色低碳共性关键技术、前沿引领技术、颠覆性技术和相关设施装备攻关。借助重点行业节能降碳技术改造有利时机，加快先进成熟绿色低碳技术装备推广应用，提高重点行业技术装备绿色化、智能化水平，促进形成强大国内市场。（省科技厅、省发展改革委、省工业和信息化厅、省能源局按职能分工负责）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五）强化支撑体系建设</w:t>
      </w:r>
      <w:r>
        <w:rPr/>
        <w:t> </w:t>
      </w:r>
    </w:p>
    <w:p>
      <w:pPr>
        <w:pStyle w:val="Style15"/>
        <w:rPr/>
      </w:pPr>
      <w:r>
        <w:rPr/>
        <w:t>　　做好产业布局、结构调整、“三线一单”生态环境分区管控、环境准入、节能审查与能耗双控政策的衔接，推动产业集中集约集聚发展，鼓励不同行业和产业链上下游融合发展。组织开展企业技术改造阶段性评估。建立健全重点行业能效和碳排放监测与评价体系，健全完善企业能效和碳排放核算、计量、报告、核查和评价机制，将温室气体管控纳入环评管理，强化碳排放核查和数据质量管理。（省生态环境厅、省发展改革委、省工业和信息化厅、省市场监管厅、省政数局、省能源局、省通信管理局按职能分工负责）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六）加强数据中心和</w:t>
      </w:r>
      <w:r>
        <w:rPr>
          <w:rStyle w:val="StrongEmphasis"/>
        </w:rPr>
        <w:t>5G</w:t>
      </w:r>
      <w:r>
        <w:rPr>
          <w:rStyle w:val="StrongEmphasis"/>
        </w:rPr>
        <w:t>绿色高质量发展</w:t>
      </w:r>
      <w:r>
        <w:rPr/>
        <w:t> </w:t>
      </w:r>
    </w:p>
    <w:p>
      <w:pPr>
        <w:pStyle w:val="Style15"/>
        <w:rPr/>
      </w:pPr>
      <w:r>
        <w:rPr/>
        <w:t>　　鼓励重点行业利用绿色数据中心等新型基础设施实现节能降耗。新建大型、超大型数据中心电能利用效率不超过</w:t>
      </w:r>
      <w:r>
        <w:rPr/>
        <w:t>1.3</w:t>
      </w:r>
      <w:r>
        <w:rPr/>
        <w:t>。到</w:t>
      </w:r>
      <w:r>
        <w:rPr/>
        <w:t>2025</w:t>
      </w:r>
      <w:r>
        <w:rPr/>
        <w:t>年，数据中心电能利用效率普遍不超过</w:t>
      </w:r>
      <w:r>
        <w:rPr/>
        <w:t>1.5</w:t>
      </w:r>
      <w:r>
        <w:rPr/>
        <w:t>，</w:t>
      </w:r>
      <w:r>
        <w:rPr/>
        <w:t>5G</w:t>
      </w:r>
      <w:r>
        <w:rPr/>
        <w:t>基站能效提升</w:t>
      </w:r>
      <w:r>
        <w:rPr/>
        <w:t>20%</w:t>
      </w:r>
      <w:r>
        <w:rPr/>
        <w:t>以上。各地要统筹好在建和拟建数据中心项目，设置合理过渡期，确保平稳有序发展。对于在国家枢纽节点之外新建的数据中心，地方政府不得给予土地、财税等方面的优惠政策。（省政数局、省通信管理局牵头，省发展改革委、省工业和信息化厅、省能源局配合）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保障措施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一）完善技改支持政策</w:t>
      </w:r>
      <w:r>
        <w:rPr/>
        <w:t> </w:t>
      </w:r>
    </w:p>
    <w:p>
      <w:pPr>
        <w:pStyle w:val="Style15"/>
        <w:rPr/>
      </w:pPr>
      <w:r>
        <w:rPr/>
        <w:t>　　落实节能专用装备、技术改造、资源综合利用等方面税收优惠政策。支持企业开展节能降碳技术改造。成立省级绿色金融发展工作领导小组，扩大绿色信贷投放规模。鼓励发行绿色公司债券，支持符合条件的节能低碳发展企业上市融资和再融资。落实首台（套）重大技术装备示范应用鼓励政策。（省财政厅</w:t>
      </w:r>
      <w:r>
        <w:rPr>
          <w:rStyle w:val="StrongEmphasis"/>
        </w:rPr>
        <w:t>、</w:t>
      </w:r>
      <w:r>
        <w:rPr/>
        <w:t>省发展改革委、省工业和信息化厅、省生态环境厅、省政数局、省能源局、省</w:t>
      </w:r>
      <w:r>
        <w:rPr>
          <w:rStyle w:val="StrongEmphasis"/>
        </w:rPr>
        <w:t>地方金融监管局</w:t>
      </w:r>
      <w:r>
        <w:rPr/>
        <w:t>、省通信管理局、</w:t>
      </w:r>
      <w:r>
        <w:rPr>
          <w:rStyle w:val="StrongEmphasis"/>
        </w:rPr>
        <w:t>人民银行长春中心支行、吉林证监局</w:t>
      </w:r>
      <w:r>
        <w:rPr/>
        <w:t>按职能分工负责）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二）加大监督管理力度</w:t>
      </w:r>
      <w:r>
        <w:rPr/>
        <w:t> </w:t>
      </w:r>
    </w:p>
    <w:p>
      <w:pPr>
        <w:pStyle w:val="Style15"/>
        <w:rPr/>
      </w:pPr>
      <w:r>
        <w:rPr/>
        <w:t>　　加强对重点行业能效水平执行情况的日常监测和现场检查，充分发挥工业和信息化主管部门节能监察的监督作用，确保相关政策标准落实落地。压实属地监管责任，严格工作问责追究，建立健全通报批评、用能预警、约谈问责、整改督办等工作机制，完善重点行业节能降碳监管体系。对于能效低于本行业基准水平且未能按期改造升级的项目，限制用能。发挥信用信息共享平台作用，加强对违规企业的失信联合惩戒。（省工业和信息化厅、省发展改革委、省市场监管厅、省政数局、省能源局、省通信管理局按职能分工负责）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三）更好发挥政策合力</w:t>
      </w:r>
      <w:r>
        <w:rPr/>
        <w:t> </w:t>
      </w:r>
    </w:p>
    <w:p>
      <w:pPr>
        <w:pStyle w:val="Style15"/>
        <w:rPr/>
      </w:pPr>
      <w:r>
        <w:rPr/>
        <w:t>　　严格节能降碳相关政策执行，通过绿色电价、节能监察、环保监督执法等手段加大市场调节、督促落实力度。根据实际需要，扩大绿色电价覆盖行业范围，加快相关行业改造升级步伐，提升行业能效水平。严格落实有关产能置换政策，加大闲置产能、僵尸产能处置力度，加速淘汰落后产能。发挥典型示范作用，积极组织重点行业能效水平突出企业申报国家“领跑者”。（省发展改革委、省工业和信息化厅、省市场监管厅、省政数局、省能源局、省通信管理局按职能分工负责）  </w:t>
      </w:r>
    </w:p>
    <w:p>
      <w:pPr>
        <w:pStyle w:val="Style15"/>
        <w:rPr/>
      </w:pPr>
      <w:r>
        <w:rPr/>
        <w:t>　　高耗能行业是国民经济的重要组成部分，合理有序的项目建设实施对健全产业体系、稳定市场供给、促进经济增长具有重要支撑作用。各地要深刻认识推动重点领域节能降碳工作的重要意义，细化工作要求，强化责任落实，做好本地区重点领域节能降碳工作，有效遏制“两高”项目盲目发展，确保产业链供应链稳定和经济社会平稳运行。  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省发展改革委             省工业和信息化厅  </w:t>
      </w:r>
    </w:p>
    <w:p>
      <w:pPr>
        <w:pStyle w:val="Style15"/>
        <w:jc w:val="right"/>
        <w:rPr/>
      </w:pPr>
      <w:r>
        <w:rPr/>
        <w:t>　　    </w:t>
      </w:r>
    </w:p>
    <w:p>
      <w:pPr>
        <w:pStyle w:val="Style15"/>
        <w:jc w:val="right"/>
        <w:rPr/>
      </w:pPr>
      <w:r>
        <w:rPr/>
        <w:t>　　省生态环境厅                  省市场监管厅  </w:t>
      </w:r>
    </w:p>
    <w:p>
      <w:pPr>
        <w:pStyle w:val="Style15"/>
        <w:jc w:val="right"/>
        <w:rPr/>
      </w:pPr>
      <w:r>
        <w:rPr/>
        <w:t>　　    </w:t>
      </w:r>
    </w:p>
    <w:p>
      <w:pPr>
        <w:pStyle w:val="Style15"/>
        <w:jc w:val="right"/>
        <w:rPr/>
      </w:pPr>
      <w:r>
        <w:rPr/>
        <w:t>　　省政务服务和数字化建设管理局         省能源局  </w:t>
      </w:r>
    </w:p>
    <w:p>
      <w:pPr>
        <w:pStyle w:val="Style15"/>
        <w:jc w:val="right"/>
        <w:rPr/>
      </w:pPr>
      <w:r>
        <w:rPr/>
        <w:t>　　    </w:t>
      </w:r>
    </w:p>
    <w:p>
      <w:pPr>
        <w:pStyle w:val="Style15"/>
        <w:jc w:val="right"/>
        <w:rPr/>
      </w:pPr>
      <w:r>
        <w:rPr/>
        <w:t>　　省通信管理局  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4:00Z</dcterms:created>
  <dc:creator>Windows 用户</dc:creator>
  <dc:description/>
  <cp:keywords/>
  <dc:language>en-US</dc:language>
  <cp:lastModifiedBy>Windows 用户</cp:lastModifiedBy>
  <dcterms:modified xsi:type="dcterms:W3CDTF">2024-03-12T09:24:00Z</dcterms:modified>
  <cp:revision>2</cp:revision>
  <dc:subject/>
  <dc:title/>
</cp:coreProperties>
</file>