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60890L/2022-0118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畜禽粪污资源化利用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加快整县推进项目建设促进畜禽粪污就地就近转化利用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牧加发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加快整县推进项目建设促进畜禽粪污就地就近转化利用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牧加发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0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　　  </w:t>
      </w:r>
    </w:p>
    <w:p>
      <w:pPr>
        <w:pStyle w:val="Normal"/>
        <w:rPr/>
      </w:pPr>
      <w:r>
        <w:rPr/>
        <w:t xml:space="preserve">各项目县（市、区）畜牧业管理（农业农村）局： </w:t>
      </w:r>
    </w:p>
    <w:p>
      <w:pPr>
        <w:pStyle w:val="Normal"/>
        <w:rPr/>
      </w:pPr>
      <w:r>
        <w:rPr/>
        <w:t>　　为贯彻落实韩俊省长在</w:t>
      </w:r>
      <w:r>
        <w:rPr/>
        <w:t>2022</w:t>
      </w:r>
      <w:r>
        <w:rPr/>
        <w:t>年第</w:t>
      </w:r>
      <w:r>
        <w:rPr/>
        <w:t>5</w:t>
      </w:r>
      <w:r>
        <w:rPr/>
        <w:t xml:space="preserve">次省政府常务会议上的讲话精神，从严从细从实做好国务院大督查、中央环保督察反馈整改，坚决杜绝麻痹大意思想，切实采取有效措施，统筹做好疫情防控、备春耕生产、畜禽粪污综合利用等工作，确保项目实施主体责任落实到位、保障制度建设到位、激励政策配套到位、实用技术模式推广到位。现将有关事宜通知如下。 </w:t>
      </w:r>
    </w:p>
    <w:p>
      <w:pPr>
        <w:pStyle w:val="Normal"/>
        <w:rPr/>
      </w:pPr>
      <w:r>
        <w:rPr/>
        <w:t xml:space="preserve">　　 </w:t>
      </w:r>
      <w:r>
        <w:rPr>
          <w:rFonts w:ascii="黑体;SimHei" w:hAnsi="黑体;SimHei" w:cs="黑体;SimHei" w:eastAsia="黑体;SimHei"/>
        </w:rPr>
        <w:t>一、加强新建项目建设谋划</w:t>
      </w:r>
      <w:r>
        <w:rPr/>
        <w:t xml:space="preserve"> </w:t>
      </w:r>
    </w:p>
    <w:p>
      <w:pPr>
        <w:pStyle w:val="Normal"/>
        <w:rPr/>
      </w:pPr>
      <w:r>
        <w:rPr/>
        <w:t>　　近期，国家发展改革委、农业农村部将下达</w:t>
      </w:r>
      <w:r>
        <w:rPr/>
        <w:t>2022</w:t>
      </w:r>
      <w:r>
        <w:rPr/>
        <w:t xml:space="preserve">年畜禽粪污资源化利用整县推进项目资金计划，各项目县（市）要提前做好项目前期准备工作，做好统筹协调，建立相关部门各司其职、各负其责、齐抓共管的工作机制，避免由畜牧部门单打独斗现象发生。鼓励各地在资金到位前，开工建设。要严格对标项目申报方案，逐年细化分年度实施方案，逐个项目明确工艺流程、建设内容，严格按照有关要求履行招投标、资金拨付、项目验收等程序，力争早建成、早见效，切实发挥项目资金的社会效益。各地确需调整项目实施方案的，要及时以本级政府文件向省局报告，经省局同意后，方可继续实施。未经同意擅自变更项目实施方案和建设内容的，省局将按照有关要求办理。 </w:t>
      </w:r>
    </w:p>
    <w:p>
      <w:pPr>
        <w:pStyle w:val="Normal"/>
        <w:rPr/>
      </w:pPr>
      <w:r>
        <w:rPr/>
        <w:t xml:space="preserve">　　 </w:t>
      </w:r>
      <w:r>
        <w:rPr>
          <w:rFonts w:ascii="黑体;SimHei" w:hAnsi="黑体;SimHei" w:cs="黑体;SimHei" w:eastAsia="黑体;SimHei"/>
        </w:rPr>
        <w:t>二、推进建成和在建项目发挥效应</w:t>
      </w:r>
      <w:r>
        <w:rPr/>
        <w:t xml:space="preserve"> </w:t>
      </w:r>
    </w:p>
    <w:p>
      <w:pPr>
        <w:pStyle w:val="Normal"/>
        <w:rPr/>
      </w:pPr>
      <w:r>
        <w:rPr/>
        <w:t>　　“十三五”期间实施的</w:t>
      </w:r>
      <w:r>
        <w:rPr/>
        <w:t>15</w:t>
      </w:r>
      <w:r>
        <w:rPr/>
        <w:t xml:space="preserve">个畜禽粪污资源化利用整县推进项目县，要切实肩负起项目实施主体责任和属地管理责任，立足种养业各环节，综合施策，精准发力，从根本上解决制约畜禽粪污资源化利用的瓶颈问题。针对粪肥出口不畅问题，要组织种养主体建立对接机制，抢抓备春耕有利时机，拓宽粪肥出口，实现就地就近科学还田利用；针对部分设施闲置或利用率不高问题，要压紧压实乡村两级责任，围绕改善农村人居环境、千村示范创建等工作，实现粪污出村、设施有效利用、集中收集转运；针对中小养殖主体，要加强日常监管和指导服务，提高主动处理粪污或交付第三方处理的主动性，避免粪污乱堆乱放现象。 </w:t>
      </w:r>
    </w:p>
    <w:p>
      <w:pPr>
        <w:pStyle w:val="Normal"/>
        <w:rPr/>
      </w:pPr>
      <w:r>
        <w:rPr/>
        <w:t xml:space="preserve">　　 </w:t>
      </w:r>
      <w:r>
        <w:rPr>
          <w:rFonts w:ascii="黑体;SimHei" w:hAnsi="黑体;SimHei" w:cs="黑体;SimHei" w:eastAsia="黑体;SimHei"/>
        </w:rPr>
        <w:t>三、认真开展散养密集区探索适用技术模式试点</w:t>
      </w:r>
      <w:r>
        <w:rPr/>
        <w:t xml:space="preserve"> </w:t>
      </w:r>
    </w:p>
    <w:p>
      <w:pPr>
        <w:pStyle w:val="Normal"/>
        <w:rPr/>
      </w:pPr>
      <w:r>
        <w:rPr/>
        <w:t>　　畜禽养殖密集村（屯）粪污资源化利用试点项目是贯彻落实《吉林省人民政府办公厅关于实施“秸秆变肉”暨千万头肉牛建设工程的意见》（吉政办发〔</w:t>
      </w:r>
      <w:r>
        <w:rPr/>
        <w:t>2021</w:t>
      </w:r>
      <w:r>
        <w:rPr/>
        <w:t>〕</w:t>
      </w:r>
      <w:r>
        <w:rPr/>
        <w:t>39</w:t>
      </w:r>
      <w:r>
        <w:rPr/>
        <w:t xml:space="preserve">号）的重要举措。各地要认真按照《畜禽养殖密集村（屯）粪污资源化利用试点工作方案》和各试点实施要求，充分发挥政府主导作用，整合“政、研、企、农”各方面优势力量，建立政策支持绿色通道，优先落实试点村（屯）畜禽粪污资源化利用相关税收、用地用电、农机购置补贴政策；做到省级试点资金专款专用，严禁滞留、挪用；建立监管机制，加强对项目实施的指导，推行台帐管理，加强畜禽粪污收储运用全链条监管，确保试点机制模式能见效、能长效、能复制、能推广，确保试点工作取得实实在在成效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畜牧业管理局 </w:t>
      </w:r>
    </w:p>
    <w:p>
      <w:pPr>
        <w:pStyle w:val="Normal"/>
        <w:jc w:val="right"/>
        <w:rPr/>
      </w:pP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39:00Z</dcterms:created>
  <dc:creator>Windows 用户</dc:creator>
  <dc:description/>
  <cp:keywords/>
  <dc:language>en-US</dc:language>
  <cp:lastModifiedBy>Windows 用户</cp:lastModifiedBy>
  <dcterms:modified xsi:type="dcterms:W3CDTF">2024-03-15T14:39:00Z</dcterms:modified>
  <cp:revision>2</cp:revision>
  <dc:subject/>
  <dc:title/>
</cp:coreProperties>
</file>