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2-010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基金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关于开展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全省医保基金监管集中宣传月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办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医疗保障局关于开展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全省医保基金监管集中宣传月活动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医保办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医疗保障局、长白山管委会医疗保障局、梅河口市医疗保障局：</w:t>
      </w:r>
    </w:p>
    <w:p>
      <w:pPr>
        <w:pStyle w:val="Style15"/>
        <w:rPr/>
      </w:pPr>
      <w:r>
        <w:rPr/>
        <w:t>　　为加强医疗保障基金监管，营造全社会关注并自觉维护医疗保障基金安全的良好氛围，持续巩固《医疗保障基金使用监督管理条例》宣传成效，按照国家医疗保障局的统一部署，定于</w:t>
      </w:r>
      <w:r>
        <w:rPr/>
        <w:t>2022</w:t>
      </w:r>
      <w:r>
        <w:rPr/>
        <w:t>年</w:t>
      </w:r>
      <w:r>
        <w:rPr/>
        <w:t>4</w:t>
      </w:r>
      <w:r>
        <w:rPr/>
        <w:t>月在全省范围内开展以“织密基金监管网 共筑医保防护线”为主题的集中宣传月活动。现将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活动主题</w:t>
      </w:r>
    </w:p>
    <w:p>
      <w:pPr>
        <w:pStyle w:val="Style15"/>
        <w:rPr/>
      </w:pPr>
      <w:r>
        <w:rPr/>
        <w:t>　　织密基金监管网 共筑医保防护线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宣传内容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解读相关政策法规。</w:t>
      </w:r>
      <w:r>
        <w:rPr/>
        <w:t>系统宣传解读《医疗保障基金使用监督管理条例》、《医疗保障基金使用监督管理举报处理暂行办法（国家医疗保障局第</w:t>
      </w:r>
      <w:r>
        <w:rPr/>
        <w:t>5</w:t>
      </w:r>
      <w:r>
        <w:rPr/>
        <w:t>号令）》、《国家医疗保障局 公安部关于加强查处骗取医疗保障基金案件行刑衔接工作的通知》（医保发〔</w:t>
      </w:r>
      <w:r>
        <w:rPr/>
        <w:t>2021</w:t>
      </w:r>
      <w:r>
        <w:rPr/>
        <w:t>〕</w:t>
      </w:r>
      <w:r>
        <w:rPr/>
        <w:t>49</w:t>
      </w:r>
      <w:r>
        <w:rPr/>
        <w:t>号）等法规政策，展示相关工作进展成效，增强正向引导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曝光典型案例。</w:t>
      </w:r>
      <w:r>
        <w:rPr/>
        <w:t>加大典型案例的曝光力度，公开曝光定点医疗机构、定点零售药店、医保经办机构、参保人等各类监管对象违法违规使用医保基金行为，形成震慑作用，提高社会公众对各类违法违规行为的识别能力，强化遵纪守法意识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畅通举报渠道。</w:t>
      </w:r>
      <w:r>
        <w:rPr/>
        <w:t>常态化向社会公开举报电话，做好举报电话接听及反馈工作。大力宣传举报奖励办法，加强对举报办理流程的解读，鼓励社会各界人士参与到医疗保障基金监管工作来，进一步发挥社会监督作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工作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周密部署，措施得当。</w:t>
      </w:r>
      <w:r>
        <w:rPr/>
        <w:t>各统筹区要结合当前疫情防控严峻复杂形势，因势利导，制定科学合理的集中宣传月的实施方案。要加强谋划、细化措施，确保宣传月的各项工作服从大局，切合实际，操作性强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创新方式，扩宽渠道。</w:t>
      </w:r>
      <w:r>
        <w:rPr/>
        <w:t>各统筹区要在符合疫情防控工作要求的前提下，充分利用“线上线下”相结合的多渠道宣传方式，创新宣传手段。可以融合地方特色，深入基层、贴近群众，运用群众喜闻乐见、通俗易懂的宣传方法，加强舆论引导。可以结合真实案例制作展播“普法短视频”，采取“到人、管用、有效”的方式开展警示教育，提高监管对象和人民群众知法守法意识。</w:t>
      </w:r>
    </w:p>
    <w:p>
      <w:pPr>
        <w:pStyle w:val="Style15"/>
        <w:rPr/>
      </w:pPr>
      <w:r>
        <w:rPr/>
        <w:t>　　（</w:t>
      </w:r>
      <w:r>
        <w:rPr>
          <w:rFonts w:ascii="楷体" w:hAnsi="楷体" w:cs="楷体" w:eastAsia="楷体"/>
        </w:rPr>
        <w:t>三）认真总结，按时上报。</w:t>
      </w:r>
      <w:r>
        <w:rPr/>
        <w:t>省医疗保障局组织开展了医保基金监管宣传海报评选活动，并将印制部分优秀宣传海报、动漫视频光盘等宣传资料，供各统筹区宣传使用。各统筹区要注意收集视频、照片、媒体报道等活动资料，整理宣传活动中涌现的好经验和好做法，形成总结报告，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前报送至省医疗保障局基金监管处。</w:t>
      </w:r>
    </w:p>
    <w:p>
      <w:pPr>
        <w:pStyle w:val="Style15"/>
        <w:jc w:val="right"/>
        <w:rPr/>
      </w:pPr>
      <w:r>
        <w:rPr/>
        <w:t>　　吉林省医疗保障局办公室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15:00Z</dcterms:created>
  <dc:creator>Windows 用户</dc:creator>
  <dc:description/>
  <cp:keywords/>
  <dc:language>en-US</dc:language>
  <cp:lastModifiedBy>Windows 用户</cp:lastModifiedBy>
  <dcterms:modified xsi:type="dcterms:W3CDTF">2024-03-14T00:15:00Z</dcterms:modified>
  <cp:revision>2</cp:revision>
  <dc:subject/>
  <dc:title/>
</cp:coreProperties>
</file>