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8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贯彻执行《绿色建筑工程验收标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贯彻执行《绿色建筑工程验收标准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、住房城乡建设局，长白山管委会住房城乡建设局，长春新区城乡建设和管理委员会，中韩（长春）国际合作示范区城乡建设管理办公室，梅河口市住房城乡建设局，各县（市）住房城乡建设局： </w:t>
      </w:r>
    </w:p>
    <w:p>
      <w:pPr>
        <w:pStyle w:val="Normal"/>
        <w:rPr/>
      </w:pPr>
      <w:r>
        <w:rPr/>
        <w:t>　　为贯彻落实中央《关于推动城乡建设绿色发展的意见》（中办发〔</w:t>
      </w:r>
      <w:r>
        <w:rPr/>
        <w:t>2021</w:t>
      </w:r>
      <w:r>
        <w:rPr/>
        <w:t>〕</w:t>
      </w:r>
      <w:r>
        <w:rPr/>
        <w:t>37</w:t>
      </w:r>
      <w:r>
        <w:rPr/>
        <w:t>号），进一步规范绿色建筑施工、验收阶段管理，确保“到</w:t>
      </w:r>
      <w:r>
        <w:rPr/>
        <w:t>2025</w:t>
      </w:r>
      <w:r>
        <w:rPr/>
        <w:t>年，城镇新建建筑全面建成绿色建筑，高品质绿色建筑比例稳步提高”，省住房城乡建设厅组织编制了《绿色建筑工程验收标准》（</w:t>
      </w:r>
      <w:r>
        <w:rPr/>
        <w:t>DB22/T5066-2021</w:t>
      </w:r>
      <w:r>
        <w:rPr/>
        <w:t>），并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 xml:space="preserve">日发布全省，请认真抓好贯彻落实。现将有关事项通知如下。 </w:t>
      </w:r>
    </w:p>
    <w:p>
      <w:pPr>
        <w:pStyle w:val="Normal"/>
        <w:rPr/>
      </w:pPr>
      <w:r>
        <w:rPr/>
        <w:t>　　一、各地各部门要认真落实吉林省工程建设地方标准《绿色建筑设计标准》（</w:t>
      </w:r>
      <w:r>
        <w:rPr/>
        <w:t>DB22/T5055-2021</w:t>
      </w:r>
      <w:r>
        <w:rPr/>
        <w:t>）和《绿色建筑工程验收标准》（</w:t>
      </w:r>
      <w:r>
        <w:rPr/>
        <w:t>DB22/T5066-2021</w:t>
      </w:r>
      <w:r>
        <w:rPr/>
        <w:t xml:space="preserve">），将其纳入工程建设要求。 </w:t>
      </w:r>
    </w:p>
    <w:p>
      <w:pPr>
        <w:pStyle w:val="Normal"/>
        <w:rPr/>
      </w:pPr>
      <w:r>
        <w:rPr/>
        <w:t>　　二、自发文之日起，全省城镇范围内的新建民用建筑项目全面执行《绿色建筑工程验收标准》（</w:t>
      </w:r>
      <w:r>
        <w:rPr/>
        <w:t>DB22/T5066-2021</w:t>
      </w:r>
      <w:r>
        <w:rPr/>
        <w:t xml:space="preserve">）。 </w:t>
      </w:r>
    </w:p>
    <w:p>
      <w:pPr>
        <w:pStyle w:val="Normal"/>
        <w:rPr/>
      </w:pPr>
      <w:r>
        <w:rPr/>
        <w:t>　　三、建设单位在组织工程验收时，应按照《建筑工程施工质量验收统一标准》</w:t>
      </w:r>
      <w:r>
        <w:rPr/>
        <w:t>GB50300</w:t>
      </w:r>
      <w:r>
        <w:rPr/>
        <w:t>及《绿色建筑工程验收标准》（</w:t>
      </w:r>
      <w:r>
        <w:rPr/>
        <w:t>DB22/T5066-2021</w:t>
      </w:r>
      <w:r>
        <w:rPr/>
        <w:t xml:space="preserve">）要求，一并对绿色建筑内容进行验收，收集、整理绿色建筑施工、监理等相关材料，加强新建建筑设计、图审、施工、监理及验收全过程监管，确保绿色建筑标准落实到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8:00Z</dcterms:created>
  <dc:creator>Windows 用户</dc:creator>
  <dc:description/>
  <cp:keywords/>
  <dc:language>en-US</dc:language>
  <cp:lastModifiedBy>Windows 用户</cp:lastModifiedBy>
  <dcterms:modified xsi:type="dcterms:W3CDTF">2024-03-12T14:18:00Z</dcterms:modified>
  <cp:revision>2</cp:revision>
  <dc:subject/>
  <dc:title/>
</cp:coreProperties>
</file>