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08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切实做好全国“两会”、冬残奥会期间安全防范工作的提示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切实做好全国“两会”、冬残奥会期间安全防范工作的提示函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22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市（州）建委</w:t>
      </w:r>
      <w:r>
        <w:rPr/>
        <w:t>(</w:t>
      </w:r>
      <w:r>
        <w:rPr/>
        <w:t>住房城乡建设局</w:t>
      </w:r>
      <w:r>
        <w:rPr/>
        <w:t>)</w:t>
      </w:r>
      <w:r>
        <w:rPr/>
        <w:t>、房产局、城管局，长白山管委会住房城乡建设局、长白山保护开发区综合执法支队，长春新区城乡建设和管理委员会、城管局，中韩（长春）国际合作示范区城乡建设管理办公室、城管局，梅河口市住房城乡建设局、城管局，各县（市、区）住房城乡建设局、房产局、城管局（大队）：</w:t>
      </w:r>
    </w:p>
    <w:p>
      <w:pPr>
        <w:pStyle w:val="Normal"/>
        <w:rPr/>
      </w:pPr>
      <w:r>
        <w:rPr/>
        <w:t xml:space="preserve">　　为深入贯彻习近平总书记关于安全生产工作重要论述，全面落实国务院和省委省政府决策部署，以及国务院安委办和省安委办全国“两会”、冬残奥会安全防范部署工作视频会议精神，有效防范和遏制事故发生，确保全国“两会”、冬残奥会期间全省住建领域安全生产形势持续稳定，现将有关工作提示如下。 </w:t>
      </w:r>
    </w:p>
    <w:p>
      <w:pPr>
        <w:pStyle w:val="Normal"/>
        <w:rPr/>
      </w:pPr>
      <w:r>
        <w:rPr/>
        <w:t xml:space="preserve">　　一要在压实安全责任上下功夫。今年全国政治大事多，全国“两会”即将召开，冬残奥会如期举办，省党代会、二十大也陆续召开，冬春季节历来更是事故易发高发期，在这个关键时期、关键年份，抓好安全生产工作意义特别重大。各地、各行业主管部门务必要高度重视，提高政治站位，牢固树立“人民至上、生命至上”崇高理念，按照“管行业必须管安全、管业务必须管安全、管生产经营必须管安全”要求，压紧压实安全生产责任链条，坚持从“零”出发、向“零”进军，把“不亡人”作为底线目标，把隐患当成事故对待，结合季节特点、坚持问题导向、分析研判风险、科学精准施策，从严、从实、从细抓好各项安全防范工作，牢牢守住安全底线。 </w:t>
      </w:r>
    </w:p>
    <w:p>
      <w:pPr>
        <w:pStyle w:val="Normal"/>
        <w:rPr/>
      </w:pPr>
      <w:r>
        <w:rPr/>
        <w:t>　　二要在强化隐患治理上下功夫。针对当前企业大面积复工复产、重大项目集中开工、各类风险点多面广等实际，各地、各行业主管部门要持续部署、反复提醒、经常调度，对风险再研判、再排查，把风险掌握准、研究透，逐项列出清单、下发风险提示。要紧盯重点地区、重点行业、重点领域、重点企业，把问题隐患查到位、管到位、改到位，坚决打好防范化解重大安全风险主动仗。要抓好城镇燃气安全，加强对老旧管网的检维修力度，督促燃气企业按行业标准上限添加“臭味剂”，督促燃气企业和居民用户安装燃气报警装置。要按照职责分工，加强对“餐饮等行业的生产经营单位未安装可燃气体报警装置”的监管执法，加快推进安装工作。要督促各地严格落实建筑工地网格化管理，落实包保责任制，切实做好开工复工安全防范工作，扎实开展自查自纠活动，突出“危大工程”管控，严厉打击违章指挥、违规作业等行为，坚决做到不符合安全生产条件的不得开工。要深刻汲取“</w:t>
      </w:r>
      <w:r>
        <w:rPr/>
        <w:t>7·24”</w:t>
      </w:r>
      <w:r>
        <w:rPr/>
        <w:t xml:space="preserve">重大火灾事故教训，按照职责分工，切实做好高层建筑、城乡结合部、电动自行车停放、月子中心、影楼、旅游景区等高风险场所和人员密集场所消防安全检查，切实把风险隐患消灭在萌芽。 </w:t>
      </w:r>
    </w:p>
    <w:p>
      <w:pPr>
        <w:pStyle w:val="Normal"/>
        <w:rPr/>
      </w:pPr>
      <w:r>
        <w:rPr/>
        <w:t>　　三要在创新监管方式上下功夫。各地、各行业主管部门要采取“干部</w:t>
      </w:r>
      <w:r>
        <w:rPr/>
        <w:t>+</w:t>
      </w:r>
      <w:r>
        <w:rPr/>
        <w:t xml:space="preserve">专家”、“四不两直”和暗查暗访等方式，结合安全生产专项整治三年行动和全省安全生产“大走访大排查大治理百日攻坚”行动，创新工作方法、健全工作机制，扎实开展安全隐患监督检查，切实把行业领域的各类隐患问题排查好、整治好。要综合运用约谈、通报、督办等方式，推动监督检查成效落地落实。要强化安全生产指导服务，坚持监管与服务相结合，采取“一对一”指导、“点对点”服务等方式，主动帮助企业解决安全生产问题。要充分运用《安全生产法》等强有力措施，对漠视法规、罔顾生命的企业及其负责人依法严惩重罚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 xml:space="preserve">国务院安委办全国“两会”、冬残奥会安全防范部署工作视频会议精神 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 xml:space="preserve">省安委办全国“两会”、冬残奥会安全防范部署工作视频会议精神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01:00Z</dcterms:created>
  <dc:creator>Windows 用户</dc:creator>
  <dc:description/>
  <cp:keywords/>
  <dc:language>en-US</dc:language>
  <cp:lastModifiedBy>Windows 用户</cp:lastModifiedBy>
  <dcterms:modified xsi:type="dcterms:W3CDTF">2024-03-14T23:01:00Z</dcterms:modified>
  <cp:revision>2</cp:revision>
  <dc:subject/>
  <dc:title/>
</cp:coreProperties>
</file>