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2-006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物、博物馆与考古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吴大帅府消防工程设计方案的评审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物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对吴大帅府消防工程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设计方案的评审意见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文物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双辽市文广旅局： </w:t>
      </w:r>
    </w:p>
    <w:p>
      <w:pPr>
        <w:pStyle w:val="Style15"/>
        <w:rPr/>
      </w:pPr>
      <w:r>
        <w:rPr/>
        <w:t>　　你局《关于审核吴大帅府消防工程方案的请示》（双文广旅文〔</w:t>
      </w:r>
      <w:r>
        <w:rPr/>
        <w:t>2022</w:t>
      </w:r>
      <w:r>
        <w:rPr/>
        <w:t>〕</w:t>
      </w:r>
      <w:r>
        <w:rPr/>
        <w:t>2</w:t>
      </w:r>
      <w:r>
        <w:rPr/>
        <w:t>号）收悉。根据第三方评审报告，经研究，我局意见如下： </w:t>
      </w:r>
    </w:p>
    <w:p>
      <w:pPr>
        <w:pStyle w:val="Style15"/>
        <w:rPr/>
      </w:pPr>
      <w:r>
        <w:rPr/>
        <w:t>　　一、该设计方案设计任务书基本明确，勘察报告基本全面，设计说明可行性基本充分，设计制图基本完整，设备选型与配置基本合理，工程预算过高，原则同意该方案。 </w:t>
      </w:r>
    </w:p>
    <w:p>
      <w:pPr>
        <w:pStyle w:val="Style15"/>
        <w:rPr/>
      </w:pPr>
      <w:r>
        <w:rPr/>
        <w:t>　　二、请按以下要求进一步完善方案：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设计任务书中的配电系统改造，应进一步明确是否为消防供电，如果是非消防供电，不应纳入该设计方案；勘察报告宜适当说明文物建筑保护范围建控地带划定情况，应按建筑工程制图规范要求补充建筑总平面图，完善场地设计，并标注防火保护区划定范围；现有火灾自动报警系统运行不足</w:t>
      </w:r>
      <w:r>
        <w:rPr/>
        <w:t>7</w:t>
      </w:r>
      <w:r>
        <w:rPr/>
        <w:t>年即不能正常使用是不正常的，应说明原因，提供工作状态记录，并说明传输线路是否可以继续沿用；路由是否合理，尽量沿用原管线或路由，减少对文物建筑本体的损伤。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优化消防供水管线设计。环状管线应尽量简化、实用、适用；火灾自动报警系统不需要单独配置</w:t>
      </w:r>
      <w:r>
        <w:rPr/>
        <w:t>UPS</w:t>
      </w:r>
      <w:r>
        <w:rPr/>
        <w:t>；调整应急照明装置，室外和光线较好的室内不需要配置应急照明；规范和细化图纸，图纸没有达到相关深度要求，图纸应有各种管线分部敷设图、节点图等；东跨院给水管网及消火栓布置大量破拆青石甬路及门道，应优化管线布置，尽量减少对甬路、建筑的扰动；设计说明中未阐述室外消火栓的设置要求，设计图纸中也未体现室外消火栓的安装要求，设计单位应补充相关内容，并应增加室外消火栓的防冻措施说明和要求。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新建消防设备用房应依法履行审批程序。修正文本错误，火灾自动报警系统现状前后描述不一致。 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坚持“技术适用、经济合理”的原则，优化设备数量，避免过度防护。 </w:t>
      </w:r>
    </w:p>
    <w:p>
      <w:pPr>
        <w:pStyle w:val="Style15"/>
        <w:rPr/>
      </w:pPr>
      <w:r>
        <w:rPr/>
        <w:t>　　三、请你局指导《方案》编制单位按上述要求进行修改和完善，并将电子版报我厅备案。 </w:t>
      </w:r>
    </w:p>
    <w:p>
      <w:pPr>
        <w:pStyle w:val="Style15"/>
        <w:rPr/>
      </w:pPr>
      <w:r>
        <w:rPr/>
        <w:t>　　此复。 </w:t>
      </w:r>
    </w:p>
    <w:p>
      <w:pPr>
        <w:pStyle w:val="Style15"/>
        <w:jc w:val="right"/>
        <w:rPr/>
      </w:pPr>
      <w:r>
        <w:rPr/>
        <w:t>　　                            吉林省文物局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 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38:00Z</dcterms:created>
  <dc:creator>Windows 用户</dc:creator>
  <dc:description/>
  <cp:keywords/>
  <dc:language>en-US</dc:language>
  <cp:lastModifiedBy>Windows 用户</cp:lastModifiedBy>
  <dcterms:modified xsi:type="dcterms:W3CDTF">2024-03-14T16:38:00Z</dcterms:modified>
  <cp:revision>2</cp:revision>
  <dc:subject/>
  <dc:title/>
</cp:coreProperties>
</file>