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06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卫生健康委员会全面服务企业调研活动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卫生健康委员会全面</w:t>
      </w:r>
    </w:p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服务企业调研活动实施方案》的通知</w:t>
      </w:r>
    </w:p>
    <w:p>
      <w:pPr>
        <w:pStyle w:val="P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发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各市（州）卫生健康委，长白山保护开发区，长春新区卫生健康局、梅河口市卫生健康局，委机关各处室，各相关企业、机构：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按照“吉林省优化营商环境加快项目建设大会”精神和省政府工作部署，为全面了解全省企业现状和诉求，推动各地切实为企业办实事、解难题，助力企业健康快速发展，省卫生健康委制定了《吉林省卫生健康委员会全面服务企业调研活动实施方案》，现印发给你们，请遵照执行，并按时报送调研材料。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联 系 人：骆  凝    李胜利    高晓静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联系电话：</w:t>
      </w:r>
      <w:r>
        <w:rPr>
          <w:color w:val="000000"/>
        </w:rPr>
        <w:t>17390073879   13504319107   13578779276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：吉林省卫生健康委员会全面服务企业调研活动实施方案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吉林省卫生健康委员会</w:t>
      </w:r>
    </w:p>
    <w:p>
      <w:pPr>
        <w:pStyle w:val="P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9:00Z</dcterms:created>
  <dc:creator>Windows 用户</dc:creator>
  <dc:description/>
  <cp:keywords/>
  <dc:language>en-US</dc:language>
  <cp:lastModifiedBy>Windows 用户</cp:lastModifiedBy>
  <dcterms:modified xsi:type="dcterms:W3CDTF">2024-03-13T17:19:00Z</dcterms:modified>
  <cp:revision>2</cp:revision>
  <dc:subject/>
  <dc:title/>
</cp:coreProperties>
</file>