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06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房屋建筑和市政基础设施工程质量监督管理规定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质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住房和城乡建设厅关于印发《吉林省房屋建筑和市政基础设施工程质量监督管理规定》的通知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质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各市（州）建委（住房城乡建设局），长白山管委会住房和城乡建设局，长春新区城乡建设和管理委员会，中韩（长春）国际合作示范区城乡建设管理办公室，梅河口市住房和城乡建设局，各县（市）住房城乡建设局： </w:t>
      </w:r>
    </w:p>
    <w:p>
      <w:pPr>
        <w:pStyle w:val="Normal"/>
        <w:rPr/>
      </w:pPr>
      <w:r>
        <w:rPr/>
        <w:t xml:space="preserve">　　为贯彻落实《中共中央 国务院关于开展质量提升行动的指导意见》提出的“健全工程质量监督管理机制”要求，实现质量监督管理清单化、图表化、模板化、机制化，提高我省工程质量监督管理水平，切实保证工程质量，省住房和城乡建设厅按照“五化”工作法要求制定了《吉林省房屋建筑和市政基础设施工程质量监督管理规定》，现印发给你们，请贯彻执行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附件：吉林省房屋建筑和市政基础设施工程质量监督管理规定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6:00Z</dcterms:created>
  <dc:creator>Windows 用户</dc:creator>
  <dc:description/>
  <cp:keywords/>
  <dc:language>en-US</dc:language>
  <cp:lastModifiedBy>Windows 用户</cp:lastModifiedBy>
  <dcterms:modified xsi:type="dcterms:W3CDTF">2024-03-14T06:36:00Z</dcterms:modified>
  <cp:revision>2</cp:revision>
  <dc:subject/>
  <dc:title/>
</cp:coreProperties>
</file>