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2-004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、社会救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最低生活保障管理办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吉林省最低生活保障管理办法》政策解读</w:t>
      </w:r>
    </w:p>
    <w:p>
      <w:pPr>
        <w:pStyle w:val="Style15"/>
        <w:shd w:fill="FFFFFF" w:val="clear"/>
        <w:jc w:val="both"/>
        <w:rPr/>
      </w:pPr>
      <w:r>
        <w:rPr/>
        <w:t>　　近日，为进一步加强和提升我省最低生活保障工作管理水平，助于巩固拓展脱贫攻坚成果，完善城乡社会救助体系，吉林省民政厅印发《吉林省最低生活保障管理办法》。共包括总则、申请受理、综合评估、审核确认、资金发放、动态管理、管理和监督、附则共</w:t>
      </w:r>
      <w:r>
        <w:rPr/>
        <w:t>8</w:t>
      </w:r>
      <w:r>
        <w:rPr/>
        <w:t>章主要内容，围绕兜底基本民生底线的工作目标，细化国家条款，调整滞后条款，优化操作条款，增加改革条款，重点有</w:t>
      </w:r>
      <w:r>
        <w:rPr/>
        <w:t>5</w:t>
      </w:r>
      <w:r>
        <w:rPr/>
        <w:t>方面突破：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一是改革认定方式，对象认定更加精准。</w:t>
      </w:r>
      <w:r>
        <w:rPr/>
        <w:t>提出建立低保对象认定综合量化评审指标体系，这是低保认定办法的重大改革，是《管理办法》最突出的创新措施，也是我省的地方特色，即改变以往从简单地以家庭收入、财产为衡量依据，统筹考虑家庭收入、财产以及刚性支出、劳动能力等因素，核算家庭困难系数，认定低保家庭类型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二是放宽认定条件，保障范围更加合理。</w:t>
      </w:r>
      <w:r>
        <w:rPr/>
        <w:t>适应全面建设小康社会的新形势，放宽不计家庭收入核算条件，对于家庭成员人均收入超过当地低保标准，但因基本医疗、基本教育、基本照护和基本住房持续刚性支出过大，导致基本生活困难的家庭，在计算家庭收入时适当核减。放宽财产核算条件，对申请家庭现金、存款、证券等可支配资金，由原来的人均不超过</w:t>
      </w:r>
      <w:r>
        <w:rPr/>
        <w:t>18</w:t>
      </w:r>
      <w:r>
        <w:rPr/>
        <w:t>个月扩大到</w:t>
      </w:r>
      <w:r>
        <w:rPr/>
        <w:t>24</w:t>
      </w:r>
      <w:r>
        <w:rPr/>
        <w:t>个月；对于有重病患者用于透析、放化疗必要治疗的家庭，允许家中有价值</w:t>
      </w:r>
      <w:r>
        <w:rPr/>
        <w:t>2</w:t>
      </w:r>
      <w:r>
        <w:rPr/>
        <w:t>万元以下代步机动车辆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三是简化审核环节，救助程序更加高效。</w:t>
      </w:r>
      <w:r>
        <w:rPr/>
        <w:t>明确县级民政部门可将审核确认权限下放至乡镇（街道），减少审核层级，提高救助的时效性；对通过政府服务平台查询和部门信息共享获取的相关材料，不再要求申请人提交；对没有争议的救助申请，不再进行民主评议。同时，规定了启动家庭经济状况调查和信息核对程序的办理时限等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四是拓展脱贫成果，兜底保障更加有力。</w:t>
      </w:r>
      <w:r>
        <w:rPr/>
        <w:t>提出完善低保渐退政策，在对象上由脱贫攻坚期的实现就业家庭，扩展到所有低保家庭；在待遇上由原来的城市低保继续享受</w:t>
      </w:r>
      <w:r>
        <w:rPr/>
        <w:t>12</w:t>
      </w:r>
      <w:r>
        <w:rPr/>
        <w:t>个月低保待遇，农村低保继续享受</w:t>
      </w:r>
      <w:r>
        <w:rPr/>
        <w:t>18</w:t>
      </w:r>
      <w:r>
        <w:rPr/>
        <w:t>个月低保待遇，统一调整为城乡低保均可继续享受</w:t>
      </w:r>
      <w:r>
        <w:rPr/>
        <w:t>18</w:t>
      </w:r>
      <w:r>
        <w:rPr/>
        <w:t>个月低保待遇。持续执行低保边缘家庭中重病、重残人员“单人保”政策，残疾等级由一、二级扩大到三级智力残疾人、三级精神残疾人，进一步增强低保边缘家庭获得社会救助的可及性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五是注重整体提升，管理链条更加完整。</w:t>
      </w:r>
      <w:r>
        <w:rPr/>
        <w:t>民政部《最低生活保障审核确认办法》仅对低保工作审核确认环节作出规定，我省《管理办法》延伸到低保工作全过程。同时，有效整合现行有关低保工作的多个政策文件，合并为一，使其成为指导基层开展低保工作的 “一本通”。</w:t>
      </w:r>
    </w:p>
    <w:p>
      <w:pPr>
        <w:pStyle w:val="Style15"/>
        <w:spacing w:before="280" w:after="280"/>
        <w:jc w:val="both"/>
        <w:rPr/>
      </w:pPr>
      <w:r>
        <w:rPr/>
        <w:t>　　政策文件：</w:t>
      </w:r>
      <w:hyperlink r:id="rId2">
        <w:r>
          <w:rPr>
            <w:rStyle w:val="InternetLink"/>
          </w:rPr>
          <w:t>吉林省民政厅关于印发《吉林省最低生活保障管理办法》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81/xxgkmlqy/202201/t20220127_83883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34:00Z</dcterms:created>
  <dc:creator>Windows 用户</dc:creator>
  <dc:description/>
  <cp:keywords/>
  <dc:language>en-US</dc:language>
  <cp:lastModifiedBy>Windows 用户</cp:lastModifiedBy>
  <dcterms:modified xsi:type="dcterms:W3CDTF">2024-03-15T04:34:00Z</dcterms:modified>
  <cp:revision>2</cp:revision>
  <dc:subject/>
  <dc:title/>
</cp:coreProperties>
</file>