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1-0653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口与计划生育、其他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做好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住户调查大样本轮换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明电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办公厅关于做好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年住户调查大样本轮换工作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办明电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3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，驻吉中直有关部门、单位： </w:t>
      </w:r>
    </w:p>
    <w:p>
      <w:pPr>
        <w:pStyle w:val="Normal"/>
        <w:jc w:val="both"/>
        <w:rPr/>
      </w:pPr>
      <w:r>
        <w:rPr/>
        <w:t>　　按照《国家统计局关于开展住户调查大样本轮换工作的通知》（国统字〔</w:t>
      </w:r>
      <w:r>
        <w:rPr/>
        <w:t>2021</w:t>
      </w:r>
      <w:r>
        <w:rPr/>
        <w:t>〕</w:t>
      </w:r>
      <w:r>
        <w:rPr/>
        <w:t>108</w:t>
      </w:r>
      <w:r>
        <w:rPr/>
        <w:t>号）要求，为做好我省</w:t>
      </w:r>
      <w:r>
        <w:rPr/>
        <w:t>2022</w:t>
      </w:r>
      <w:r>
        <w:rPr/>
        <w:t xml:space="preserve">年住户调查大样本轮换工作，经省政府同意，现就有关事项通知如下： </w:t>
      </w:r>
    </w:p>
    <w:p>
      <w:pPr>
        <w:pStyle w:val="Normal"/>
        <w:jc w:val="both"/>
        <w:rPr/>
      </w:pPr>
      <w:r>
        <w:rPr/>
        <w:t xml:space="preserve">　 </w:t>
      </w:r>
      <w:r>
        <w:rPr>
          <w:b/>
          <w:bCs/>
        </w:rPr>
        <w:t>　一、充分认识住户调查大样本轮换工作的重要性</w:t>
      </w:r>
      <w:r>
        <w:rPr/>
        <w:t xml:space="preserve"> </w:t>
      </w:r>
    </w:p>
    <w:p>
      <w:pPr>
        <w:pStyle w:val="Normal"/>
        <w:jc w:val="both"/>
        <w:rPr/>
      </w:pPr>
      <w:r>
        <w:rPr/>
        <w:t>　　住户调查大样本轮换涉及到住户收支与生活状况调查、农户固定资产投资调查、脱贫县农村住户监测调查、农民工监测调查、农民工市民化进程动态监测调查等住户类调查项目，是服务于我省</w:t>
      </w:r>
      <w:r>
        <w:rPr/>
        <w:t>2023-2027</w:t>
      </w:r>
      <w:r>
        <w:rPr/>
        <w:t xml:space="preserve">年民生保障和改善领域各项统计监测工作的基础性工作，对省委、省政府科学和准确决策具有十分重要意义。各级政府要高度重视，采取有力措施，严禁弄虚作假和人为干扰样本抽选，有序推进大样本轮换工作，为确保住户调查数据真实准确奠定良好基础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二、统筹协调推进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 </w:t>
      </w:r>
      <w:r>
        <w:rPr>
          <w:rFonts w:ascii="楷体" w:hAnsi="楷体" w:cs="楷体" w:eastAsia="楷体"/>
        </w:rPr>
        <w:t>　（一）明确职责任务。</w:t>
      </w:r>
      <w:r>
        <w:rPr/>
        <w:t>国家统计局吉林调查总队牵头负责全省住户调查大样本轮换工作，制定具体方案并组织实施；省统计局负责组织未设立国家调查队的县（市、区）开展大样本轮换工作。各级国家调查队和各有关县（市、区）统计局要认真执行国家和我省统一制定的调查方案，</w:t>
      </w:r>
      <w:r>
        <w:rPr/>
        <w:t>2022</w:t>
      </w:r>
      <w:r>
        <w:rPr/>
        <w:t>年</w:t>
      </w:r>
      <w:r>
        <w:rPr/>
        <w:t>3</w:t>
      </w:r>
      <w:r>
        <w:rPr/>
        <w:t>月底前完成抽样框信息核实，</w:t>
      </w:r>
      <w:r>
        <w:rPr/>
        <w:t>6</w:t>
      </w:r>
      <w:r>
        <w:rPr/>
        <w:t>月底前完成调查小区落实，</w:t>
      </w:r>
      <w:r>
        <w:rPr/>
        <w:t>8</w:t>
      </w:r>
      <w:r>
        <w:rPr/>
        <w:t>月底前完成住宅名录表编制、摸底调查、住户样本抽选和落实等现场抽样工作，</w:t>
      </w:r>
      <w:r>
        <w:rPr/>
        <w:t>11</w:t>
      </w:r>
      <w:r>
        <w:rPr/>
        <w:t xml:space="preserve">月底完成试记账工作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加强协调配合。</w:t>
      </w:r>
      <w:r>
        <w:rPr/>
        <w:t>住户调查大样本轮换涵盖全省所有市（州）、县（市、区），工作任务贯穿</w:t>
      </w:r>
      <w:r>
        <w:rPr/>
        <w:t>2022</w:t>
      </w:r>
      <w:r>
        <w:rPr/>
        <w:t xml:space="preserve">年全年，各级政府要加强协调推进，发展改革、公安、民政、财政、人力资源社会保障、住房城乡建设、农业农村等有关部门要充分发挥各自优势，积极支持和配合统计调查部门开展大样本轮换工作。涉及调查工作的相关乡镇（街道办事处）、村（居）委会要积极配合，协助做好现场调查和样本落实工作，引导调查对象依法配合调查、如实填报调查资料，确保按时完成调查摸底、开户及试记账等各项任务。 </w:t>
      </w:r>
    </w:p>
    <w:p>
      <w:pPr>
        <w:pStyle w:val="Normal"/>
        <w:jc w:val="both"/>
        <w:rPr/>
      </w:pPr>
      <w:r>
        <w:rPr>
          <w:b/>
          <w:bCs/>
        </w:rPr>
        <w:t>　　三、强化保障措施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各级政府要为住户调查大样本轮换工作创造必要的条件，在人力、物力和财力上给予大力支持。要采取多种形式，加大对大样本轮换工作的宣传力度，扩大社会各界对住户调查的知晓度，争取调查对象的理解与支持，为住户调查大样本轮换工作营造良好的社会环境。要统筹做好新冠肺炎疫情防控和大样本轮换工作，严格按照本地疫情防控工作要求组织开展调查工作。 </w:t>
      </w:r>
    </w:p>
    <w:p>
      <w:pPr>
        <w:pStyle w:val="Normal"/>
        <w:jc w:val="both"/>
        <w:rPr/>
      </w:pPr>
      <w:r>
        <w:rPr>
          <w:b/>
          <w:bCs/>
        </w:rPr>
        <w:t>　　四、保证数据质量</w:t>
      </w:r>
      <w:r>
        <w:rPr/>
        <w:t xml:space="preserve"> </w:t>
      </w:r>
    </w:p>
    <w:p>
      <w:pPr>
        <w:pStyle w:val="Normal"/>
        <w:jc w:val="both"/>
        <w:rPr/>
      </w:pPr>
      <w:r>
        <w:rPr/>
        <w:t>　　各级统计调查机构及工作人员要严格执行《中华人民共和国统计法》和国家统计局《住户收支与生活状况调查方案（</w:t>
      </w:r>
      <w:r>
        <w:rPr/>
        <w:t>2021</w:t>
      </w:r>
      <w:r>
        <w:rPr/>
        <w:t>年统计年报和</w:t>
      </w:r>
      <w:r>
        <w:rPr/>
        <w:t>2022</w:t>
      </w:r>
      <w:r>
        <w:rPr/>
        <w:t xml:space="preserve">年定期报表）》等有关要求，坚持实事求是，依法依规调查，严禁弄虚作假，确保样本代表性，保证调查数据质量。要严格履行保密义务，调查资料不得用于住户调查以外的目的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办公厅　　　　 </w:t>
      </w:r>
    </w:p>
    <w:p>
      <w:pPr>
        <w:pStyle w:val="Normal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 xml:space="preserve">日　　　　 </w:t>
      </w:r>
    </w:p>
    <w:p>
      <w:pPr>
        <w:pStyle w:val="Normal"/>
        <w:rPr/>
      </w:pPr>
      <w:r>
        <w:rPr/>
        <w:t xml:space="preserve">　　（此件公开发布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33:00Z</dcterms:created>
  <dc:creator>Windows 用户</dc:creator>
  <dc:description/>
  <cp:keywords/>
  <dc:language>en-US</dc:language>
  <cp:lastModifiedBy>Windows 用户</cp:lastModifiedBy>
  <dcterms:modified xsi:type="dcterms:W3CDTF">2024-03-13T14:33:00Z</dcterms:modified>
  <cp:revision>2</cp:revision>
  <dc:subject/>
  <dc:title/>
</cp:coreProperties>
</file>