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1-059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市场主体住所（经营场所）登记管理办法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b/>
          <w:bCs/>
          <w:sz w:val="36"/>
          <w:szCs w:val="36"/>
        </w:rPr>
        <w:t>《吉林省市场主体住所（经营场所）登记管理办法》政策解读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1.</w:t>
      </w:r>
      <w:r>
        <w:rPr>
          <w:b/>
          <w:bCs/>
        </w:rPr>
        <w:t>为何对《暂行办法》进行修订？</w:t>
      </w:r>
    </w:p>
    <w:p>
      <w:pPr>
        <w:pStyle w:val="Style15"/>
        <w:rPr/>
      </w:pPr>
      <w:r>
        <w:rPr/>
        <w:t>　　答：《吉林省市场主体住所（经营场所）登记管理暂行办法》出台以来，对于优化营商环境、激发市场主体活力起到了积极作用。但《暂行办法》出台于</w:t>
      </w:r>
      <w:r>
        <w:rPr/>
        <w:t>2014</w:t>
      </w:r>
      <w:r>
        <w:rPr/>
        <w:t>年，距今已有</w:t>
      </w:r>
      <w:r>
        <w:rPr/>
        <w:t>7</w:t>
      </w:r>
      <w:r>
        <w:rPr/>
        <w:t>年时间。随着商事制度改革不断深化，我省市场主体数量大幅增长，场地资源日益紧张。为进一步释放场地资源，培育我省市场主体发展壮大，对《暂行办法》进行了修订，加入了近年来有益的改革实践，同时为防范风险，进一步明确了各部门监管职责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2. </w:t>
      </w:r>
      <w:r>
        <w:rPr>
          <w:b/>
          <w:bCs/>
        </w:rPr>
        <w:t>吉林省市场主体住所（经营场所）登记管理办法适用于哪些市场主体？</w:t>
      </w:r>
    </w:p>
    <w:p>
      <w:pPr>
        <w:pStyle w:val="Style15"/>
        <w:rPr/>
      </w:pPr>
      <w:r>
        <w:rPr/>
        <w:t>　　答：适用于吉林省内各类企业及其分支机构、个体工商户和农民专业合作社等市场主体住所（经营场所）的登记管理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3.</w:t>
      </w:r>
      <w:r>
        <w:rPr>
          <w:b/>
          <w:bCs/>
        </w:rPr>
        <w:t>《办法》与《暂行办法》相比，主要有哪些变化？</w:t>
      </w:r>
    </w:p>
    <w:p>
      <w:pPr>
        <w:pStyle w:val="Style15"/>
        <w:rPr/>
      </w:pPr>
      <w:r>
        <w:rPr/>
        <w:t>　　答：《办法》保留了原来的“住改商”“一址多照”“一照多址”等行之有效的改革措施，加入了近年来各地住所登记的一些有益实践。主要变化体现在集群注册、电商经营者住所登记、住所登记负面清单，明确了“住改商”后不改变房屋原有性质、实行住所登记告知承诺制、明确市场监管部门监管职责、明确免予办理登记的特殊情形。同时，按照最新法律法规，对相关表述进行了规范。根据企业要求和基层实践，对提交材料规范也进行了明确和细化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 xml:space="preserve">4. </w:t>
      </w:r>
      <w:r>
        <w:rPr>
          <w:b/>
          <w:bCs/>
        </w:rPr>
        <w:t>实行“承诺制”登记有哪些具体要求？</w:t>
      </w:r>
    </w:p>
    <w:p>
      <w:pPr>
        <w:pStyle w:val="Style15"/>
        <w:spacing w:before="280" w:after="280"/>
        <w:rPr/>
      </w:pPr>
      <w:r>
        <w:rPr/>
        <w:t>　　答：申请人选择承诺制办理，需要已取得产权证明的房屋登记为住所（经营场所），且当地市场监管部门已与房屋管理部门实现信息共享、具备在线核验条件。申请人应当就住所（经营场所）合法使用权属关系的真实性、使用的安全性等做出符合事实和规定的承诺，凭市场主体住所（经营场所）登记信息承诺书申请登记，并对承诺内容的真实性、合法性负责。因虚假承诺产生的一切法律后果和经济损失由申请人自行承担。采取承诺制办理登记的，市场监督管理部门在营业执照上予以标注，向社会公示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8:00Z</dcterms:created>
  <dc:creator>Windows 用户</dc:creator>
  <dc:description/>
  <cp:keywords/>
  <dc:language>en-US</dc:language>
  <cp:lastModifiedBy>Windows 用户</cp:lastModifiedBy>
  <dcterms:modified xsi:type="dcterms:W3CDTF">2024-03-14T07:38:00Z</dcterms:modified>
  <cp:revision>2</cp:revision>
  <dc:subject/>
  <dc:title/>
</cp:coreProperties>
</file>