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封山禁牧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3</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6</w:t>
      </w:r>
      <w:r>
        <w:rPr>
          <w:rFonts w:ascii="仿宋" w:hAnsi="仿宋" w:eastAsia="仿宋"/>
          <w:sz w:val="27"/>
          <w:szCs w:val="27"/>
        </w:rPr>
        <w:t>日吉林省人民政府令第</w:t>
      </w:r>
      <w:r>
        <w:rPr>
          <w:rFonts w:eastAsia="仿宋" w:ascii="仿宋" w:hAnsi="仿宋"/>
          <w:sz w:val="27"/>
          <w:szCs w:val="27"/>
        </w:rPr>
        <w:t>243</w:t>
      </w:r>
      <w:r>
        <w:rPr>
          <w:rFonts w:ascii="仿宋" w:hAnsi="仿宋" w:eastAsia="仿宋"/>
          <w:sz w:val="27"/>
          <w:szCs w:val="27"/>
        </w:rPr>
        <w:t>号公布　自</w:t>
      </w:r>
      <w:r>
        <w:rPr>
          <w:rFonts w:eastAsia="仿宋" w:ascii="仿宋" w:hAnsi="仿宋"/>
          <w:sz w:val="27"/>
          <w:szCs w:val="27"/>
        </w:rPr>
        <w:t>2014</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保护林草植被，巩固造林绿化和草原建设成果，维护生态安全，促进经济社会和生态协调发展，根据《中华人民共和国森林法》、《中华人民共和国草原法》等有关法律、法规规定，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在本省行政区域内实施封山禁牧，适用本办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本办法所称封山禁牧，是指县级以上人民政府为保护林草植被，在规定期限内对划定的林地、草地等区域实施封围和禁止放牧的管护活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实施封山禁牧应当遵循统筹规划、封管并重、保护生态与发展畜牧业兼顾的原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县级以上人民政府负责本行政区域内封山禁牧工作的组织领导。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林业主管部门负责本行政区域内林地的封山禁牧及监督管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畜牧业主管部门负责本行政区域内草地的封山禁牧及监督管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林业、畜牧业主管部门可以根据需要，委托乡（镇）人民政府实施封山禁牧的监督管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人民政府有关部门，按照各自职责做好封山禁牧的相关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各级财政部门应当安排必要的工作经费，保证封山禁牧工作的开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下列区域在规定期限内实施封山禁牧：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县级以上人民政府确定的公益林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未成林造林地、幼龄林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草场退化严重，不宜放牧的草地和退耕还草地；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县级以上人民政府确定的需要封山禁牧的其他区域。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民族区域自治地方人民政府对依法划定的牧业用地，可以按照保护生态、合理利用草地资源的原则，实行禁牧封育、轮牧和休牧。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封山禁牧的具体区域、期限由市、县级人民政府确定，并于封山禁牧前</w:t>
      </w:r>
      <w:r>
        <w:rPr>
          <w:rFonts w:eastAsia="仿宋" w:ascii="仿宋" w:hAnsi="仿宋"/>
          <w:sz w:val="32"/>
          <w:szCs w:val="32"/>
        </w:rPr>
        <w:t>30</w:t>
      </w:r>
      <w:r>
        <w:rPr>
          <w:rFonts w:ascii="仿宋" w:hAnsi="仿宋" w:eastAsia="仿宋"/>
          <w:sz w:val="32"/>
          <w:szCs w:val="32"/>
        </w:rPr>
        <w:t xml:space="preserve">日向社会公布。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对发育良好的草地和无林木蓄积量的草山、草坡，按照国家草畜平衡的原则，合理确定禁牧、轮牧和休牧时间。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市、县级林业、畜牧业主管部门应当加强对封山禁牧区域的监督管理，制定管护措施，落实管护责任。在封山禁牧区域的主要出入口、人员和牲畜活动频繁区域设立界桩、护栏和标牌，公示封山禁牧规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封山禁牧区域内，属于国有企业、事业单位和乡（镇）、村集体管理的，按照本办法规定，由管理单位负责管护。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通过承包、租赁、拍卖等形式获得使用权的，由使用权人按照本办法规定负责管护。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封山禁牧区域内的管护单位和个人应当明确管护人员，落实管护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封山禁牧管护人员的主要职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宣传森林草原封山禁牧的法律、法规、规章和政策；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巡逻管护；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制止违法放牧行为，并及时报告当地乡（镇）人民政府或者林业、畜牧业主管部门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县级以上人民政府应当科学合理规划林业、畜牧业用地，并与土地利用总体规划相衔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县级以上畜牧业主管部门应当通过引进和改良牲畜品种，拓宽饲草饲料来源，扶持棚舍、草地围栏建设等措施，确保封山禁牧工作有效实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封山禁牧区域内饲养的牲畜，在禁牧期限内应当实施舍饲圈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当地人民政府可结合本地实际，对封山禁牧期间生产、生活有困难的单位和个人给予补助。具体补助办法由县级以上畜牧业主管部门会同同级财政部门制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封山禁牧区域内禁止下列活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放养牲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损毁、擅自移动封山禁牧标志、设施；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法律、法规规定禁止的其他行为。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违反本办法规定，在封山禁牧区域内放牧的，由相关监督管理部门责令改正，处</w:t>
      </w:r>
      <w:r>
        <w:rPr>
          <w:rFonts w:eastAsia="仿宋" w:ascii="仿宋" w:hAnsi="仿宋"/>
          <w:sz w:val="32"/>
          <w:szCs w:val="32"/>
        </w:rPr>
        <w:t>100</w:t>
      </w:r>
      <w:r>
        <w:rPr>
          <w:rFonts w:ascii="仿宋" w:hAnsi="仿宋" w:eastAsia="仿宋"/>
          <w:sz w:val="32"/>
          <w:szCs w:val="32"/>
        </w:rPr>
        <w:t>元以上</w:t>
      </w:r>
      <w:r>
        <w:rPr>
          <w:rFonts w:eastAsia="仿宋" w:ascii="仿宋" w:hAnsi="仿宋"/>
          <w:sz w:val="32"/>
          <w:szCs w:val="32"/>
        </w:rPr>
        <w:t>500</w:t>
      </w:r>
      <w:r>
        <w:rPr>
          <w:rFonts w:ascii="仿宋" w:hAnsi="仿宋" w:eastAsia="仿宋"/>
          <w:sz w:val="32"/>
          <w:szCs w:val="32"/>
        </w:rPr>
        <w:t>元以下罚款；损毁林草植被严重的，处</w:t>
      </w:r>
      <w:r>
        <w:rPr>
          <w:rFonts w:eastAsia="仿宋" w:ascii="仿宋" w:hAnsi="仿宋"/>
          <w:sz w:val="32"/>
          <w:szCs w:val="32"/>
        </w:rPr>
        <w:t>200</w:t>
      </w:r>
      <w:r>
        <w:rPr>
          <w:rFonts w:ascii="仿宋" w:hAnsi="仿宋" w:eastAsia="仿宋"/>
          <w:sz w:val="32"/>
          <w:szCs w:val="32"/>
        </w:rPr>
        <w:t>元以上</w:t>
      </w:r>
      <w:r>
        <w:rPr>
          <w:rFonts w:eastAsia="仿宋" w:ascii="仿宋" w:hAnsi="仿宋"/>
          <w:sz w:val="32"/>
          <w:szCs w:val="32"/>
        </w:rPr>
        <w:t>1000</w:t>
      </w:r>
      <w:r>
        <w:rPr>
          <w:rFonts w:ascii="仿宋" w:hAnsi="仿宋" w:eastAsia="仿宋"/>
          <w:sz w:val="32"/>
          <w:szCs w:val="32"/>
        </w:rPr>
        <w:t xml:space="preserve">元以下罚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违反本办法规定，损毁、擅自移动封山禁牧标志、设施的，由相关监督管理部门责令限期恢复原状，逾期不恢复的，处</w:t>
      </w:r>
      <w:r>
        <w:rPr>
          <w:rFonts w:eastAsia="仿宋" w:ascii="仿宋" w:hAnsi="仿宋"/>
          <w:sz w:val="32"/>
          <w:szCs w:val="32"/>
        </w:rPr>
        <w:t>200</w:t>
      </w:r>
      <w:r>
        <w:rPr>
          <w:rFonts w:ascii="仿宋" w:hAnsi="仿宋" w:eastAsia="仿宋"/>
          <w:sz w:val="32"/>
          <w:szCs w:val="32"/>
        </w:rPr>
        <w:t>元以上</w:t>
      </w:r>
      <w:r>
        <w:rPr>
          <w:rFonts w:eastAsia="仿宋" w:ascii="仿宋" w:hAnsi="仿宋"/>
          <w:sz w:val="32"/>
          <w:szCs w:val="32"/>
        </w:rPr>
        <w:t>1000</w:t>
      </w:r>
      <w:r>
        <w:rPr>
          <w:rFonts w:ascii="仿宋" w:hAnsi="仿宋" w:eastAsia="仿宋"/>
          <w:sz w:val="32"/>
          <w:szCs w:val="32"/>
        </w:rPr>
        <w:t xml:space="preserve">元以下罚款。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在自然保护区内放牧的，由自然保护区行政主管部门或者其授权的管理机构依法实施处罚。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国家工作人员在封山禁牧工作中玩忽职守、滥用职权、徇私舞弊的，依法追究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本办法自</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6</Words>
  <Characters>1517</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16:00Z</dcterms:created>
  <dc:creator>Windows 用户</dc:creator>
  <dc:description/>
  <dc:language>en-US</dc:language>
  <cp:lastModifiedBy>Windows 用户</cp:lastModifiedBy>
  <cp:lastPrinted>2021-10-26T03:30:00Z</cp:lastPrinted>
  <dcterms:modified xsi:type="dcterms:W3CDTF">2025-05-30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