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56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继续医学教育学分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关于印发《吉林省继续医学教育学分管理办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吉卫联发〔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州卫生局，人力资源和社会保障局，中医药管理局，长白山管委会社管办、人社办，省卫生厅直属单位，吉林大学、长春中医药大学、北华大学、延边大学、吉林医药学院及其附属医院：</w:t>
      </w:r>
    </w:p>
    <w:p>
      <w:pPr>
        <w:pStyle w:val="Style15"/>
        <w:rPr/>
      </w:pPr>
      <w:r>
        <w:rPr/>
        <w:t>　　为加强全省继续医学教育管理工作，不断提高继续教育质量和效果，使广大卫生专业技术人员通过不断学习培训，更新知识，把握和跟踪医学科学发展前沿，提高医疗质量和技术水平，促进卫生事业可持续发展。依据卫生部、人事部</w:t>
      </w:r>
      <w:r>
        <w:rPr/>
        <w:t>2000</w:t>
      </w:r>
      <w:r>
        <w:rPr/>
        <w:t>年下发的《继续医学教育规定（试行）》和国家中医药管理局关于继续医学教育有关规定，结合工作实际，组织专家对《吉林省继续医学教育学分授予与管理办法》和《吉林省中医药继续教育学分管理办法（试行）》进行了修订，现将修订的《吉林省继续医学教育学分管理办法》印发给你们，请认真遵照执行。</w:t>
      </w:r>
    </w:p>
    <w:p>
      <w:pPr>
        <w:pStyle w:val="Style15"/>
        <w:rPr/>
      </w:pPr>
      <w:r>
        <w:rPr/>
        <w:t>　　附件：吉林省继续医学教育学分管理办法</w:t>
      </w:r>
    </w:p>
    <w:p>
      <w:pPr>
        <w:pStyle w:val="Style15"/>
        <w:jc w:val="right"/>
        <w:rPr/>
      </w:pPr>
      <w:r>
        <w:rPr/>
        <w:t>　　吉林省卫生厅 吉林省人力资源和社会保障厅</w:t>
      </w:r>
    </w:p>
    <w:p>
      <w:pPr>
        <w:pStyle w:val="Style15"/>
        <w:jc w:val="right"/>
        <w:rPr/>
      </w:pPr>
      <w:r>
        <w:rPr/>
        <w:t>　　吉林省中医药管理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3:00Z</dcterms:created>
  <dc:creator>Windows 用户</dc:creator>
  <dc:description/>
  <cp:keywords/>
  <dc:language>en-US</dc:language>
  <cp:lastModifiedBy>Windows 用户</cp:lastModifiedBy>
  <dcterms:modified xsi:type="dcterms:W3CDTF">2024-03-14T15:13:00Z</dcterms:modified>
  <cp:revision>2</cp:revision>
  <dc:subject/>
  <dc:title/>
</cp:coreProperties>
</file>