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49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《使用中电子式交流电能表更换实施规范（试行）》地方计量技术规范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发布《使用中电子式交流电能表更换实施规范（试行）》地方计量技术规范的公告</w:t>
      </w:r>
    </w:p>
    <w:p>
      <w:pPr>
        <w:pStyle w:val="Style15"/>
        <w:jc w:val="center"/>
        <w:rPr/>
      </w:pPr>
      <w:r>
        <w:rPr/>
        <w:t>　　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中华人民共和国计量法》有关规定，现批准《使用中电子式交流电能表更换实施规范（试行）》地方计量技术规范发布实施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7"/>
        <w:gridCol w:w="1972"/>
        <w:gridCol w:w="948"/>
        <w:gridCol w:w="1171"/>
        <w:gridCol w:w="1198"/>
        <w:gridCol w:w="778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序号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编号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名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类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批准日期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实施日期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备注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F(</w:t>
            </w: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 xml:space="preserve">)101-202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使用中电子式交流电能表更换实施规范（试行）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地方规范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0/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1/2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　　特此公告。</w:t>
      </w:r>
    </w:p>
    <w:p>
      <w:pPr>
        <w:pStyle w:val="Style15"/>
        <w:rPr/>
      </w:pPr>
      <w:r>
        <w:rPr/>
        <w:t>　　附件：使用中电子式交流电能表更换实施规范（试行）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3:00Z</dcterms:created>
  <dc:creator>Windows 用户</dc:creator>
  <dc:description/>
  <cp:keywords/>
  <dc:language>en-US</dc:language>
  <cp:lastModifiedBy>Windows 用户</cp:lastModifiedBy>
  <dcterms:modified xsi:type="dcterms:W3CDTF">2024-03-13T11:43:00Z</dcterms:modified>
  <cp:revision>2</cp:revision>
  <dc:subject/>
  <dc:title/>
</cp:coreProperties>
</file>