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1-048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审批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第十届中国创新创业大赛（吉林赛区） 暨</w:t>
            </w:r>
            <w:r>
              <w:rPr>
                <w:sz w:val="21"/>
                <w:szCs w:val="21"/>
              </w:rPr>
              <w:t>2021“</w:t>
            </w:r>
            <w:r>
              <w:rPr>
                <w:sz w:val="21"/>
                <w:szCs w:val="21"/>
              </w:rPr>
              <w:t>长春新区杯”创新创业大赛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第十届中国创新创业大赛（吉林赛区）暨</w:t>
      </w:r>
      <w:r>
        <w:rPr>
          <w:b/>
          <w:bCs/>
          <w:sz w:val="36"/>
          <w:szCs w:val="36"/>
        </w:rPr>
        <w:t>2021“</w:t>
      </w:r>
      <w:r>
        <w:rPr>
          <w:b/>
          <w:bCs/>
          <w:sz w:val="36"/>
          <w:szCs w:val="36"/>
        </w:rPr>
        <w:t>长春新区杯”创新创业大赛获奖名单的通知</w:t>
      </w:r>
    </w:p>
    <w:p>
      <w:pPr>
        <w:pStyle w:val="P0"/>
        <w:spacing w:before="0" w:after="0"/>
        <w:rPr/>
      </w:pPr>
      <w:r>
        <w:rPr/>
        <w:t>各有关单位：</w:t>
      </w:r>
    </w:p>
    <w:p>
      <w:pPr>
        <w:pStyle w:val="P0"/>
        <w:spacing w:before="0" w:after="0"/>
        <w:ind w:firstLine="600"/>
        <w:rPr/>
      </w:pPr>
      <w:r>
        <w:rPr/>
        <w:t>第十届中国创新创业大赛（吉林赛区）暨</w:t>
      </w:r>
      <w:r>
        <w:rPr/>
        <w:t>2021“</w:t>
      </w:r>
      <w:r>
        <w:rPr/>
        <w:t xml:space="preserve">长春新区杯”创新创业大赛已圆满结束，现将获奖名单公布如下： 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组别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名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企业名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成长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一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长春长光辰谱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center"/>
              <w:rPr/>
            </w:pPr>
            <w:r>
              <w:rPr/>
              <w:t xml:space="preserve">二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农研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特医食品生物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三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兴普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栅莱特激光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中科博能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优秀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澜江医药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华翔（吉林）生物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美高管道系统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聚法科技（长春）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沃尔测试装备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通化仁生源生物科技股份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众鼎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云图信息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市神机营新材料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翼启飞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市爱佳科技开发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千麦医学检验实验室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桥王智能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市恒泰科技开发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朗嘉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启璞科技信息咨询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莱特菲光电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水木源环保设备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吉研瑞鸿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美一方环保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中声嘉联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大河智能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奥坦途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市东瑞明达科技开发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市信智智能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美讯网络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弘洋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喜成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汉安益农信息技术服务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初创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一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/>
            </w:pPr>
            <w:r>
              <w:rPr/>
              <w:t xml:space="preserve">长春长光精瓷复合材料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center"/>
              <w:rPr/>
            </w:pPr>
            <w:r>
              <w:rPr/>
              <w:t xml:space="preserve">二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中科迈格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长春长光大器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三等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核新生物医药（长春）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金博弘智能科技有限责任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延边振星电子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ind w:firstLine="90"/>
              <w:rPr/>
            </w:pPr>
            <w:r>
              <w:rPr/>
              <w:t> </w:t>
            </w:r>
          </w:p>
          <w:p>
            <w:pPr>
              <w:pStyle w:val="P0"/>
              <w:spacing w:before="0" w:after="0"/>
              <w:ind w:firstLine="90"/>
              <w:rPr/>
            </w:pPr>
            <w:r>
              <w:rPr/>
              <w:t xml:space="preserve">优秀奖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凡林灌芯（吉林）建筑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中翼（吉林）科技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长春市新鑫悦生物科技有限责任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水木清源环保科技开发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宜尚诺科技有限责任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延边州敦化市赵殿君软件开发有限责任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易造科技（长春）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吉林省福来无人机科技有限责任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长春有加众智软件开发有限公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 xml:space="preserve">通化市矿采云基建工程有限公司 </w:t>
            </w:r>
          </w:p>
        </w:tc>
      </w:tr>
    </w:tbl>
    <w:p>
      <w:pPr>
        <w:pStyle w:val="P0"/>
        <w:spacing w:before="0" w:after="0"/>
        <w:rPr/>
      </w:pPr>
      <w:r>
        <w:rPr/>
        <w:t> </w:t>
      </w:r>
    </w:p>
    <w:p>
      <w:pPr>
        <w:pStyle w:val="P0"/>
        <w:spacing w:before="0" w:after="0"/>
        <w:jc w:val="right"/>
        <w:rPr/>
      </w:pPr>
      <w:r>
        <w:rPr/>
        <w:t xml:space="preserve">吉林省科技厅 </w:t>
      </w:r>
    </w:p>
    <w:p>
      <w:pPr>
        <w:pStyle w:val="P0"/>
        <w:spacing w:before="0" w:after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9:00Z</dcterms:created>
  <dc:creator>Windows 用户</dc:creator>
  <dc:description/>
  <cp:keywords/>
  <dc:language>en-US</dc:language>
  <cp:lastModifiedBy>Windows 用户</cp:lastModifiedBy>
  <dcterms:modified xsi:type="dcterms:W3CDTF">2024-03-11T10:49:00Z</dcterms:modified>
  <cp:revision>2</cp:revision>
  <dc:subject/>
  <dc:title/>
</cp:coreProperties>
</file>