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1-044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仓储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关于《吉林省省级储备粮食仓储管理办法》的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吉林省省级储备粮仓储管理办法</w:t>
      </w:r>
      <w:r>
        <w:rPr>
          <w:rStyle w:val="StrongEmphasis"/>
          <w:sz w:val="36"/>
          <w:szCs w:val="36"/>
        </w:rPr>
        <w:t>(</w:t>
      </w:r>
      <w:r>
        <w:rPr>
          <w:rStyle w:val="StrongEmphasis"/>
          <w:sz w:val="36"/>
          <w:szCs w:val="36"/>
        </w:rPr>
        <w:t>试行</w:t>
      </w:r>
      <w:r>
        <w:rPr>
          <w:rStyle w:val="StrongEmphasis"/>
          <w:sz w:val="36"/>
          <w:szCs w:val="36"/>
        </w:rPr>
        <w:t>)</w:t>
      </w:r>
      <w:r>
        <w:rPr>
          <w:rStyle w:val="StrongEmphasis"/>
          <w:sz w:val="36"/>
          <w:szCs w:val="36"/>
        </w:rPr>
        <w:t>》的政策解读</w:t>
      </w:r>
    </w:p>
    <w:p>
      <w:pPr>
        <w:pStyle w:val="Style15"/>
        <w:rPr/>
      </w:pPr>
      <w:r>
        <w:rPr/>
        <w:t>　　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，《吉林省省级储备粮仓储管理办法（试行）》（吉粮仓〔</w:t>
      </w:r>
      <w:r>
        <w:rPr/>
        <w:t>2021</w:t>
      </w:r>
      <w:r>
        <w:rPr/>
        <w:t>〕</w:t>
      </w:r>
      <w:r>
        <w:rPr/>
        <w:t>43</w:t>
      </w:r>
      <w:r>
        <w:rPr/>
        <w:t>号，简称《办法》）印发实施。该《办法》是落实粮食储备体制机制改革精神的重要举措之一，为进一步加强和规范省级储备粮仓储管理提供了遵循和行动指南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出台《办法》的背景是什么？</w:t>
      </w:r>
    </w:p>
    <w:p>
      <w:pPr>
        <w:pStyle w:val="Style15"/>
        <w:rPr/>
      </w:pPr>
      <w:r>
        <w:rPr/>
        <w:t>　　为切实发挥省级储备在加强省政府宏观调控、保护农民利益、维护粮食市场稳定方面的重要作用，进一步聚焦省级储备安全核心职能，从加强仓储规范化管理角度，完善省级储备粮安全管理制度，推进省级储备粮承储企业分类管理，确保省级储备粮食数量真实、质量良好、储存安全、生产安全、管理规范。根据国家和行业有关技术规范，结合现有粮食仓储管理制度规范，突出省级储备粮管理特点，进一步厘清各方职责，明确承储企业在仓储方面的技术和管理要求，强化省级储备粮仓储规范化管理工作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《办法》制定的依据是什么？</w:t>
      </w:r>
    </w:p>
    <w:p>
      <w:pPr>
        <w:pStyle w:val="Style15"/>
        <w:rPr/>
      </w:pPr>
      <w:r>
        <w:rPr/>
        <w:t>　　落实关于改革完善体制机制加强粮食储备安全管理的若干意见精神，根据《粮食流通管理条例》规定，在《粮油仓储管理办法》（国家发展改革委令</w:t>
      </w:r>
      <w:r>
        <w:rPr/>
        <w:t>2009</w:t>
      </w:r>
      <w:r>
        <w:rPr/>
        <w:t>年第</w:t>
      </w:r>
      <w:r>
        <w:rPr/>
        <w:t>5</w:t>
      </w:r>
      <w:r>
        <w:rPr/>
        <w:t>号）、《国有粮油仓储物流设施保护办法》（国家发展改革委令</w:t>
      </w:r>
      <w:r>
        <w:rPr/>
        <w:t>2016</w:t>
      </w:r>
      <w:r>
        <w:rPr/>
        <w:t>年第</w:t>
      </w:r>
      <w:r>
        <w:rPr/>
        <w:t>40</w:t>
      </w:r>
      <w:r>
        <w:rPr/>
        <w:t>号）《政府储备粮食仓储管理办法》《吉林省省级储备粮管理办法》等规章和《粮油储藏技术规范》等技术标准的基础上，结合近年来各地“一规定两守则”实践和粮食仓储管理发展的新情况，制定《办法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《办法》的主要内容是什么？</w:t>
      </w:r>
    </w:p>
    <w:p>
      <w:pPr>
        <w:pStyle w:val="Style15"/>
        <w:rPr/>
      </w:pPr>
      <w:r>
        <w:rPr/>
        <w:t>　　本《办法》共分</w:t>
      </w:r>
      <w:r>
        <w:rPr/>
        <w:t>5</w:t>
      </w:r>
      <w:r>
        <w:rPr/>
        <w:t>章，</w:t>
      </w:r>
      <w:r>
        <w:rPr/>
        <w:t>43</w:t>
      </w:r>
      <w:r>
        <w:rPr/>
        <w:t>条。第一章“总则”。明确了《办法》制订的目的依据、适用范围和管理原则。第二章“职责分工”。明确了省储备粮公司及其所属子公司、承储企业、省粮食和物资储备局在省级储备粮仓储管理中的责任。提出市（州）、县（市、区）粮食和物资储备行政管理部门应为省级储备粮管理提供支持和协助。第三章“基本要求”。借鉴省级储备粮代储资格审核条件，衔接仓储管理制度和标准，结合工作实际，提出省级储备承储企业应具备的基本要求。第四章“管理规范”。对承储企业开展仓储业务管理过程予以规范。规定了仓储人员、作业要求、安全管理、规范装粮、标识管理、信息化建设等要求，对承储企业做到“一符”“三专”“四落实”，以及粮情检查、虫霉防治、损耗定额及处置等作了规定。鼓励承储企业落实储粮有害生物综合防治要求，实现绿色储粮。第五章“附则”。对本办法解释权限和实施时间进行说明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《办法》有哪些创新？</w:t>
      </w:r>
    </w:p>
    <w:p>
      <w:pPr>
        <w:pStyle w:val="Style15"/>
        <w:rPr/>
      </w:pPr>
      <w:r>
        <w:rPr/>
        <w:t>　　一是明确了省级储备粮承储单位“一符”“三专”“四落实”的具体要求，强化省级储备粮食仓储管理，确保承储安全。二是对现行仓储管理制度标准中涉及具体操作的有关内容作了展开，便于实践中更好理解和操作，例如储存年限的起算方法、损耗定额、装粮合理上限等。三是顺应技术发展，提出了控温储藏、因地制宜配备多参数（多功能）粮情测控技术、储粮有害生物综合防治等，体现了技术进步和储备安全升级的要求，引领在更高水平上保障省级储备粮食储存安全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粮食和物资储备局</w:t>
      </w:r>
    </w:p>
    <w:p>
      <w:pPr>
        <w:pStyle w:val="Style15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  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 xml:space="preserve">原文： </w:t>
      </w:r>
      <w:hyperlink r:id="rId2">
        <w:r>
          <w:rPr>
            <w:rStyle w:val="InternetLink"/>
          </w:rPr>
          <w:t>吉林省粮食和物资储备局关于印发《吉林省省级储备粮仓储管理办法</w:t>
        </w:r>
        <w:r>
          <w:rPr>
            <w:rStyle w:val="InternetLink"/>
          </w:rPr>
          <w:t>(</w:t>
        </w:r>
        <w:r>
          <w:rPr>
            <w:rStyle w:val="InternetLink"/>
          </w:rPr>
          <w:t>试行</w:t>
        </w:r>
        <w:r>
          <w:rPr>
            <w:rStyle w:val="InternetLink"/>
          </w:rPr>
          <w:t>)</w:t>
        </w:r>
        <w:r>
          <w:rPr>
            <w:rStyle w:val="InternetLink"/>
          </w:rPr>
          <w:t>》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jgsw_98117/xxgkmlqy/202109/t20210916_82186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6:00Z</dcterms:created>
  <dc:creator>Windows 用户</dc:creator>
  <dc:description/>
  <cp:keywords/>
  <dc:language>en-US</dc:language>
  <cp:lastModifiedBy>Windows 用户</cp:lastModifiedBy>
  <dcterms:modified xsi:type="dcterms:W3CDTF">2024-03-13T16:06:00Z</dcterms:modified>
  <cp:revision>2</cp:revision>
  <dc:subject/>
  <dc:title/>
</cp:coreProperties>
</file>