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42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“十四五”医药健康产业发展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吉林省“十四五”医药健康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产业发展规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 xml:space="preserve">　　《吉林省“十四五”医药健康产业发展规划》已经省政府同意，现印发给你们，请认真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人民政府办公厅　　　　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吉林省“十四五”医药健康产业发展规划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109/W02021101134213608682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5:00Z</dcterms:created>
  <dc:creator>Windows 用户</dc:creator>
  <dc:description/>
  <cp:keywords/>
  <dc:language>en-US</dc:language>
  <cp:lastModifiedBy>Windows 用户</cp:lastModifiedBy>
  <dcterms:modified xsi:type="dcterms:W3CDTF">2024-03-11T14:35:00Z</dcterms:modified>
  <cp:revision>2</cp:revision>
  <dc:subject/>
  <dc:title/>
</cp:coreProperties>
</file>