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41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关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“双平台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根治欠薪”专项行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明电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开展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度“双平台</w:t>
      </w:r>
      <w:r>
        <w:rPr>
          <w:rStyle w:val="StrongEmphasis"/>
          <w:sz w:val="36"/>
          <w:szCs w:val="36"/>
        </w:rPr>
        <w:t>+</w:t>
      </w:r>
      <w:r>
        <w:rPr>
          <w:rStyle w:val="StrongEmphasis"/>
          <w:sz w:val="36"/>
          <w:szCs w:val="36"/>
        </w:rPr>
        <w:t>根治欠薪”专项行动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人社明电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，长白山管委会，梅河口市人民政府，省根治拖欠农民工工资工作领导小组成员单位：</w:t>
      </w:r>
    </w:p>
    <w:p>
      <w:pPr>
        <w:pStyle w:val="Style15"/>
        <w:rPr/>
      </w:pPr>
      <w:r>
        <w:rPr/>
        <w:t>　　为深入贯彻实施《保障农民工工资支付条例》，全面落实各项工资支付保障制度，加快解决农民工欠薪问题，降低欠薪风险，切实保障农民工劳动报酬权益，兜住民生底线，维护社会和谐稳定。根据省根治拖欠农民工工资工作领导小组</w:t>
      </w:r>
      <w:r>
        <w:rPr/>
        <w:t>2021</w:t>
      </w:r>
      <w:r>
        <w:rPr/>
        <w:t>年工作安排，决定在国庆节前依托“全国根治欠薪线索反映平台”（以下简称欠薪平台）和“吉林省执法监察信息化监管平台”（以下简称监管平台），在全省范围内组织开展“双平台</w:t>
      </w:r>
      <w:r>
        <w:rPr/>
        <w:t>+</w:t>
      </w:r>
      <w:r>
        <w:rPr/>
        <w:t>根治欠薪”专项行动。现将有关事项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时间和范围</w:t>
      </w:r>
    </w:p>
    <w:p>
      <w:pPr>
        <w:pStyle w:val="Style15"/>
        <w:rPr/>
      </w:pPr>
      <w:r>
        <w:rPr/>
        <w:t>　　时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为期</w:t>
      </w:r>
      <w:r>
        <w:rPr/>
        <w:t>40</w:t>
      </w:r>
      <w:r>
        <w:rPr/>
        <w:t>天。</w:t>
      </w:r>
    </w:p>
    <w:p>
      <w:pPr>
        <w:pStyle w:val="Style15"/>
        <w:rPr/>
      </w:pPr>
      <w:r>
        <w:rPr/>
        <w:t>　　范围：全省住房建设、交通运输、水利等在建工程项目。重点是政府投资工程项目、国企项目以及有欠薪记录的其他在建工程项目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主要内容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运用监管平台，排查欠薪隐患。</w:t>
      </w:r>
      <w:r>
        <w:rPr/>
        <w:t>充分运用吉林省执法监察信息化监管平台，对在建工程项目实行全过程动态监管，规范农民工工资支付行为，确保工资支付各项制度落地落实，切实抓好根治欠薪源头治理。充分利用监管平台舆情监控等功能，对平台预警的欠薪线索采取“线上发现</w:t>
      </w:r>
      <w:r>
        <w:rPr/>
        <w:t>+</w:t>
      </w:r>
      <w:r>
        <w:rPr/>
        <w:t>线下核查”的方式，转办各市（州）查处解决，快速处置欠薪问题，确保国庆期间我省劳动关系和谐稳定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利用欠薪平台，根治欠薪顽疾。</w:t>
      </w:r>
      <w:r>
        <w:rPr/>
        <w:t>各市（州）要加大对欠薪平台的推广使用，借助“吉事办”小程序，使广大劳动者能知晓并能通过欠薪平台维护权益。针对劳动者在平台反映的线索和国家通过平台转交的“中国政府网民留言”“国务院互联网</w:t>
      </w:r>
      <w:r>
        <w:rPr/>
        <w:t>+</w:t>
      </w:r>
      <w:r>
        <w:rPr/>
        <w:t>督查”线索，各市（州）要尽快接收、认真调查、依法处置、按时填报、严格审核，做到案件填报规范化、审核把关标准化。各市（州）对欠薪平台和省转办交办欠薪线索要实行台账式管理，对涉及人数众多、金额大的重大欠薪线索，要综合运用督办、约谈、问责等方式，实行领导包保、挂图作战、限时解决。对已经查实的欠薪线索，做到“两清零”，即国庆节前政府投资工程项目、国企项目的欠薪问题全部清零，其他欠薪线索及时动态清零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开展实地核查，规范用工行为。</w:t>
      </w:r>
      <w:r>
        <w:rPr/>
        <w:t>各市（州）要加大对在建工程项目检查力度，确保辖区内工程项目全覆盖。重点检查工程项目劳动合同签订、农民工实名制、工资专用账户开设、施工总承包代发工资、农民工维权信息告知等工资支付保障制度落实情况。对检查中发现的违法违规问题，可采取现场教育、责令改正、处理处罚等方式，督促建筑企业立行立改，切实规范用工行为，防止欠薪问题的发生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有关要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加强组织领导。</w:t>
      </w:r>
      <w:r>
        <w:rPr/>
        <w:t>各市（州）要加强组织领导，制定行动方案，细化行动任务，周密安排部署，突出行动重点，迅速开展工作，确保专项行动取得实效。要充分发挥根治拖欠农民工工资工作领导小组成员单位的作用，加强协同配合，形成工作合力，充分利用两个平台，借助信息化手段提升根治欠薪工作成效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严惩违法行为。</w:t>
      </w:r>
      <w:r>
        <w:rPr/>
        <w:t>各市（州）要严格落实《保障农民工工资支付条例》，加大对违法行为的惩处力度。对符合重大劳动保障违法行为社会公布、欠薪“黑名单”条件的，要依法依规予以列入公示，实行信用联合惩戒；对符合涉嫌拒不支付劳动报酬罪的，要依法移送公安机关立案侦查，严厉打击欠薪违法行为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加强工作调度。</w:t>
      </w:r>
      <w:r>
        <w:rPr/>
        <w:t>各市（州）对所辖县（区）专项行动实行周调度制度，建立工作台账，及时上报行动开展情况。省根治欠薪领导小组办公室将视情况，适时组成省级核查组开展督导督办、明察暗访，对行动开展不认真、责任不落实、工作不到位的，将予以通报。</w:t>
      </w:r>
    </w:p>
    <w:p>
      <w:pPr>
        <w:pStyle w:val="Style15"/>
        <w:rPr/>
      </w:pPr>
      <w:r>
        <w:rPr/>
        <w:t>　　各市（州）要认真总结专项行动开展情况，制定问题清单和整改措施，请于</w:t>
      </w:r>
      <w:r>
        <w:rPr/>
        <w:t>10</w:t>
      </w:r>
      <w:r>
        <w:rPr/>
        <w:t>月</w:t>
      </w:r>
      <w:r>
        <w:rPr/>
        <w:t>10</w:t>
      </w:r>
      <w:r>
        <w:rPr/>
        <w:t>日将书面总结材料报送至省根治欠薪领导小组办公室，专项行动情况统计表（附件）电子版一并报送。</w:t>
      </w:r>
    </w:p>
    <w:p>
      <w:pPr>
        <w:pStyle w:val="Style15"/>
        <w:rPr/>
      </w:pPr>
      <w:r>
        <w:rPr/>
        <w:t>　　附件：</w:t>
      </w:r>
      <w:r>
        <w:rPr/>
        <w:t>2021</w:t>
      </w:r>
      <w:r>
        <w:rPr/>
        <w:t>年度“双平台</w:t>
      </w:r>
      <w:r>
        <w:rPr/>
        <w:t>+</w:t>
      </w:r>
      <w:r>
        <w:rPr/>
        <w:t>根治欠薪”专项行动情况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根治拖欠农民工工资工作领导小组办公室</w:t>
      </w:r>
    </w:p>
    <w:p>
      <w:pPr>
        <w:pStyle w:val="Style15"/>
        <w:jc w:val="right"/>
        <w:rPr/>
      </w:pPr>
      <w:r>
        <w:rPr/>
        <w:t>　　（吉林省人力资源和社会保障厅代章）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8:00Z</dcterms:created>
  <dc:creator>Windows 用户</dc:creator>
  <dc:description/>
  <cp:keywords/>
  <dc:language>en-US</dc:language>
  <cp:lastModifiedBy>Windows 用户</cp:lastModifiedBy>
  <dcterms:modified xsi:type="dcterms:W3CDTF">2024-09-10T02:28:00Z</dcterms:modified>
  <cp:revision>2</cp:revision>
  <dc:subject/>
  <dc:title/>
</cp:coreProperties>
</file>