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1-036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物、博物馆与考古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《白山市长白山满族文化博物馆对可移动文物本体修复项目的请示》的审核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物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对《白山市长白山满族文化博物馆对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可移动文物本体修复项目的请示》的审核意见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文物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3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白山市文化广播电视和旅游局： </w:t>
      </w:r>
    </w:p>
    <w:p>
      <w:pPr>
        <w:pStyle w:val="Style15"/>
        <w:rPr/>
      </w:pPr>
      <w:r>
        <w:rPr/>
        <w:t>　　你局《白山市长白山满族文化博物馆对可移动文物本体修复项目的请示》（白山文广旅发﹝</w:t>
      </w:r>
      <w:r>
        <w:rPr/>
        <w:t>2021﹞82</w:t>
      </w:r>
      <w:r>
        <w:rPr/>
        <w:t>号）收悉，按照《国家文物保护专项资金管理办法》规定，我局组织专家组对《白山市长白山满族文化博物馆馆藏珍贵文物保护修复方案》（以下简称方案）进行了审核，形成意见如下： </w:t>
      </w:r>
    </w:p>
    <w:p>
      <w:pPr>
        <w:pStyle w:val="Style15"/>
        <w:rPr/>
      </w:pPr>
      <w:r>
        <w:rPr/>
        <w:t>　　一、不同意该《方案》通过评审，具体意见请参考附件。 </w:t>
      </w:r>
    </w:p>
    <w:p>
      <w:pPr>
        <w:pStyle w:val="Style15"/>
        <w:rPr/>
      </w:pPr>
      <w:r>
        <w:rPr/>
        <w:t>　　二、请将重新编制的《方案》，按要求以文旅局正式文件方式重新上报省文物局。 </w:t>
      </w:r>
    </w:p>
    <w:p>
      <w:pPr>
        <w:pStyle w:val="Style15"/>
        <w:rPr/>
      </w:pPr>
      <w:r>
        <w:rPr/>
        <w:t>　　附件：《</w:t>
      </w:r>
      <w:r>
        <w:rPr/>
        <w:t>2021</w:t>
      </w:r>
      <w:r>
        <w:rPr/>
        <w:t>年度文物保护修复方案评估报告》 </w:t>
      </w:r>
    </w:p>
    <w:p>
      <w:pPr>
        <w:pStyle w:val="Style15"/>
        <w:jc w:val="right"/>
        <w:rPr/>
      </w:pPr>
      <w:r>
        <w:rPr/>
        <w:t>　　                               吉林省文物局 </w:t>
      </w:r>
    </w:p>
    <w:p>
      <w:pPr>
        <w:pStyle w:val="Style15"/>
        <w:jc w:val="right"/>
        <w:rPr/>
      </w:pPr>
      <w:r>
        <w:rPr/>
        <w:t>　　                              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 </w:t>
      </w:r>
    </w:p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白山市长白山满族文化博物馆馆藏珍贵文物保护修复方案评估报告</w:t>
        </w:r>
        <w:r>
          <w:rPr>
            <w:rStyle w:val="InternetLink"/>
          </w:rPr>
          <w:t>.pdf_00.pn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67/xxgkmlqy/202108/W020210816571629050976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47:00Z</dcterms:created>
  <dc:creator>Windows 用户</dc:creator>
  <dc:description/>
  <cp:keywords/>
  <dc:language>en-US</dc:language>
  <cp:lastModifiedBy>Windows 用户</cp:lastModifiedBy>
  <dcterms:modified xsi:type="dcterms:W3CDTF">2024-03-13T02:47:00Z</dcterms:modified>
  <cp:revision>2</cp:revision>
  <dc:subject/>
  <dc:title/>
</cp:coreProperties>
</file>