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1-0340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儿童福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转发《民政部办公厅关于开展孤儿、事实无人抚养儿童认定申请受理“跨省通办”工作的通知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转发《民政部办公厅关于开展孤儿、事实无人抚养儿童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认定申请受理“跨省通办”工作的通知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民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民政局，长白山管委会民政局，各县（市、区）民政局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　　现将《民政部办公厅关于开展孤儿、事实无人抚养儿童认定 申请受理“跨省通办”工作的通知》转发给你们，请认真贯彻落 实。 </w:t>
      </w:r>
    </w:p>
    <w:p>
      <w:pPr>
        <w:pStyle w:val="Normal"/>
        <w:jc w:val="right"/>
        <w:rPr/>
      </w:pPr>
      <w:r>
        <w:rPr/>
        <w:t xml:space="preserve">吉林省民政厅 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 xml:space="preserve">日 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民政部办公厅关于开展孤儿、事实无人抚养</w:t>
      </w:r>
    </w:p>
    <w:p>
      <w:pPr>
        <w:pStyle w:val="Style15"/>
        <w:jc w:val="center"/>
        <w:rPr/>
      </w:pPr>
      <w:r>
        <w:rPr>
          <w:b/>
          <w:bCs/>
          <w:sz w:val="36"/>
          <w:szCs w:val="36"/>
        </w:rPr>
        <w:t>儿童认定申请受理“跨省通办”</w:t>
      </w:r>
      <w:r>
        <w:rPr>
          <w:b/>
          <w:bCs/>
          <w:sz w:val="48"/>
          <w:szCs w:val="48"/>
        </w:rPr>
        <w:t>工作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民办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both"/>
        <w:rPr/>
      </w:pPr>
      <w:r>
        <w:rPr/>
        <w:t>各省、自治区、直辖市民政厅（局），各计划单列市民政局，新疆生产建设兵团民政局：</w:t>
      </w:r>
    </w:p>
    <w:p>
      <w:pPr>
        <w:pStyle w:val="Style15"/>
        <w:jc w:val="both"/>
        <w:rPr/>
      </w:pPr>
      <w:r>
        <w:rPr/>
        <w:t>　　为贯彻落实《国务院办公厅关于加快推进政务服务“跨省通办”的指导意见》（国办发〔</w:t>
      </w:r>
      <w:r>
        <w:rPr/>
        <w:t>2020</w:t>
      </w:r>
      <w:r>
        <w:rPr/>
        <w:t>〕</w:t>
      </w:r>
      <w:r>
        <w:rPr/>
        <w:t>35</w:t>
      </w:r>
      <w:r>
        <w:rPr/>
        <w:t>号）等文件要求，现就孤儿、事实无人抚养儿童认定申请受理“跨省通办”有关事项通知如下：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一、重要意义</w:t>
      </w:r>
    </w:p>
    <w:p>
      <w:pPr>
        <w:pStyle w:val="Style15"/>
        <w:jc w:val="both"/>
        <w:rPr/>
      </w:pPr>
      <w:r>
        <w:rPr/>
        <w:t>　　党中央、国务院高度重视儿童福利工作，给予孤儿、事实无人抚养儿童等儿童群体特别关怀关爱。习近平总书记指出，对儿童特别是孤儿和残疾儿童，全社会都要有仁爱之心、关爱之情，共同努力使他们能够健康成长，感受到社会主义大家庭的温暖。推进简政放权、放管结合、优化服务是党中央、国务院统筹经济社会发展、培育和激发市场主体活力的重大决策部署，其中创新服务方式、开展</w:t>
      </w:r>
      <w:r>
        <w:rPr>
          <w:lang w:val="en"/>
        </w:rPr>
        <w:t>“</w:t>
      </w:r>
      <w:r>
        <w:rPr/>
        <w:t>跨省通办</w:t>
      </w:r>
      <w:r>
        <w:rPr>
          <w:lang w:val="en"/>
        </w:rPr>
        <w:t>”</w:t>
      </w:r>
      <w:r>
        <w:rPr/>
        <w:t>工作是加快建设服务型政府的重要举措。开展孤儿、事实无人抚养儿童认定申请受理“跨省通办”工作，有利于满足广大人民群众异地办事需求，有效服务广大孤儿、事实无人抚养儿童群体，为他们提供更便捷、更贴心的服务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二、主要任务</w:t>
      </w:r>
    </w:p>
    <w:p>
      <w:pPr>
        <w:pStyle w:val="Style15"/>
        <w:jc w:val="both"/>
        <w:rPr/>
      </w:pPr>
      <w:r>
        <w:rPr/>
        <w:t> </w:t>
      </w:r>
      <w:r>
        <w:rPr/>
        <w:t>　</w:t>
      </w:r>
      <w:r>
        <w:rPr>
          <w:rFonts w:ascii="楷体" w:hAnsi="楷体" w:cs="楷体" w:eastAsia="楷体"/>
        </w:rPr>
        <w:t xml:space="preserve"> （一）优化申请方式。</w:t>
      </w:r>
      <w:r>
        <w:rPr/>
        <w:t>孤儿、事实无人抚养儿童认定采取任意地受理申请，户籍地负责审核的形式办理，申请人申请孤儿、事实无人抚养儿童认定，可以向全国范围内任意乡镇人民政府（街道办事处）提出，不受户籍地限制。</w:t>
      </w:r>
    </w:p>
    <w:p>
      <w:pPr>
        <w:pStyle w:val="Style15"/>
        <w:jc w:val="both"/>
        <w:rPr/>
      </w:pPr>
      <w:r>
        <w:rPr/>
        <w:t> </w:t>
      </w:r>
      <w:r>
        <w:rPr/>
        <w:t>　</w:t>
      </w:r>
      <w:r>
        <w:rPr>
          <w:rFonts w:ascii="楷体" w:hAnsi="楷体" w:cs="楷体" w:eastAsia="楷体"/>
        </w:rPr>
        <w:t>（二）规范办理流程。</w:t>
      </w:r>
      <w:r>
        <w:rPr/>
        <w:t>各地按照异地代收代办方式，统一使用全国儿童福利信息系统（以下简称信息系统）受理孤儿、事实无人抚养儿童认定申请。受理地乡镇人民政府（街道办事处）应当一次性告知申请人所需提供的材料，并对申请材料进行形式审查，在申请材料收齐之日起</w:t>
      </w:r>
      <w:r>
        <w:rPr/>
        <w:t>3</w:t>
      </w:r>
      <w:r>
        <w:rPr/>
        <w:t>个工作日内录入信息系统并推送至申请人户籍地乡镇人民政府（街道办事处）。户籍地乡镇人民政府（街道办事处）自收到推送材料之日起</w:t>
      </w:r>
      <w:r>
        <w:rPr/>
        <w:t>15</w:t>
      </w:r>
      <w:r>
        <w:rPr/>
        <w:t>个工作日内提出初步意见，并报县级人民政府民政部门。县级人民政府民政部门自收到乡镇人民政府（街道办事处）相关材料之日起</w:t>
      </w:r>
      <w:r>
        <w:rPr/>
        <w:t>15</w:t>
      </w:r>
      <w:r>
        <w:rPr/>
        <w:t>个工作日内完成审核工作，并将办理结果通过信息系统反馈受理地乡镇人民政府（街道办事处）。受理地乡镇人民政府（街道办事处）应在收到办理结果之日起</w:t>
      </w:r>
      <w:r>
        <w:rPr/>
        <w:t>3</w:t>
      </w:r>
      <w:r>
        <w:rPr/>
        <w:t>个工作日内告知申请人。认定为孤儿、事实无人抚养儿童的，户籍地民政部门应当按规定及时为其发放基本生活费、基本生活补贴。</w:t>
      </w:r>
    </w:p>
    <w:p>
      <w:pPr>
        <w:pStyle w:val="Style15"/>
        <w:jc w:val="both"/>
        <w:rPr/>
      </w:pPr>
      <w:r>
        <w:rPr/>
        <w:t>　　孤儿、事实无人抚养儿童认定申请受理“跨省通办”工作自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起实施。</w:t>
      </w:r>
    </w:p>
    <w:p>
      <w:pPr>
        <w:pStyle w:val="Style15"/>
        <w:jc w:val="both"/>
        <w:rPr/>
      </w:pPr>
      <w:r>
        <w:rPr/>
        <w:t> </w:t>
      </w:r>
      <w:r>
        <w:rPr/>
        <w:t xml:space="preserve">　 </w:t>
      </w:r>
      <w:r>
        <w:rPr>
          <w:b/>
          <w:bCs/>
        </w:rPr>
        <w:t>三、工作要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一）加强组织领导。</w:t>
      </w:r>
      <w:r>
        <w:rPr/>
        <w:t>各地要高度重视孤儿、事实无人抚养儿童认定申请受理“跨省通办”工作，加强组织领导，压实压紧责任，强化经费保障，细化具体操作流程，抓好任务落实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二）强化数据管理。</w:t>
      </w:r>
      <w:r>
        <w:rPr/>
        <w:t>各地要充分利用信息系统，受理材料以电子文档形式在信息系统中留存，受理地无需转寄纸质材料。各地要推动建立数据比对和共享机制，为开展认定工作提供支持，切实让数据多跑路、让群众少跑腿。</w:t>
      </w:r>
    </w:p>
    <w:p>
      <w:pPr>
        <w:pStyle w:val="Style15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（三）加强监督管理。</w:t>
      </w:r>
      <w:r>
        <w:rPr/>
        <w:t>各地要加强对申请材料审核工作，发现采取虚报、隐瞒、伪造等手段骗取孤儿、事实无人抚养儿童相应保障的，要及时依法依规处置，并追回违法所得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四）加大宣传培训。</w:t>
      </w:r>
      <w:r>
        <w:rPr/>
        <w:t>各地要广泛开展宣传引导，提高政策知晓率。加强工作人员业务培训，提高服务水平和能力。及时总结工作亮点，宣传推广典型经验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五）开展督促指导。</w:t>
      </w:r>
      <w:r>
        <w:rPr/>
        <w:t>各地要加强事中事后监管，对于出现工作落实不到位，群众反映问题突出等情形的，及时给予处理。</w:t>
      </w:r>
    </w:p>
    <w:p>
      <w:pPr>
        <w:pStyle w:val="Style15"/>
        <w:jc w:val="both"/>
        <w:rPr/>
      </w:pPr>
      <w:r>
        <w:rPr/>
        <w:t>各地在推行“跨省通办”工作中遇到的新情况、新问题，要及时向民政部报告。民政部将适时对各地工作进展情况进行检查指导。</w:t>
      </w:r>
    </w:p>
    <w:p>
      <w:pPr>
        <w:pStyle w:val="Style15"/>
        <w:jc w:val="right"/>
        <w:rPr/>
      </w:pPr>
      <w:r>
        <w:rPr/>
        <w:t>　　　　　　　　　 民政部办公厅</w:t>
      </w:r>
    </w:p>
    <w:p>
      <w:pPr>
        <w:pStyle w:val="Style15"/>
        <w:jc w:val="right"/>
        <w:rPr/>
      </w:pPr>
      <w:r>
        <w:rPr/>
        <w:t xml:space="preserve">　　　　　　　　　 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5"/>
        <w:jc w:val="both"/>
        <w:rPr/>
      </w:pPr>
      <w:r>
        <w:rPr/>
        <w:t xml:space="preserve">　　信息系统技术支持联系人：张子宽 </w:t>
      </w:r>
      <w:r>
        <w:rPr/>
        <w:t>13303236009</w:t>
      </w:r>
    </w:p>
    <w:p>
      <w:pPr>
        <w:pStyle w:val="Style15"/>
        <w:jc w:val="both"/>
        <w:rPr/>
      </w:pPr>
      <w:r>
        <w:rPr/>
        <w:t>　　民政部信息中心联系人：陶亮 （</w:t>
      </w:r>
      <w:r>
        <w:rPr/>
        <w:t>010</w:t>
      </w:r>
      <w:r>
        <w:rPr/>
        <w:t>）</w:t>
      </w:r>
      <w:r>
        <w:rPr/>
        <w:t>58123722</w:t>
      </w:r>
    </w:p>
    <w:p>
      <w:pPr>
        <w:pStyle w:val="Style15"/>
        <w:spacing w:before="280" w:after="280"/>
        <w:jc w:val="both"/>
        <w:rPr/>
      </w:pPr>
      <w:r>
        <w:rPr/>
        <w:t>　　民政部儿童福利司联系人：张蕾 （</w:t>
      </w:r>
      <w:r>
        <w:rPr/>
        <w:t>010</w:t>
      </w:r>
      <w:r>
        <w:rPr/>
        <w:t>）</w:t>
      </w:r>
      <w:r>
        <w:rPr/>
        <w:t>581232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1:00Z</dcterms:created>
  <dc:creator>Windows 用户</dc:creator>
  <dc:description/>
  <cp:keywords/>
  <dc:language>en-US</dc:language>
  <cp:lastModifiedBy>Windows 用户</cp:lastModifiedBy>
  <dcterms:modified xsi:type="dcterms:W3CDTF">2024-03-11T14:51:00Z</dcterms:modified>
  <cp:revision>2</cp:revision>
  <dc:subject/>
  <dc:title/>
</cp:coreProperties>
</file>