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1-032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举办吉林省第十三届“长白之声”合唱节线上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吉林省文化和旅游厅关于举办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第十三届“长白之声”合唱节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线上活动的通知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，梅河口市文化广播电视和旅游局，省直有关单位，省合唱协会： </w:t>
      </w:r>
    </w:p>
    <w:p>
      <w:pPr>
        <w:pStyle w:val="Style15"/>
        <w:rPr/>
      </w:pPr>
      <w:r>
        <w:rPr/>
        <w:t>　　为庆祝中国共产党成立</w:t>
      </w:r>
      <w:r>
        <w:rPr/>
        <w:t>100</w:t>
      </w:r>
      <w:r>
        <w:rPr/>
        <w:t>周年，引导群众以歌声唱响全面小康生活，向党的百年华诞献礼，按照省文化和旅游厅年度工作安排，结合落实《文化和旅游部办公厅关于开展“唱支山歌给党听”大家唱群众歌咏活动的通知》的有关要求，决定举办吉林省第十三届“长白之声”合唱节，现将有关事宜通知如下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主办、承办单位</w:t>
      </w:r>
      <w:r>
        <w:rPr/>
        <w:t> </w:t>
      </w:r>
    </w:p>
    <w:p>
      <w:pPr>
        <w:pStyle w:val="Style15"/>
        <w:rPr/>
      </w:pPr>
      <w:r>
        <w:rPr/>
        <w:t>　　主办单位：吉林省文化和旅游厅 </w:t>
      </w:r>
    </w:p>
    <w:p>
      <w:pPr>
        <w:pStyle w:val="Style15"/>
        <w:rPr/>
      </w:pPr>
      <w:r>
        <w:rPr/>
        <w:t>　　承办单位：各市（州）文化广播电视和旅游局、长白山管委会旅游和文化体育局，梅河口市文化广播电视和旅游局，吉林省文化馆、吉林省合唱协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活动主题 </w:t>
      </w:r>
    </w:p>
    <w:p>
      <w:pPr>
        <w:pStyle w:val="Style15"/>
        <w:rPr/>
      </w:pPr>
      <w:r>
        <w:rPr/>
        <w:t>　　“唱支山歌给党听”吉林省第十三届“长白之声”合唱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组别及奖项</w:t>
      </w:r>
      <w:r>
        <w:rPr/>
        <w:t> </w:t>
      </w:r>
    </w:p>
    <w:p>
      <w:pPr>
        <w:pStyle w:val="Style15"/>
        <w:rPr/>
      </w:pPr>
      <w:r>
        <w:rPr/>
        <w:t>　　（一）组别：活动分为群文组和高校组。群文组指全省具有一定合唱水平的，热衷于群众合唱事业发展的社会合唱团队；高校组指由全省大中专院校师生组成的，热爱合唱事业的高校合唱团队。 </w:t>
      </w:r>
    </w:p>
    <w:p>
      <w:pPr>
        <w:pStyle w:val="Style15"/>
        <w:rPr/>
      </w:pPr>
      <w:r>
        <w:rPr/>
        <w:t>　　（二）奖项：活动设置参花金奖、银奖、铜奖、优秀奖，优秀指挥奖（</w:t>
      </w:r>
      <w:r>
        <w:rPr/>
        <w:t>10</w:t>
      </w:r>
      <w:r>
        <w:rPr/>
        <w:t>人），以及优秀组织单位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时间安排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初赛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时间：</w:t>
      </w:r>
      <w:r>
        <w:rPr/>
        <w:t>2021</w:t>
      </w:r>
      <w:r>
        <w:rPr/>
        <w:t>年</w:t>
      </w:r>
      <w:r>
        <w:rPr/>
        <w:t>7</w:t>
      </w:r>
      <w:r>
        <w:rPr/>
        <w:t>月底前 </w:t>
      </w:r>
    </w:p>
    <w:p>
      <w:pPr>
        <w:pStyle w:val="Style15"/>
        <w:rPr/>
      </w:pPr>
      <w:r>
        <w:rPr/>
        <w:t>　　由各县（市、区）文化广播电视和旅游局自行组织实施，遴选推荐优秀团队进入复赛。 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复赛</w:t>
      </w:r>
      <w:r>
        <w:rPr/>
        <w:t> </w:t>
      </w:r>
    </w:p>
    <w:p>
      <w:pPr>
        <w:pStyle w:val="Style15"/>
        <w:rPr/>
      </w:pPr>
      <w:r>
        <w:rPr/>
        <w:t>　　时间：</w:t>
      </w:r>
      <w:r>
        <w:rPr/>
        <w:t>2021</w:t>
      </w:r>
      <w:r>
        <w:rPr/>
        <w:t>年</w:t>
      </w:r>
      <w:r>
        <w:rPr/>
        <w:t>8</w:t>
      </w:r>
      <w:r>
        <w:rPr/>
        <w:t>月底前 </w:t>
      </w:r>
    </w:p>
    <w:p>
      <w:pPr>
        <w:pStyle w:val="Style15"/>
        <w:rPr/>
      </w:pPr>
      <w:r>
        <w:rPr/>
        <w:t>　　由各市（州）自行组织实施，从初赛报送的团队中遴选优秀团队进入决赛。根据各地实际情况，长春市、吉林市可选送</w:t>
      </w:r>
      <w:r>
        <w:rPr/>
        <w:t>4</w:t>
      </w:r>
      <w:r>
        <w:rPr/>
        <w:t>支团队；长白山管委会、梅河口市可选送</w:t>
      </w:r>
      <w:r>
        <w:rPr/>
        <w:t>1</w:t>
      </w:r>
      <w:r>
        <w:rPr/>
        <w:t>支团队；其他市（州）可分别选送</w:t>
      </w:r>
      <w:r>
        <w:rPr/>
        <w:t>3</w:t>
      </w:r>
      <w:r>
        <w:rPr/>
        <w:t>支团队；省直单位可选送</w:t>
      </w:r>
      <w:r>
        <w:rPr/>
        <w:t>3</w:t>
      </w:r>
      <w:r>
        <w:rPr/>
        <w:t>支团队；省合唱协会可选送</w:t>
      </w:r>
      <w:r>
        <w:rPr/>
        <w:t>15</w:t>
      </w:r>
      <w:r>
        <w:rPr/>
        <w:t>支团队进入决赛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决赛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时间：</w:t>
      </w:r>
      <w:r>
        <w:rPr/>
        <w:t>2021</w:t>
      </w:r>
      <w:r>
        <w:rPr/>
        <w:t>年</w:t>
      </w:r>
      <w:r>
        <w:rPr/>
        <w:t>9</w:t>
      </w:r>
      <w:r>
        <w:rPr/>
        <w:t>月 </w:t>
      </w:r>
    </w:p>
    <w:p>
      <w:pPr>
        <w:pStyle w:val="Style15"/>
        <w:rPr/>
      </w:pPr>
      <w:r>
        <w:rPr/>
        <w:t>　　形式：比赛将采取线上形式举办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参赛规则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每支合唱团准备</w:t>
      </w:r>
      <w:r>
        <w:rPr/>
        <w:t>2</w:t>
      </w:r>
      <w:r>
        <w:rPr/>
        <w:t>首二声部以上合唱曲目参赛，合唱统一使用钢琴伴奏。其中，从“唱支山歌给党听”大家唱群众歌咏活动推荐歌曲</w:t>
      </w:r>
      <w:r>
        <w:rPr/>
        <w:t>100</w:t>
      </w:r>
      <w:r>
        <w:rPr/>
        <w:t>首（见附件</w:t>
      </w:r>
      <w:r>
        <w:rPr/>
        <w:t>1</w:t>
      </w:r>
      <w:r>
        <w:rPr/>
        <w:t>）中选择</w:t>
      </w:r>
      <w:r>
        <w:rPr/>
        <w:t>1</w:t>
      </w:r>
      <w:r>
        <w:rPr/>
        <w:t>首编配合唱曲谱和钢琴伴奏谱；另自行选择弘扬主旋律、符合活动主题的中国歌曲</w:t>
      </w:r>
      <w:r>
        <w:rPr/>
        <w:t>1</w:t>
      </w:r>
      <w:r>
        <w:rPr/>
        <w:t>首，总时长不超过</w:t>
      </w:r>
      <w:r>
        <w:rPr/>
        <w:t>12</w:t>
      </w:r>
      <w:r>
        <w:rPr/>
        <w:t>分钟（超时扣分），鼓励原创作品（加</w:t>
      </w:r>
      <w:r>
        <w:rPr/>
        <w:t>0.05</w:t>
      </w:r>
      <w:r>
        <w:rPr/>
        <w:t>分），需报送曲谱及词曲作者简介。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每支合唱团总人数（含合唱队员、钢琴伴奏、指挥）</w:t>
      </w:r>
      <w:r>
        <w:rPr/>
        <w:t>30—60</w:t>
      </w:r>
      <w:r>
        <w:rPr/>
        <w:t>人，参赛人员年龄要求</w:t>
      </w:r>
      <w:r>
        <w:rPr/>
        <w:t>75</w:t>
      </w:r>
      <w:r>
        <w:rPr/>
        <w:t>周岁以下。现场可根据曲目内容，多样化排列队形，允许带有表演动作，演出服装、化妆自备。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各参赛团队指挥、合唱团员比赛中只允许参赛一次，评委不得参与担任参赛合唱团的指挥及演唱。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报送视频格式及技术参数要求视频压缩采用</w:t>
      </w:r>
      <w:r>
        <w:rPr/>
        <w:t>H.264/AVC (MPEG-4 Part10)</w:t>
      </w:r>
      <w:r>
        <w:rPr/>
        <w:t>编码的</w:t>
      </w:r>
      <w:r>
        <w:rPr/>
        <w:t>MP4</w:t>
      </w:r>
      <w:r>
        <w:rPr/>
        <w:t>格式，视频画幅宽高比为前期采用</w:t>
      </w:r>
      <w:r>
        <w:rPr/>
        <w:t>PAL</w:t>
      </w:r>
      <w:r>
        <w:rPr/>
        <w:t>制式高清</w:t>
      </w:r>
      <w:r>
        <w:rPr/>
        <w:t>16:9</w:t>
      </w:r>
      <w:r>
        <w:rPr/>
        <w:t>拍摄，分辨率设定为</w:t>
      </w:r>
      <w:r>
        <w:rPr/>
        <w:t>1920*1080</w:t>
      </w:r>
      <w:r>
        <w:rPr/>
        <w:t>或</w:t>
      </w:r>
      <w:r>
        <w:rPr/>
        <w:t>4K</w:t>
      </w:r>
      <w:r>
        <w:rPr/>
        <w:t>。</w:t>
      </w:r>
      <w:r>
        <w:rPr/>
        <w:t>LED</w:t>
      </w:r>
      <w:r>
        <w:rPr/>
        <w:t>背景主视觉由省文化馆统一设计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有关要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加强组织领导。</w:t>
      </w:r>
      <w:r>
        <w:rPr/>
        <w:t>各地要积极谋划部署，以各市（州）文化和旅游行政部门为主，积极调动社会力量参与进来，扩大群众参与面，广泛发动社区、街道、文化大院、各社会团体以及社会各界合唱爱好者积极参与，自下而上层层选拔，确保活动有效开展。 </w:t>
      </w:r>
    </w:p>
    <w:p>
      <w:pPr>
        <w:pStyle w:val="Style15"/>
        <w:rPr/>
      </w:pPr>
      <w:r>
        <w:rPr/>
        <w:t xml:space="preserve">   </w:t>
      </w:r>
      <w:r>
        <w:rPr>
          <w:rFonts w:ascii="楷体" w:hAnsi="楷体" w:cs="楷体" w:eastAsia="楷体"/>
        </w:rPr>
        <w:t>（二）加强安全工作。</w:t>
      </w:r>
      <w:r>
        <w:rPr/>
        <w:t>各地要高度重视安全工作，切实增强安全生产意识，按照属地管理原则落实安全责任制，制定安全工作方案和应急预案，确保活动安全有序。严格落实意识形态工作责任制，坚持“谁举办谁负责”和属地管理原则，加强对参赛作品的内容严格把关，确保政治导向和舆论导向正确。 </w:t>
      </w:r>
    </w:p>
    <w:p>
      <w:pPr>
        <w:pStyle w:val="Style15"/>
        <w:rPr/>
      </w:pPr>
      <w:r>
        <w:rPr/>
        <w:t xml:space="preserve">   </w:t>
      </w:r>
      <w:r>
        <w:rPr>
          <w:rFonts w:ascii="楷体" w:hAnsi="楷体" w:cs="楷体" w:eastAsia="楷体"/>
        </w:rPr>
        <w:t>（三）加强疫情防控。</w:t>
      </w:r>
      <w:r>
        <w:rPr/>
        <w:t>各地要把疫情防控放在首位，按照属地党委、政府防疫要求，制定疫情防控工作方案和应急预案，严格落实疫情防控措施，做好疫情防控工作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加大宣传力度。</w:t>
      </w:r>
      <w:r>
        <w:rPr/>
        <w:t>各地要结合自身实际，充分利用宣传媒体，以及官方网站、微信、微博、短视频等网络平台做好宣传报道，提升活动的社会影响力，为庆祝中国共产党成立</w:t>
      </w:r>
      <w:r>
        <w:rPr/>
        <w:t>100</w:t>
      </w:r>
      <w:r>
        <w:rPr/>
        <w:t>周年营造祥和喜庆、文明健康、积极向上的氛围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报送要求</w:t>
      </w:r>
      <w:r>
        <w:rPr/>
        <w:t> </w:t>
      </w:r>
    </w:p>
    <w:p>
      <w:pPr>
        <w:pStyle w:val="Style15"/>
        <w:rPr/>
      </w:pPr>
      <w:r>
        <w:rPr/>
        <w:t>　　参加决赛的合唱团队要认真填写报名登记表（见附件</w:t>
      </w:r>
      <w:r>
        <w:rPr/>
        <w:t>2</w:t>
      </w:r>
      <w:r>
        <w:rPr/>
        <w:t>），报名登记表、参赛视频等相关资料，由各市（州）文化广播电视和旅游局、长白山管委会旅游和文化体育局，梅河口市文化广播电视和旅游局、省直有关单位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，以纸质和电子版两种方式报送至省文化馆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八、联系方式 </w:t>
      </w:r>
    </w:p>
    <w:p>
      <w:pPr>
        <w:pStyle w:val="Style15"/>
        <w:rPr/>
      </w:pPr>
      <w:r>
        <w:rPr/>
        <w:t>　　（一）吉林省文化馆 </w:t>
      </w:r>
    </w:p>
    <w:p>
      <w:pPr>
        <w:pStyle w:val="Style15"/>
        <w:rPr/>
      </w:pPr>
      <w:r>
        <w:rPr/>
        <w:t>　　联 系 人：李若曦 </w:t>
      </w:r>
    </w:p>
    <w:p>
      <w:pPr>
        <w:pStyle w:val="Style15"/>
        <w:rPr/>
      </w:pPr>
      <w:r>
        <w:rPr/>
        <w:t>　　联系电话：</w:t>
      </w:r>
      <w:r>
        <w:rPr/>
        <w:t>0431-81159276 </w:t>
      </w:r>
    </w:p>
    <w:p>
      <w:pPr>
        <w:pStyle w:val="Style15"/>
        <w:rPr/>
      </w:pPr>
      <w:r>
        <w:rPr/>
        <w:t>　　电子邮箱：</w:t>
      </w:r>
      <w:hyperlink r:id="rId2">
        <w:r>
          <w:rPr>
            <w:rStyle w:val="InternetLink"/>
          </w:rPr>
          <w:t>2474619077@qq.com </w:t>
        </w:r>
      </w:hyperlink>
    </w:p>
    <w:p>
      <w:pPr>
        <w:pStyle w:val="Style15"/>
        <w:rPr/>
      </w:pPr>
      <w:r>
        <w:rPr/>
        <w:t>　　地    址：吉林省长春市经开区浦东路</w:t>
      </w:r>
      <w:r>
        <w:rPr/>
        <w:t>22</w:t>
      </w:r>
      <w:r>
        <w:rPr/>
        <w:t>号 </w:t>
      </w:r>
    </w:p>
    <w:p>
      <w:pPr>
        <w:pStyle w:val="Style15"/>
        <w:rPr/>
      </w:pPr>
      <w:r>
        <w:rPr/>
        <w:t>　　邮    编：</w:t>
      </w:r>
      <w:r>
        <w:rPr/>
        <w:t>130033 </w:t>
      </w:r>
    </w:p>
    <w:p>
      <w:pPr>
        <w:pStyle w:val="Style15"/>
        <w:rPr/>
      </w:pPr>
      <w:r>
        <w:rPr/>
        <w:t>　　（二）吉林省合唱协会 </w:t>
      </w:r>
    </w:p>
    <w:p>
      <w:pPr>
        <w:pStyle w:val="Style15"/>
        <w:rPr/>
      </w:pPr>
      <w:r>
        <w:rPr/>
        <w:t>　　联 系 人：马可 </w:t>
      </w:r>
    </w:p>
    <w:p>
      <w:pPr>
        <w:pStyle w:val="Style15"/>
        <w:rPr/>
      </w:pPr>
      <w:r>
        <w:rPr/>
        <w:t>　　联系电话：</w:t>
      </w:r>
      <w:r>
        <w:rPr/>
        <w:t>18686491127 </w:t>
      </w:r>
    </w:p>
    <w:p>
      <w:pPr>
        <w:pStyle w:val="Style15"/>
        <w:rPr/>
      </w:pPr>
      <w:r>
        <w:rPr/>
        <w:t>　　电子邮箱：</w:t>
      </w:r>
      <w:r>
        <w:rPr/>
        <w:t>4389925</w:t>
      </w:r>
      <w:hyperlink r:id="rId3">
        <w:r>
          <w:rPr>
            <w:rStyle w:val="InternetLink"/>
          </w:rPr>
          <w:t>@qq.com </w:t>
        </w:r>
      </w:hyperlink>
    </w:p>
    <w:p>
      <w:pPr>
        <w:pStyle w:val="Style15"/>
        <w:rPr/>
      </w:pPr>
      <w:r>
        <w:rPr/>
        <w:t>　　附件：</w:t>
      </w:r>
      <w:r>
        <w:rPr/>
        <w:t>1.“</w:t>
      </w:r>
      <w:r>
        <w:rPr/>
        <w:t>唱支山歌给党听”大家唱群众歌咏活动推荐歌曲</w:t>
      </w:r>
      <w:r>
        <w:rPr/>
        <w:t>100</w:t>
      </w:r>
      <w:r>
        <w:rPr/>
        <w:t>首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第十三届“长白之声”合唱节报名表 </w:t>
      </w:r>
    </w:p>
    <w:p>
      <w:pPr>
        <w:pStyle w:val="Style15"/>
        <w:jc w:val="right"/>
        <w:rPr/>
      </w:pPr>
      <w:r>
        <w:rPr/>
        <w:t>　　                           吉林省文化和旅游厅 </w:t>
      </w:r>
    </w:p>
    <w:p>
      <w:pPr>
        <w:pStyle w:val="Style15"/>
        <w:jc w:val="right"/>
        <w:rPr/>
      </w:pPr>
      <w:r>
        <w:rPr/>
        <w:t>　　                            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</w:t>
      </w:r>
      <w:r>
        <w:rPr/>
        <w:t>1</w:t>
      </w:r>
    </w:p>
    <w:p>
      <w:pPr>
        <w:pStyle w:val="Style15"/>
        <w:rPr/>
      </w:pPr>
      <w:r>
        <w:rPr/>
        <w:t>　　“唱支山歌给党听” </w:t>
      </w:r>
    </w:p>
    <w:p>
      <w:pPr>
        <w:pStyle w:val="Style15"/>
        <w:rPr/>
      </w:pPr>
      <w:r>
        <w:rPr/>
        <w:t>　　大家唱群众歌咏活动推荐歌曲</w:t>
      </w:r>
      <w:r>
        <w:rPr/>
        <w:t>100</w:t>
      </w:r>
      <w:r>
        <w:rPr/>
        <w:t>首 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4455"/>
        <w:gridCol w:w="1680"/>
        <w:gridCol w:w="180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歌  名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 词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 曲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唱支山歌给党听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蕉  萍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践  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没有共产党就没有新中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曹火星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曹火星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歌唱祖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莘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莘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远方的客人请你留下来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范  禹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麦  丁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们的田野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管  桦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文纲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让我们荡起双桨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  炽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的祖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  炽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祖国颂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  炽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爱祖国的蓝天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阎  肃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羊  鸣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情深谊长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印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臧东升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们走在大路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劫  夫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劫  夫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保卫黄河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《黄河大合唱》选曲）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光未然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冼星海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英雄赞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公  木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  炽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红梅赞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阎  肃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羊  鸣 </w:t>
            </w:r>
          </w:p>
          <w:p>
            <w:pPr>
              <w:pStyle w:val="Style15"/>
              <w:rPr/>
            </w:pPr>
            <w:r>
              <w:rPr/>
              <w:t>金  砂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姜春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为祖国献石油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薛柱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秦咏诚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北京颂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洪  源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田  光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傅  晶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爱这蓝色的海洋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胡宝善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王传流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宝善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边疆的泉水清又纯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凯 传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酩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国，中国，鲜红的太阳永不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任红举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贺东久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朱南溪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丽的草原我的家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火  华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阿拉腾奥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们的生活充满阳光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秦志钰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吕  远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唐  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爱你，中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瞿  琮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郑秋枫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爱你，塞北的雪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德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锡津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祖国，慈祥的母亲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鸿西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陆在易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在希望的田野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晓  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施光南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少年，少年，祖国的春天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幼容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寄  明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万里长城永不倒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卢国沾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黎小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的中国心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黄  霑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福龄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江之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宏伟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世光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鼓浪屿之波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张  藜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红  曙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钟立民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和我的祖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  藜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秦咏诚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啊，亲爱的妈妈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龚爱书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佘致迪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马殿银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周  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歌声与微笑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健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谷建芬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共和国之恋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毅然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为光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今天是你的生日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韩静霆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谷建芬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在中国大地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晓  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士  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爱我中华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沛东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方之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罗大佑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罗大佑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青藏高原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千一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千一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春天的故事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蒋开儒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叶旭全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佑贵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红旗飘飘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方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  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走进新时代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蒋开儒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印  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七子之歌——澳门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闻一多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海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为了谁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邹友开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孟庆云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超越梦想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韩  葆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胡  琤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晓锋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五星红旗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天  明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  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祝福祖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清  风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孟庆云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天  路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屈  塬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印  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祖国不会忘记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月潭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曹  进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江  山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晓  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印  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小白杨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梁上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士  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说句心里话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石顺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士  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映山红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陆柱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傅庚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送红军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士燮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朱正本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南泥湾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贺敬之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  可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谁不说俺家乡好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吕其明 </w:t>
            </w:r>
          </w:p>
          <w:p>
            <w:pPr>
              <w:pStyle w:val="Style15"/>
              <w:rPr/>
            </w:pPr>
            <w:r>
              <w:rPr/>
              <w:t>杨庶正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肖培珩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吕其明 </w:t>
            </w:r>
          </w:p>
          <w:p>
            <w:pPr>
              <w:pStyle w:val="Style15"/>
              <w:rPr/>
            </w:pPr>
            <w:r>
              <w:rPr/>
              <w:t>杨庶正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肖培珩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难忘今宵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乔  羽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酪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好日子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车  行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  昕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大海啊故乡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立平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立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翻身农奴把歌唱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  堃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阎  飞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方红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李有源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公  木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爱北京天安门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果临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月苓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草原上升起不落的太阳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丽其格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丽其格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歌唱二小放牛郎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方  冰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劫  夫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毛主席的话儿记心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傅庚辰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傅庚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五的月亮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石  祥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铁  源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徐锡宜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红星照我去战斗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邬大为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魏宝贵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傅庚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强军战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晓岭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印  青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军港之夜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金星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诗召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们是共产主义接班人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郁辉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寄  明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珊瑚颂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赵忠钟 </w:t>
            </w:r>
          </w:p>
          <w:p>
            <w:pPr>
              <w:pStyle w:val="Style15"/>
              <w:rPr/>
            </w:pPr>
            <w:r>
              <w:rPr/>
              <w:t>艺  兵 </w:t>
            </w:r>
          </w:p>
          <w:p>
            <w:pPr>
              <w:pStyle w:val="Style15"/>
              <w:rPr/>
            </w:pPr>
            <w:r>
              <w:rPr/>
              <w:t>林荫梧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单  文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王锡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胡士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万泉河水清又清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祖强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杜鸣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祝酒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韩  伟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施光南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赞  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松华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松华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弹起我心爱的土琵琶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芦  芒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何  彬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吕其明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红星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邬大为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魏宝贵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傅庚辰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过雪山草地（长征组歌）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肖  华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晨耕、生茂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唐诃、遇秋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在太行山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桂涛声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冼星海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游击队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贺绿汀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贺绿汀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结就是力量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牧  虹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卢  肃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安颂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莫  耶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郑律成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革命人永远是年轻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劫  夫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劫  夫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中  艺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国人民志愿军战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麻扶摇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巍峙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花儿为什么这样红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雷振邦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雷振邦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打起手鼓唱起歌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韩  伟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施光南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年轻的朋友来相会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枚同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谷建芬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大后我就成了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宋青松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佑贵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阳光路上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甲  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王晓岭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宏光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天耀中华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何沐阳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何沐阳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丽中国走起来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维东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  澎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不忘初心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朱  海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舒  楠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新的天地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文  益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舒  楠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赞赞新时代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平久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常石磊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再一次出发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屈  塬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  备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信  仰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杨文国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闻  艺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孟文豪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们都是追梦人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平久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常石磊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绣红旗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阎  肃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羊  鸣 </w:t>
            </w:r>
          </w:p>
          <w:p>
            <w:pPr>
              <w:pStyle w:val="Style15"/>
              <w:rPr/>
            </w:pPr>
            <w:r>
              <w:rPr/>
              <w:t>姜春阳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金砂等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习雷锋好榜样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洪  源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生  茂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盼红军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根据民间乐曲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采花》改为《盼红军》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少  年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罗高丞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梦  然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</w:t>
      </w:r>
      <w:r>
        <w:rPr/>
        <w:t>2</w:t>
      </w:r>
    </w:p>
    <w:p>
      <w:pPr>
        <w:pStyle w:val="Style15"/>
        <w:rPr/>
      </w:pPr>
      <w:r>
        <w:rPr/>
        <w:t>　　吉林省第十三届“长白之声”合唱节报名表 </w:t>
      </w:r>
    </w:p>
    <w:tbl>
      <w:tblPr>
        <w:tblW w:w="17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8460"/>
        <w:gridCol w:w="4275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报送单位：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领队姓名：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联系电话： 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合唱团名称：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长姓名：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联系电话： 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指挥姓名：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伴奏人姓名：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伴奏形式： </w:t>
            </w:r>
          </w:p>
        </w:tc>
      </w:tr>
      <w:tr>
        <w:trPr/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演唱曲目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﹙</w:t>
            </w:r>
            <w:r>
              <w:rPr/>
              <w:t>名称、词曲作者、原创曲目请标明﹚ </w:t>
            </w:r>
          </w:p>
        </w:tc>
        <w:tc>
          <w:tcPr>
            <w:tcW w:w="1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/>
              <w:t>、 </w:t>
            </w:r>
          </w:p>
        </w:tc>
      </w:tr>
      <w:tr>
        <w:trPr/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  <w:r>
              <w:rPr/>
              <w:t>、 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演唱形式： </w:t>
            </w:r>
          </w:p>
        </w:tc>
        <w:tc>
          <w:tcPr>
            <w:tcW w:w="12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合唱团简介： 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演唱人数： </w:t>
            </w:r>
          </w:p>
        </w:tc>
        <w:tc>
          <w:tcPr>
            <w:tcW w:w="12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107/mailto:29854110@qq.com" TargetMode="External"/><Relationship Id="rId3" Type="http://schemas.openxmlformats.org/officeDocument/2006/relationships/hyperlink" Target="http://xxgk.jl.gov.cn/zcbm/fgw_98067/xxgkmlqy/202107/mailto:298541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53:00Z</dcterms:created>
  <dc:creator>Windows 用户</dc:creator>
  <dc:description/>
  <cp:keywords/>
  <dc:language>en-US</dc:language>
  <cp:lastModifiedBy>Windows 用户</cp:lastModifiedBy>
  <dcterms:modified xsi:type="dcterms:W3CDTF">2024-03-16T12:53:00Z</dcterms:modified>
  <cp:revision>2</cp:revision>
  <dc:subject/>
  <dc:title/>
</cp:coreProperties>
</file>