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28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“一村一名大学生村医计划”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“一村一名大学生村医计划”实施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各市（州）人民政府，长白山管委会，长春新区管委会，各县（市、区）人民政府： </w:t>
      </w:r>
    </w:p>
    <w:p>
      <w:pPr>
        <w:pStyle w:val="Normal"/>
        <w:rPr/>
      </w:pPr>
      <w:r>
        <w:rPr/>
        <w:t>　　为推动实现脱贫攻坚与乡村振兴有效衔接，切实筑牢农村医疗卫生服务网底，着力加强全省乡村医生队伍建设，逐步实现“一村一名大学生村医”目标，省卫生健康委、省教育厅、省财政厅、省中医药管理局拟定了《吉林省“一村一名大学生村医计划”实施方案》（以下简称《方案》），重点面向村卫生室中专及以下学历村医开展学历提升教育。本《方案》经省政府第</w:t>
      </w:r>
      <w:r>
        <w:rPr/>
        <w:t>16</w:t>
      </w:r>
      <w:r>
        <w:rPr/>
        <w:t xml:space="preserve">次常务会议审议通过，现印发各地，请遵照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卫生健康委员会            吉林省教育厅  </w:t>
      </w:r>
    </w:p>
    <w:p>
      <w:pPr>
        <w:pStyle w:val="Normal"/>
        <w:jc w:val="right"/>
        <w:rPr/>
      </w:pPr>
      <w:r>
        <w:rPr/>
        <w:t xml:space="preserve">　　吉林省财政厅             吉林省中医药管理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 xml:space="preserve">日 </w:t>
      </w:r>
    </w:p>
    <w:p>
      <w:pPr>
        <w:pStyle w:val="Normal"/>
        <w:rPr/>
      </w:pPr>
      <w:r>
        <w:rPr/>
        <w:t>　　（信息公开形式</w:t>
      </w:r>
      <w:r>
        <w:rPr/>
        <w:t>:</w:t>
      </w:r>
      <w:r>
        <w:rPr/>
        <w:t xml:space="preserve">主动公开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“一村一名大学生村医计划”实施方案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为推动实现脱贫攻坚与乡村振兴有效衔接，切实筑牢农村医疗卫生服务网底，着力加强全省乡村医生队伍建设，逐步实现“一村一名大学生村医”目标，根据国家高职院校扩招专项工作部署，按照省政府办公厅《关于印发</w:t>
      </w:r>
      <w:r>
        <w:rPr/>
        <w:t>2021</w:t>
      </w:r>
      <w:r>
        <w:rPr/>
        <w:t>年省政府重点工作目标责任制的通知》（吉政办发〔</w:t>
      </w:r>
      <w:r>
        <w:rPr/>
        <w:t>2021</w:t>
      </w:r>
      <w:r>
        <w:rPr/>
        <w:t>〕</w:t>
      </w:r>
      <w:r>
        <w:rPr/>
        <w:t>8</w:t>
      </w:r>
      <w:r>
        <w:rPr/>
        <w:t>号）、省委实施乡村振兴战略工作领导小组办公室《关于印发</w:t>
      </w:r>
      <w:r>
        <w:rPr/>
        <w:t>2021</w:t>
      </w:r>
      <w:r>
        <w:rPr/>
        <w:t>年全省乡村建设行动相关专项工作方案的通知》（吉乡村振兴办〔</w:t>
      </w:r>
      <w:r>
        <w:rPr/>
        <w:t>2021</w:t>
      </w:r>
      <w:r>
        <w:rPr/>
        <w:t>〕</w:t>
      </w:r>
      <w:r>
        <w:rPr/>
        <w:t>1</w:t>
      </w:r>
      <w:r>
        <w:rPr/>
        <w:t xml:space="preserve">号）等文件要求，制定本方案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指导思想</w:t>
      </w:r>
      <w:r>
        <w:rPr/>
        <w:t xml:space="preserve"> </w:t>
      </w:r>
    </w:p>
    <w:p>
      <w:pPr>
        <w:pStyle w:val="Normal"/>
        <w:rPr/>
      </w:pPr>
      <w:r>
        <w:rPr/>
        <w:t xml:space="preserve">　　全面落实省委省政府关于加强乡村人才队伍建设相关要求，持续巩固脱贫攻坚“基本医疗有保障”工作成果，与乡村振兴有效衔接，与健康中国建设融合推进，与推进紧密型县域医疗卫生共同体建设适时融合，以提升村医能力为核心，以结构调整为主线，以深化基层改革为动力，进一步加强全省乡村医生队伍建设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目标任务</w:t>
      </w:r>
      <w:r>
        <w:rPr/>
        <w:t xml:space="preserve"> </w:t>
      </w:r>
    </w:p>
    <w:p>
      <w:pPr>
        <w:pStyle w:val="Normal"/>
        <w:rPr/>
      </w:pPr>
      <w:r>
        <w:rPr/>
        <w:t>　　“一村一名大学生村医计划”作为专项计划纳入高职扩招计划。</w:t>
      </w:r>
      <w:r>
        <w:rPr/>
        <w:t>2021</w:t>
      </w:r>
      <w:r>
        <w:rPr/>
        <w:t>年，全省各县（市、区）卫生健康行政部门推荐符合条件的人员开展学历教育（名额分配详见附件</w:t>
      </w:r>
      <w:r>
        <w:rPr/>
        <w:t>1</w:t>
      </w:r>
      <w:r>
        <w:rPr/>
        <w:t xml:space="preserve">），培养一批源于本乡本土的乡村医生，更好地为农村居民提供均等化的基本公共卫生服务和安全、有效、方便、经济的基本医疗服务。突出省级乡村振兴重点扶持县、边境县、脱贫县和少数民族县的村医学历提升教育。注重基层中医人才队伍培养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培养对象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满足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高职扩招报名条件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重点面向目前在村卫生室岗位的中专及以下学历的乡村医生</w:t>
      </w:r>
      <w:r>
        <w:rPr/>
        <w:t>，年龄须</w:t>
      </w:r>
      <w:r>
        <w:rPr/>
        <w:t>50</w:t>
      </w:r>
      <w:r>
        <w:rPr/>
        <w:t>周岁以下（即：</w:t>
      </w:r>
      <w:r>
        <w:rPr/>
        <w:t>197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出生）。乡镇卫生院医生有意愿到缺少村医的村卫生室执业，签订服务协议后可报名参加。没有大专学历村医或者现有村医年龄较大（原则上超过</w:t>
      </w:r>
      <w:r>
        <w:rPr/>
        <w:t>55</w:t>
      </w:r>
      <w:r>
        <w:rPr/>
        <w:t>周岁）的村卫生室，在无人报名前提下，个体村卫生所村医或其他自愿签订服务协议，并承诺到村卫生室执业不少于</w:t>
      </w:r>
      <w:r>
        <w:rPr/>
        <w:t>5</w:t>
      </w:r>
      <w:r>
        <w:rPr/>
        <w:t xml:space="preserve">年的，可参加报名。目前在村卫生室从事基本公共卫生服务人员可考虑纳入培养范围，包括面向村卫生室免费订单定向培养医学毕业生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报名考生须承诺</w:t>
      </w:r>
      <w:r>
        <w:rPr/>
        <w:t>，参加学历提升教育，毕业后在村卫生室服务时间不少于</w:t>
      </w:r>
      <w:r>
        <w:rPr/>
        <w:t>5</w:t>
      </w:r>
      <w:r>
        <w:rPr/>
        <w:t xml:space="preserve">年。由县级卫生健康行政部门负责，组织参加培养的村医在报名时签订承诺书或协议书，强化履约管理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招考程序和时间安排</w:t>
      </w:r>
      <w:r>
        <w:rPr/>
        <w:t xml:space="preserve"> </w:t>
      </w:r>
    </w:p>
    <w:p>
      <w:pPr>
        <w:pStyle w:val="Normal"/>
        <w:rPr/>
      </w:pPr>
      <w:r>
        <w:rPr/>
        <w:t>　　大致分三个阶段。第一阶段为制订实施方案阶段（</w:t>
      </w:r>
      <w:r>
        <w:rPr/>
        <w:t>5-6</w:t>
      </w:r>
      <w:r>
        <w:rPr/>
        <w:t>月），明确目标和培养模式。第二阶段为政策宣传阶段（</w:t>
      </w:r>
      <w:r>
        <w:rPr/>
        <w:t>6-8</w:t>
      </w:r>
      <w:r>
        <w:rPr/>
        <w:t>月），各地组织广泛宣传发动，讲清楚政策。第三阶段为村医报名、考试、录取阶段（</w:t>
      </w:r>
      <w:r>
        <w:rPr/>
        <w:t>9-12</w:t>
      </w:r>
      <w:r>
        <w:rPr/>
        <w:t>月），按照高职扩招专项工作同步进行，预计</w:t>
      </w:r>
      <w:r>
        <w:rPr/>
        <w:t>12</w:t>
      </w:r>
      <w:r>
        <w:rPr/>
        <w:t xml:space="preserve">月末院校完成村医录取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</w:t>
      </w:r>
      <w:r>
        <w:rPr/>
        <w:t xml:space="preserve">由各市（州）根据名额情况组织县级卫生健康行政部门推荐符合条件人员，并督促、指导市县根据有关规定做好资格审查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</w:t>
      </w:r>
      <w:r>
        <w:rPr/>
        <w:t xml:space="preserve">由各市（州）卫生健康行政部门负责汇总推荐人员名单，报省卫生健康行政部门核准后，组织开展报名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</w:t>
      </w:r>
      <w:r>
        <w:rPr/>
        <w:t>按照省教育考试院有关高职扩招招生报名考试工作安排，由各地卫生健康行政部门在报名时限前完成考生报名资格审核。考生通过审核后，持《吉林省</w:t>
      </w:r>
      <w:r>
        <w:rPr/>
        <w:t>2021</w:t>
      </w:r>
      <w:r>
        <w:rPr/>
        <w:t>年高职扩招“一村一名大学生村医计划”推荐审核表》（详见附件</w:t>
      </w:r>
      <w:r>
        <w:rPr/>
        <w:t>2</w:t>
      </w:r>
      <w:r>
        <w:rPr/>
        <w:t xml:space="preserve">），到县级招生部门完成高职扩招报名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</w:t>
      </w:r>
      <w:r>
        <w:rPr/>
        <w:t xml:space="preserve">完成报名后，由各培养院校组织考试，择优录取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培养院校</w:t>
      </w:r>
      <w:r>
        <w:rPr/>
        <w:t xml:space="preserve"> </w:t>
      </w:r>
    </w:p>
    <w:p>
      <w:pPr>
        <w:pStyle w:val="Normal"/>
        <w:rPr/>
      </w:pPr>
      <w:r>
        <w:rPr/>
        <w:t xml:space="preserve">　　根据培养对象医学工作需要和各院校专业设置情况，确定长春医学高等专科学校、白城医学高等专科学校作为培养院校。其中，长春医学高等专科学校开设的专业为临床医学、中医学和针灸推拿；白城医学高等专科学校开设的专业为临床医学和针灸推拿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培养模式</w:t>
      </w:r>
      <w:r>
        <w:rPr/>
        <w:t xml:space="preserve"> </w:t>
      </w:r>
    </w:p>
    <w:p>
      <w:pPr>
        <w:pStyle w:val="Normal"/>
        <w:rPr/>
      </w:pPr>
      <w:r>
        <w:rPr/>
        <w:t xml:space="preserve">　　由各培养院校根据培养对象特点并结合高职扩招工作有关要求，科学合理确定人才培养方向、课程设置、学时安排、教学进程、考核方式和毕业要求等，尽量单独编班或实施分层教学，统筹配置师资队伍、设施设备和教学资源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七、支持政策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培养对象免交报名费和考试费并免予文化素质考试。</w:t>
      </w:r>
      <w:r>
        <w:rPr/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二）被录取培养对象在校期间，按规定享受奖助学金和免学费政策。</w:t>
      </w:r>
      <w:r>
        <w:rPr/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三）培养对象毕业后，在参加国家医学资格考试方面与普通高校毕业生享受同等待遇。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八、组织保障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加强组织领导。</w:t>
      </w:r>
      <w:r>
        <w:rPr/>
        <w:t xml:space="preserve">启动“一村一名大学生村医计划”，培养一批源于本乡本土的乡村医生，已列为省政府重点工作目标台账，既是实施乡村振兴战略的重要任务，也是全省基层建设年活动的重点内容，更是夯实基层卫生网底的重大举措。由省卫生健康委牵头统筹，省教育厅、省中医药管理局、各培养院校及市县卫生健康行政部门共同组织实施，各地要以服务基层，为民办实事为出发点，高度重视，认真组织好符合条件的村医参加学历提升教育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广泛宣传动员。</w:t>
      </w:r>
      <w:r>
        <w:rPr/>
        <w:t xml:space="preserve">村医学历提升关系村医切身利益，各地要增强工作责任感，充分利用广播、电视、网络和新媒体等，广泛开展政策宣传，积极推进目标任务，同时要讲清楚政策规定，维护好村医队伍稳定，及时回应社会关切，积极营造良好社会氛围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强化教育培养。</w:t>
      </w:r>
      <w:r>
        <w:rPr/>
        <w:t xml:space="preserve">各培养院校要健全完善教学管理制度，加强教学全过程管理，严格落实各教学环节，积极推进教学与生产对接，开发建设配套教学资源，合理安排教学实践活动，注重提高学员解决实际问题的能力，努力提高人才培养质量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落实资金保障。</w:t>
      </w:r>
      <w:r>
        <w:rPr/>
        <w:t>严格落实高职扩招相关经费和生均拨款制度。白城医高专所需经费由省级财政承担，按照现行高校生均拨款制度保障。长春医高专由长春市级财政参照省级生均经费水平，按照现行高校生均拨款制度保障</w:t>
      </w:r>
      <w:r>
        <w:rPr/>
        <w:t>1800</w:t>
      </w:r>
      <w:r>
        <w:rPr/>
        <w:t>人培养经费，其他地区中医学专业</w:t>
      </w:r>
      <w:r>
        <w:rPr/>
        <w:t>800</w:t>
      </w:r>
      <w:r>
        <w:rPr/>
        <w:t xml:space="preserve">人，由省级财政按专项补助方式予以支持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促进作用发挥。</w:t>
      </w:r>
      <w:r>
        <w:rPr/>
        <w:t xml:space="preserve">各地要加大对“一村一名大学生村医计划”培养对象岗位工作支持力度，注意做好村医离岗培养期间医疗卫生服务接续，利用上级下派、邻村代管等模式，保障村民看病就医。进一步保障村医待遇落实，鼓励有条件的地方借鉴延边州、伊通县等地乡村医生管理经验做法，推行村医“乡聘村用”“员额制”等模式，增强学历提升后村医的职业荣誉感。 </w:t>
      </w:r>
    </w:p>
    <w:p>
      <w:pPr>
        <w:pStyle w:val="Normal"/>
        <w:rPr/>
      </w:pPr>
      <w:r>
        <w:rPr/>
        <w:t>　　附件：</w:t>
      </w:r>
      <w:r>
        <w:rPr/>
        <w:t>1.“</w:t>
      </w:r>
      <w:r>
        <w:rPr/>
        <w:t xml:space="preserve">一村一名大学生村医计划”推荐名额分配和培养院校划片分配表 </w:t>
      </w:r>
    </w:p>
    <w:p>
      <w:pPr>
        <w:pStyle w:val="Normal"/>
        <w:rPr/>
      </w:pPr>
      <w:r>
        <w:rPr/>
        <w:t xml:space="preserve">     </w:t>
      </w:r>
      <w:r>
        <w:rPr/>
        <w:t>2.</w:t>
      </w:r>
      <w:r>
        <w:rPr/>
        <w:t>吉林省</w:t>
      </w:r>
      <w:r>
        <w:rPr/>
        <w:t>2021</w:t>
      </w:r>
      <w:r>
        <w:rPr/>
        <w:t xml:space="preserve">年高职扩招“一村一名大学生村医计划”推荐审核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9:00Z</dcterms:created>
  <dc:creator>Windows 用户</dc:creator>
  <dc:description/>
  <cp:keywords/>
  <dc:language>en-US</dc:language>
  <cp:lastModifiedBy>Windows 用户</cp:lastModifiedBy>
  <dcterms:modified xsi:type="dcterms:W3CDTF">2024-03-13T09:59:00Z</dcterms:modified>
  <cp:revision>2</cp:revision>
  <dc:subject/>
  <dc:title/>
</cp:coreProperties>
</file>