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8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、知识产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知识产权局关于印发《吉林省知识产权保护和运用“十四五”规划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知产保护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知识产权局关于印发《吉林省知识产权保护和运用“十四五”规划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吉知产保护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，长白山管委会，长春新区、中韩（长春）国际合作示范区管委会，各县（市）人民政府，吉林省知识产权工作领导小组各成员单位：</w:t>
      </w:r>
    </w:p>
    <w:p>
      <w:pPr>
        <w:pStyle w:val="Style15"/>
        <w:rPr/>
      </w:pPr>
      <w:r>
        <w:rPr/>
        <w:t>　　《吉林省知识产权保护和运用“十四五”规划》已经省政府同意，现印发给你们，请结合实际认真组织实施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知识产权局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    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0:00Z</dcterms:created>
  <dc:creator>Windows 用户</dc:creator>
  <dc:description/>
  <cp:keywords/>
  <dc:language>en-US</dc:language>
  <cp:lastModifiedBy>Windows 用户</cp:lastModifiedBy>
  <dcterms:modified xsi:type="dcterms:W3CDTF">2024-03-13T09:20:00Z</dcterms:modified>
  <cp:revision>2</cp:revision>
  <dc:subject/>
  <dc:title/>
</cp:coreProperties>
</file>