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642697T/2021-0274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大代表建议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议案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农业农村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省十三届人大四次会议第</w:t>
            </w:r>
            <w:r>
              <w:rPr>
                <w:sz w:val="21"/>
                <w:szCs w:val="21"/>
              </w:rPr>
              <w:t>1242</w:t>
            </w:r>
            <w:r>
              <w:rPr>
                <w:sz w:val="21"/>
                <w:szCs w:val="21"/>
              </w:rPr>
              <w:t>号代表建议的答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农议字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7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b/>
          <w:bCs/>
          <w:sz w:val="36"/>
          <w:szCs w:val="36"/>
        </w:rPr>
        <w:t>对省十三届人大四次会议第</w:t>
      </w:r>
      <w:r>
        <w:rPr>
          <w:b/>
          <w:bCs/>
          <w:sz w:val="36"/>
          <w:szCs w:val="36"/>
        </w:rPr>
        <w:t>1242</w:t>
      </w:r>
      <w:r>
        <w:rPr>
          <w:b/>
          <w:bCs/>
          <w:sz w:val="36"/>
          <w:szCs w:val="36"/>
        </w:rPr>
        <w:t>号代表建议的答复</w:t>
      </w:r>
      <w:r>
        <w:rPr/>
        <w:t>　　</w:t>
      </w:r>
    </w:p>
    <w:p>
      <w:pPr>
        <w:pStyle w:val="Style15"/>
        <w:jc w:val="center"/>
        <w:rPr/>
      </w:pPr>
      <w:r>
        <w:rPr/>
        <w:t>　　</w:t>
      </w:r>
      <w:r>
        <w:rPr>
          <w:rFonts w:ascii="楷体" w:hAnsi="楷体" w:cs="楷体" w:eastAsia="楷体"/>
        </w:rPr>
        <w:t>吉农议字〔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75</w:t>
      </w:r>
      <w:r>
        <w:rPr>
          <w:rFonts w:ascii="楷体" w:hAnsi="楷体" w:cs="楷体" w:eastAsia="楷体"/>
        </w:rPr>
        <w:t>号</w:t>
      </w:r>
      <w:r>
        <w:rPr/>
        <w:t>　　</w:t>
      </w:r>
    </w:p>
    <w:p>
      <w:pPr>
        <w:pStyle w:val="Style15"/>
        <w:rPr/>
      </w:pPr>
      <w:r>
        <w:rPr/>
        <w:t>王贵满代表： 　　</w:t>
      </w:r>
    </w:p>
    <w:p>
      <w:pPr>
        <w:pStyle w:val="Style15"/>
        <w:rPr/>
      </w:pPr>
      <w:r>
        <w:rPr/>
        <w:t>　　您在省十三届人大四次会议上提出的《关于支持创建国家黑土地保护利用综合示范区的建议》收悉，经认真研究办理，现答复如下： 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一、关于“支持创建国家级黑土地保护利用综合示范区和建设‘三大基地’”的建议 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一）四平市为黑土地保护工作做出了积极贡献。</w:t>
      </w:r>
      <w:r>
        <w:rPr/>
        <w:t>多年来，四平市和梨树县为吉林省黑土地保护工作做出了很大的贡献。梨树与中国农业大学开展科研创新，创造了黑土地保护“梨树模式”，在</w:t>
      </w:r>
      <w:r>
        <w:rPr/>
        <w:t>2020</w:t>
      </w:r>
      <w:r>
        <w:rPr/>
        <w:t>年，习近平总书记视察吉林时，对“梨树模式”予以充分肯定。</w:t>
      </w:r>
      <w:r>
        <w:rPr/>
        <w:t>2015</w:t>
      </w:r>
      <w:r>
        <w:rPr/>
        <w:t>年开始举办的“梨树黑土地论坛”，更是搭建起多学科、多角度、多层次的交流互动平台和区域化科学研究平台，深入探讨中国黑土区农业可持续发展的新理论、新技术和新模式。省委省政府高度重视四平黑土地保护工作，《中共吉林省委 吉林省人民政府关于全面加强黑土地保护的实施意见》（吉发〔</w:t>
      </w:r>
      <w:r>
        <w:rPr/>
        <w:t>2021</w:t>
      </w:r>
      <w:r>
        <w:rPr/>
        <w:t>〕</w:t>
      </w:r>
      <w:r>
        <w:rPr/>
        <w:t>10</w:t>
      </w:r>
      <w:r>
        <w:rPr/>
        <w:t>号）提出“推进梨树等产粮大县黑土地保护利用试点，支持四平市建设黑土地保护示范区先行先试，逐步实现由区域分散治理到集中连片治理，由试点示范到整省保护。”，明确支持四平市建设黑土地保护示范区。 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二）积极支持四平建设国家级黑土地保护利用综合示范区。</w:t>
      </w:r>
      <w:r>
        <w:rPr/>
        <w:t>一是积极促进示范区建设。四平市政府依托红嘴经济技术开发区，规划建设中国黑土地保护农机产业创新示范基地项目。以四平市厚重的农机历史为底蕴，以现有农机产业为基础，依据功能定位进行合理分区，形成“一轴两翼多节点”的规划布局。项目规划占地面积</w:t>
      </w:r>
      <w:r>
        <w:rPr/>
        <w:t>4.4</w:t>
      </w:r>
      <w:r>
        <w:rPr/>
        <w:t>平方公里，计划总投资</w:t>
      </w:r>
      <w:r>
        <w:rPr/>
        <w:t>109</w:t>
      </w:r>
      <w:r>
        <w:rPr/>
        <w:t>亿元。分两期完成，一期工程从</w:t>
      </w:r>
      <w:r>
        <w:rPr/>
        <w:t>2020-2025</w:t>
      </w:r>
      <w:r>
        <w:rPr/>
        <w:t>年，总投资</w:t>
      </w:r>
      <w:r>
        <w:rPr/>
        <w:t>20</w:t>
      </w:r>
      <w:r>
        <w:rPr/>
        <w:t>亿元，规划占地</w:t>
      </w:r>
      <w:r>
        <w:rPr/>
        <w:t>1.37</w:t>
      </w:r>
      <w:r>
        <w:rPr/>
        <w:t>平方公里，主要建设内容是产能提升工程及科研、交易支撑工程和配套体系建设；二期工程从</w:t>
      </w:r>
      <w:r>
        <w:rPr/>
        <w:t>2026-2030</w:t>
      </w:r>
      <w:r>
        <w:rPr/>
        <w:t>年，主要建设内容是一期扩建及新产品新产能建设工程。</w:t>
      </w:r>
      <w:r>
        <w:rPr/>
        <w:t>2020</w:t>
      </w:r>
      <w:r>
        <w:rPr/>
        <w:t>年</w:t>
      </w:r>
      <w:r>
        <w:rPr/>
        <w:t>9</w:t>
      </w:r>
      <w:r>
        <w:rPr/>
        <w:t>月一期工程已启动，主要建设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农机产业园区和相关配套设施。目前，农机产业园已相继开工建设</w:t>
      </w:r>
      <w:r>
        <w:rPr/>
        <w:t>,</w:t>
      </w:r>
      <w:r>
        <w:rPr/>
        <w:t>计划建设</w:t>
      </w:r>
      <w:r>
        <w:rPr/>
        <w:t>48</w:t>
      </w:r>
      <w:r>
        <w:rPr/>
        <w:t>栋标准化厂房、</w:t>
      </w:r>
      <w:r>
        <w:rPr/>
        <w:t>3</w:t>
      </w:r>
      <w:r>
        <w:rPr/>
        <w:t>栋综合服务楼和农机交易展示中心，总建筑面积</w:t>
      </w:r>
      <w:r>
        <w:rPr/>
        <w:t>30</w:t>
      </w:r>
      <w:r>
        <w:rPr/>
        <w:t>万平方米。二是积极实施项目支持。省农业农村厅在四平市开展前期工作基础上，积极与农业农村部协调，争取项目、资金，争取政策倾斜。</w:t>
      </w:r>
      <w:r>
        <w:rPr/>
        <w:t>2021</w:t>
      </w:r>
      <w:r>
        <w:rPr/>
        <w:t>年，将在四平市落实保护性耕作面积</w:t>
      </w:r>
      <w:r>
        <w:rPr/>
        <w:t>490</w:t>
      </w:r>
      <w:r>
        <w:rPr/>
        <w:t>万亩、深松面积</w:t>
      </w:r>
      <w:r>
        <w:rPr/>
        <w:t>100</w:t>
      </w:r>
      <w:r>
        <w:rPr/>
        <w:t>万亩。同时，将中科院与省政府“黑土粮仓”科技会战框架协议部分实施计划落在四平实施，促进黑土地保护示范区建设。在梨树县泉眼沟村建设</w:t>
      </w:r>
      <w:r>
        <w:rPr/>
        <w:t>1</w:t>
      </w:r>
      <w:r>
        <w:rPr/>
        <w:t>万亩级核心示范基地，辐射带动双辽、长岭等西南风蚀干旱区域。中科院组织院属科研机构利用科研技术优势，提供包括技术指导在内的示范基地建设和核心展示区域的生产资料，推广示范黑土地保护技术模式。三是积极提供科技支持。省科技厅正在谋划设立“吉林省黑土地保护与高效利用科技创新重大专项”，组织省内科研力量，针对黑土地长期“重用轻养”、质量退化等问题，全面分析黑土地退化成因，建立土壤健康信息监测平台。以秸秆等有机物料还田为核心，因地制宜，分区施策，在关键技术、配套装备、区域性生产模式构建等方面开展研究。专项设立后，将对梨树县黑土地保护工作提供更有利的科技支撑。 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二、关于“支持实施保护性耕作提标扩面工程”的建议 </w:t>
      </w:r>
    </w:p>
    <w:p>
      <w:pPr>
        <w:pStyle w:val="Style15"/>
        <w:rPr/>
      </w:pPr>
      <w:r>
        <w:rPr/>
        <w:t>　　《东北黑土地保护性耕作行动计划（</w:t>
      </w:r>
      <w:r>
        <w:rPr/>
        <w:t>2020—2025</w:t>
      </w:r>
      <w:r>
        <w:rPr/>
        <w:t>年）》提出东北地区保护性耕作已经具备在适宜区域全面推广应用的基础，力争到</w:t>
      </w:r>
      <w:r>
        <w:rPr/>
        <w:t>2025</w:t>
      </w:r>
      <w:r>
        <w:rPr/>
        <w:t>年，保护性耕作实施面积达到</w:t>
      </w:r>
      <w:r>
        <w:rPr/>
        <w:t>1.4</w:t>
      </w:r>
      <w:r>
        <w:rPr/>
        <w:t>亿亩，占东北地区适宜区域耕地总面积的</w:t>
      </w:r>
      <w:r>
        <w:rPr/>
        <w:t>70%</w:t>
      </w:r>
      <w:r>
        <w:rPr/>
        <w:t>左右，形成较为完善的保护性耕作政策支持体系、技术装备体系和推广应用体系。我省也制定了《吉林省保护性耕作推进行动方案（</w:t>
      </w:r>
      <w:r>
        <w:rPr/>
        <w:t>2020-2025</w:t>
      </w:r>
      <w:r>
        <w:rPr/>
        <w:t>年）》和《吉林省</w:t>
      </w:r>
      <w:r>
        <w:rPr/>
        <w:t>2020</w:t>
      </w:r>
      <w:r>
        <w:rPr/>
        <w:t>年保护性耕作实施方案》，这为四平市实施保护性耕作提标扩面工程奠定了政策基础。</w:t>
      </w:r>
      <w:r>
        <w:rPr/>
        <w:t>2021</w:t>
      </w:r>
      <w:r>
        <w:rPr/>
        <w:t>年，将在四平市落实保护性耕作面积</w:t>
      </w:r>
      <w:r>
        <w:rPr/>
        <w:t>476</w:t>
      </w:r>
      <w:r>
        <w:rPr/>
        <w:t>万亩、深松面积</w:t>
      </w:r>
      <w:r>
        <w:rPr/>
        <w:t>206</w:t>
      </w:r>
      <w:r>
        <w:rPr/>
        <w:t>万亩，以项目支持四平市保护性耕作提标扩面。 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三、关于“支持实施高标准农田示范工程”的建议 </w:t>
      </w:r>
    </w:p>
    <w:p>
      <w:pPr>
        <w:pStyle w:val="Style15"/>
        <w:rPr/>
      </w:pPr>
      <w:r>
        <w:rPr/>
        <w:t>　　四平市黑土地保护利用具备一定的优势，省里也采取了一定措施整合项目、资金、政策，来支持四平市开展黑土地保护利用工作。</w:t>
      </w:r>
      <w:r>
        <w:rPr/>
        <w:t>2021</w:t>
      </w:r>
      <w:r>
        <w:rPr/>
        <w:t>年，省里下达高标准农田建设补助资金</w:t>
      </w:r>
      <w:r>
        <w:rPr/>
        <w:t>42.1</w:t>
      </w:r>
      <w:r>
        <w:rPr/>
        <w:t>亿元，用于支持我省高标准农田项目建设，同时向包括四平地区在内的粮食主产区倾斜。省农业农村厅准备利用中央资金项目，在四平市落实高标准农田建设项目（含黑土地保护建设项目）</w:t>
      </w:r>
      <w:r>
        <w:rPr/>
        <w:t>50.5</w:t>
      </w:r>
      <w:r>
        <w:rPr/>
        <w:t>万亩，并争取在今后的高标准农田建设项目中继续大力支持四平市，促进四平市黑土地保护工作的开展。 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四、关于“支持建设线下线上一体化信息监测评估平台”的建议</w:t>
      </w:r>
      <w:r>
        <w:rPr/>
        <w:t> </w:t>
      </w:r>
    </w:p>
    <w:p>
      <w:pPr>
        <w:pStyle w:val="Style15"/>
        <w:rPr/>
      </w:pPr>
      <w:r>
        <w:rPr/>
        <w:t>　　近年来，我省初步建设完成了吉林祥云、数据共享平台等基础设施建设，实现了各级各部门政务数据的互联互通。四平市拟建设的一体化信息监测评估平台，主要涉及农、林、牧、渔等各涉农领域的数据整合，依托四平市共享体系（已建成上线运行）来实现数据共享和监管功能。梨树县已获评“国家数字乡村试点”，四平市有关部门可做出具体的设计规划，确定需整合使用的数据来源、数据整合方式、实现的功能设计和拟整合数据现状等信息，同四平市有关部门对接后，提出需要省级支持的具体需求，省级有关部门将研究协调，提供基础数据、项目、资金等方面的支持。</w:t>
      </w:r>
    </w:p>
    <w:p>
      <w:pPr>
        <w:pStyle w:val="Style15"/>
        <w:jc w:val="right"/>
        <w:rPr/>
      </w:pPr>
      <w:r>
        <w:rPr/>
        <w:t>　　吉林省农业农村厅 </w:t>
      </w:r>
    </w:p>
    <w:p>
      <w:pPr>
        <w:pStyle w:val="Style15"/>
        <w:jc w:val="right"/>
        <w:rPr/>
      </w:pPr>
      <w:r>
        <w:rPr/>
        <w:t>　　</w:t>
      </w: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 </w:t>
      </w:r>
    </w:p>
    <w:p>
      <w:pPr>
        <w:pStyle w:val="Style15"/>
        <w:spacing w:before="280" w:after="280"/>
        <w:rPr/>
      </w:pPr>
      <w:r>
        <w:rPr/>
        <w:t>　　（联系人：于成龙，联系电话：</w:t>
      </w:r>
      <w:r>
        <w:rPr/>
        <w:t>15500009597</w:t>
      </w:r>
      <w:r>
        <w:rPr/>
        <w:t>）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3:35:00Z</dcterms:created>
  <dc:creator>Windows 用户</dc:creator>
  <dc:description/>
  <cp:keywords/>
  <dc:language>en-US</dc:language>
  <cp:lastModifiedBy>Windows 用户</cp:lastModifiedBy>
  <dcterms:modified xsi:type="dcterms:W3CDTF">2024-03-16T03:35:00Z</dcterms:modified>
  <cp:revision>2</cp:revision>
  <dc:subject/>
  <dc:title/>
</cp:coreProperties>
</file>