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412760890L/2021-0250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兽医兽药产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畜牧业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畜牧业管理局关于做好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执业兽医资格考试工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牧医发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9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畜牧业管理局关于做好</w:t>
      </w: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年执业兽医资格考试工作的通知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牧医发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91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各市（州）畜牧业管理（农业农村）局，长白山管委会农水局，县（市、区）畜牧业管理（农业农村）局：  </w:t>
      </w:r>
    </w:p>
    <w:p>
      <w:pPr>
        <w:pStyle w:val="Normal"/>
        <w:rPr/>
      </w:pPr>
      <w:r>
        <w:rPr/>
        <w:t>　　根据《农业农村部关于做好</w:t>
      </w:r>
      <w:r>
        <w:rPr/>
        <w:t>2021</w:t>
      </w:r>
      <w:r>
        <w:rPr/>
        <w:t>年全国执业兽医资格考试工作的通知》（农牧发〔</w:t>
      </w:r>
      <w:r>
        <w:rPr/>
        <w:t>2021</w:t>
      </w:r>
      <w:r>
        <w:rPr/>
        <w:t>〕</w:t>
      </w:r>
      <w:r>
        <w:rPr/>
        <w:t>14</w:t>
      </w:r>
      <w:r>
        <w:rPr/>
        <w:t>号），</w:t>
      </w:r>
      <w:r>
        <w:rPr/>
        <w:t>2021</w:t>
      </w:r>
      <w:r>
        <w:rPr/>
        <w:t>年全国执业兽医资格考试（以下简称“考试”）报考政策、考试方式、组织形式等均有重大改革，为切实做好吉林考区</w:t>
      </w:r>
      <w:r>
        <w:rPr/>
        <w:t>2021</w:t>
      </w:r>
      <w:r>
        <w:rPr/>
        <w:t xml:space="preserve">年考试考务工作，现就有关事宜通知如下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组织开展乡村兽医信息录入（补录）工作</w:t>
      </w:r>
      <w:r>
        <w:rPr/>
        <w:t xml:space="preserve"> </w:t>
      </w:r>
    </w:p>
    <w:p>
      <w:pPr>
        <w:pStyle w:val="Normal"/>
        <w:rPr/>
      </w:pPr>
      <w:r>
        <w:rPr/>
        <w:t>　　根据新修订的《中华人民共和国动物防疫法》和执业兽医资格考试改革精神，依法备案（登记），且从事动物诊疗服务</w:t>
      </w:r>
      <w:r>
        <w:rPr/>
        <w:t>10</w:t>
      </w:r>
      <w:r>
        <w:rPr/>
        <w:t>年以上的乡村兽医可以报名参加考试。各市（州）、县（市、区）畜牧（农业农村）主管部门接到本通知后，要立即开展对辖区乡村兽医备案信息更新录入工作，及时登录兽医卫生综合信息平台，对已录入信息进行再审核；对未录入信息的，要查阅行政审批档案或者乡村兽医备案表抓紧进行补录，尤其要做好</w:t>
      </w:r>
      <w:r>
        <w:rPr/>
        <w:t>2009—2016</w:t>
      </w:r>
      <w:r>
        <w:rPr/>
        <w:t xml:space="preserve">年已登记乡村兽医的信息补录工作。其中，乡村兽医基本信息中“备案时间”应以首次登记或备案时间为准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做好考试政策宣传工作</w:t>
      </w:r>
      <w:r>
        <w:rPr/>
        <w:t xml:space="preserve"> </w:t>
      </w:r>
    </w:p>
    <w:p>
      <w:pPr>
        <w:pStyle w:val="Normal"/>
        <w:rPr/>
      </w:pPr>
      <w:r>
        <w:rPr/>
        <w:t>　　各市（州）、县（市、区）畜牧（农业农村）主管部门要高度重视考试工作，根据全国执业兽医资格考试委员会公告（农医考公告第</w:t>
      </w:r>
      <w:r>
        <w:rPr/>
        <w:t>27</w:t>
      </w:r>
      <w:r>
        <w:rPr/>
        <w:t>号）和省公告（第</w:t>
      </w:r>
      <w:r>
        <w:rPr/>
        <w:t>19</w:t>
      </w:r>
      <w:r>
        <w:rPr/>
        <w:t xml:space="preserve">号）精神，采取线上、线下和实地调研座谈等方式相结合，组织人员深入辖区内兽医院校、动物诊疗机构、规模养殖场、乡镇政府，加强考试政策宣传解读，重点对允许全日制在校生和符合条件的乡村兽医报考，以及报考方式和要求、分科考试形式、合格成绩线划定等政策进行广泛宣传，明确专人负责考试政策的宣传工作，及时解决报考过程中遇到的各类问题和困难，切实做到领导到位、责任到位、措施到位、工作到位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强化考试服务保障工作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强化政策解读。</w:t>
      </w:r>
      <w:r>
        <w:rPr/>
        <w:t>今年考试报考政策、考试方式等要求均发生了重大变化，各级畜牧（农业农村）主管部门要认真阅读《全国执业兽医资格考试委员会公告》（农医考公告第</w:t>
      </w:r>
      <w:r>
        <w:rPr/>
        <w:t>27</w:t>
      </w:r>
      <w:r>
        <w:rPr/>
        <w:t>号）和《吉林省执业兽医资格考试领导小组办公室公告》（第</w:t>
      </w:r>
      <w:r>
        <w:rPr/>
        <w:t>19</w:t>
      </w:r>
      <w:r>
        <w:rPr/>
        <w:t>号）以及《全国执业兽医资格考试常见问题解答》（附件</w:t>
      </w:r>
      <w:r>
        <w:rPr/>
        <w:t>3</w:t>
      </w:r>
      <w:r>
        <w:rPr/>
        <w:t xml:space="preserve">），掌握政策变化要点，做好辖区内政策的宣传解读和咨询解答工作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加强服务指导。</w:t>
      </w:r>
      <w:r>
        <w:rPr/>
        <w:t xml:space="preserve">考试实行网上报名、网上确认、分科目计算机考试。各市（州）畜牧主管部门要指定专人负责网上预审工作，对不同报考人员，要熟悉报考资格条件。按照有关规定，及时对报名系统中报考人员填报的信息和上传的证明材料、照片分辨率进行认真审核；对填报信息和上传证明材料、照片分辨率不符合要求的，本着服务群众的宗旨，尽量联系并告知报考人员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三）强化工作统筹。</w:t>
      </w:r>
      <w:r>
        <w:rPr/>
        <w:t>各级畜牧（农业农村）主管部门要增强考试工作计划性，依据我局制定的《</w:t>
      </w:r>
      <w:r>
        <w:rPr/>
        <w:t>2021</w:t>
      </w:r>
      <w:r>
        <w:rPr/>
        <w:t>年全国执业兽医资格考试吉林考区工作安排》（附件</w:t>
      </w:r>
      <w:r>
        <w:rPr/>
        <w:t>1</w:t>
      </w:r>
      <w:r>
        <w:rPr/>
        <w:t>）和《</w:t>
      </w:r>
      <w:r>
        <w:rPr/>
        <w:t>2021</w:t>
      </w:r>
      <w:r>
        <w:rPr/>
        <w:t>年全国执业兽医资格考试吉林考区工作时间进度表》（附件</w:t>
      </w:r>
      <w:r>
        <w:rPr/>
        <w:t>2</w:t>
      </w:r>
      <w:r>
        <w:rPr/>
        <w:t xml:space="preserve">），结合本地实际，明确各阶段工作任务、时间安排和责任人，有序推进考试各项工作按时保质完成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四）把握时间进度。</w:t>
      </w:r>
      <w:r>
        <w:rPr/>
        <w:t>各级畜牧（农业农村）主管部门应于</w:t>
      </w:r>
      <w:r>
        <w:rPr/>
        <w:t>5</w:t>
      </w:r>
      <w:r>
        <w:rPr/>
        <w:t>月</w:t>
      </w:r>
      <w:r>
        <w:rPr/>
        <w:t>30</w:t>
      </w:r>
      <w:r>
        <w:rPr/>
        <w:t>日前完成辖区内乡村兽医备案信息更新录入工作；</w:t>
      </w:r>
      <w:r>
        <w:rPr/>
        <w:t>6</w:t>
      </w:r>
      <w:r>
        <w:rPr/>
        <w:t>月</w:t>
      </w:r>
      <w:r>
        <w:rPr/>
        <w:t>1</w:t>
      </w:r>
      <w:r>
        <w:rPr/>
        <w:t xml:space="preserve">日前，完成辖区内考试政策的宣传普及工作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四、做好资格证书发放及补发工作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年资格授予工作。</w:t>
      </w:r>
      <w:r>
        <w:rPr/>
        <w:t xml:space="preserve">各市（州）畜牧（农业农村）主管部门要根据农业农村部和吉林考区资格申请授予公告精神，及时对系统中考试通过的人员进行审核，对在规定时间内未提出资格授予申请的，应尽量联系并通知考生。省局将严格按照行政审批要求，对成绩合格并通过资格审核的人员颁发执业兽医资格证书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证书补发工作。</w:t>
      </w:r>
      <w:r>
        <w:rPr/>
        <w:t>对已获证因遗失、破损等原因申请补发证书的，省局每年将集中补发一次，申请人可于</w:t>
      </w:r>
      <w:r>
        <w:rPr/>
        <w:t>10</w:t>
      </w:r>
      <w:r>
        <w:rPr/>
        <w:t>月</w:t>
      </w:r>
      <w:r>
        <w:rPr/>
        <w:t>30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 xml:space="preserve">日登录“全国执业兽医资格考试”网上信息平台进行网上申请。各市（州）畜牧（农业农村）主管部门要在“执业兽医资格考试信息管理系统”中，及时按要求对辖区内申请补证人员的资格进行初审。省局对审核通过的人员，补发执业兽医资格证书，具体补发证书时间、流程及要求，省局将在吉林考区资格申请授予公告中发布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联系人：省局兽医药政处  郝春秀 </w:t>
      </w:r>
    </w:p>
    <w:p>
      <w:pPr>
        <w:pStyle w:val="Normal"/>
        <w:rPr/>
      </w:pPr>
      <w:r>
        <w:rPr/>
        <w:t>　　联系人电话：</w:t>
      </w:r>
      <w:r>
        <w:rPr/>
        <w:t xml:space="preserve">0431-88906641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　　附件：</w:t>
      </w:r>
      <w:r>
        <w:rPr/>
        <w:t>1.2021</w:t>
      </w:r>
      <w:r>
        <w:rPr/>
        <w:t xml:space="preserve">年全国执业兽医资格考试吉林考区工作实施方案 </w:t>
      </w:r>
    </w:p>
    <w:p>
      <w:pPr>
        <w:pStyle w:val="Normal"/>
        <w:rPr/>
      </w:pPr>
      <w:r>
        <w:rPr/>
        <w:t xml:space="preserve">　　 　　 　 </w:t>
      </w:r>
      <w:r>
        <w:rPr/>
        <w:t>2.2021</w:t>
      </w:r>
      <w:r>
        <w:rPr/>
        <w:t xml:space="preserve">年全国执业兽医资格考试吉林考区工作时间进度表 </w:t>
      </w:r>
    </w:p>
    <w:p>
      <w:pPr>
        <w:pStyle w:val="Normal"/>
        <w:rPr/>
      </w:pPr>
      <w:r>
        <w:rPr/>
        <w:t xml:space="preserve">　　 　　 　 </w:t>
      </w:r>
      <w:r>
        <w:rPr/>
        <w:t>3.</w:t>
      </w:r>
      <w:r>
        <w:rPr/>
        <w:t xml:space="preserve">全国执业兽医资格考试报考政策问答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畜牧业管理局 </w:t>
      </w:r>
    </w:p>
    <w:p>
      <w:pPr>
        <w:pStyle w:val="Normal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 xml:space="preserve">日 </w:t>
      </w:r>
    </w:p>
    <w:p>
      <w:pPr>
        <w:pStyle w:val="Normal"/>
        <w:rPr/>
      </w:pPr>
      <w:r>
        <w:rPr/>
        <w:t xml:space="preserve">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20:47:00Z</dcterms:created>
  <dc:creator>Windows 用户</dc:creator>
  <dc:description/>
  <cp:keywords/>
  <dc:language>en-US</dc:language>
  <cp:lastModifiedBy>Windows 用户</cp:lastModifiedBy>
  <dcterms:modified xsi:type="dcterms:W3CDTF">2024-03-16T20:47:00Z</dcterms:modified>
  <cp:revision>2</cp:revision>
  <dc:subject/>
  <dc:title/>
</cp:coreProperties>
</file>