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做好取消执业兽医注册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行政许可后续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医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关于做好取消执业兽医注册等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项行政许可后续工作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牧医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1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各市（州）畜牧业管理（农业农村）局，长白山管委会农水局，县（市、区）畜牧业管理（农业农村）局：  </w:t>
      </w:r>
    </w:p>
    <w:p>
      <w:pPr>
        <w:pStyle w:val="Style15"/>
        <w:rPr/>
      </w:pPr>
      <w:r>
        <w:rPr/>
        <w:t>　　 按照《农业农村部办公厅关于做好取消执业兽医注册等</w:t>
      </w:r>
      <w:r>
        <w:rPr/>
        <w:t>2</w:t>
      </w:r>
      <w:r>
        <w:rPr/>
        <w:t>项行政许可后续工作的通知》（农办牧〔</w:t>
      </w:r>
      <w:r>
        <w:rPr/>
        <w:t>2021</w:t>
      </w:r>
      <w:r>
        <w:rPr/>
        <w:t>〕</w:t>
      </w:r>
      <w:r>
        <w:rPr/>
        <w:t>22</w:t>
      </w:r>
      <w:r>
        <w:rPr/>
        <w:t>号）要求，自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《中华人民共和国动物防疫法》正式施行后，执业兽医注册改为备案，取消跨省引进种用、乳用动物及其精液、胚胎、种蛋。为切实做好后续有关工作，强化事中事后监管，现就有关事项通知如下。  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一、关于执业兽医备案 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一）备案申请</w:t>
      </w:r>
      <w:r>
        <w:rPr>
          <w:rFonts w:ascii="Calibri" w:hAnsi="Calibri" w:cs="Calibri" w:eastAsia="楷体"/>
        </w:rPr>
        <w:t> </w:t>
      </w:r>
      <w:r>
        <w:rPr/>
        <w:t> </w:t>
      </w:r>
    </w:p>
    <w:p>
      <w:pPr>
        <w:pStyle w:val="Style15"/>
        <w:rPr/>
      </w:pPr>
      <w:r>
        <w:rPr/>
        <w:t>　　取得执业兽医资格证书，从事动物诊疗等经营活动的人员，应当向从业所在地县级兽医（农业农村）部门备案。市辖区未设立兽医主管部门的，备案机关为市级兽医（农业农村）主管部门。申请执业兽医备案时，应当在线提交如下材料：  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执业兽医备案表；  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执业兽医资格证书；  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医疗机构出具的未患有布鲁氏菌病、结核病等人畜共患传染病检测证明； 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身份证明； 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执业机构聘用证明。申请人是动物诊疗机构法定代表人（负责人）的，提供动物诊疗许可证。 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备案程序</w:t>
      </w:r>
      <w:r>
        <w:rPr>
          <w:rFonts w:ascii="Calibri" w:hAnsi="Calibri" w:cs="Calibri" w:eastAsia="楷体"/>
        </w:rPr>
        <w:t>  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申请备案人员可在</w:t>
      </w:r>
      <w:r>
        <w:rPr/>
        <w:t>8</w:t>
      </w:r>
      <w:r>
        <w:rPr/>
        <w:t>月</w:t>
      </w:r>
      <w:r>
        <w:rPr/>
        <w:t>1</w:t>
      </w:r>
      <w:r>
        <w:rPr/>
        <w:t>日以后登录“中国兽医网—兽医卫生综合信息平台”在线申请备案，提交电子版备案材料。在线申请系统未开通前，县级兽医（农业农村）部门仍按原方式受理申请备案人提交的上述材料进行线下办理备案。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县级兽医（农业农村）部门收到备案申请后，应当于</w:t>
      </w:r>
      <w:r>
        <w:rPr/>
        <w:t>15</w:t>
      </w:r>
      <w:r>
        <w:rPr/>
        <w:t>个工作日内登录“中国兽医网—兽医卫生综合信息平台—全国兽医队伍信息管理系统”，对备案材料进行审核，备案材料真实有效即可予以备案。对提交材料不全或真实性存疑的，应当退回备案申请，并说明情况，要求补充或更正备案材料。 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审核通过后，申请备案人员可到县级兽医（农业农村）部门打印《执业兽医备案表》一式一份，并签字确认。县级兽医（农业农村）部门在《执业兽医备案表》办理意见一栏签署“已备案”并加盖公章，由申请备案人员保存。在线申请系统未开通前，已申请备案人员的《执业兽医备案表》一式两份，其中县级兽医（农业农村）部门保存一份，其本人保存一份。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本通知印发之日前已经注册的执业兽医，应当在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向原注册所在地县级兽医（农业农村）部门重新办理备案。  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有关要求</w:t>
      </w:r>
      <w:r>
        <w:rPr/>
        <w:t>  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县级兽医（农业农村）部门应当加强对执业兽医备案管理有关规定的宣传，并在办公场所显著位置公示备案条件、程序和要求。  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县级兽医（农业农村）部门负责辖区内从业执业兽医的监督管理，对未经备案从事经营性动物诊疗活动的，依法作出处罚。对于在</w:t>
      </w:r>
      <w:r>
        <w:rPr/>
        <w:t>2</w:t>
      </w:r>
      <w:r>
        <w:rPr/>
        <w:t>个及以上县域从事动物诊疗服务活动的执业兽医，应当按程序分别向从业所在地县级兽医（农业农村）部门备案。  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县级兽医（农业农村）部门应实施“双随机、一公开”监管和信用监管，规范执业兽医诊疗服务活动。畅通执业兽医管理投诉举报渠道，对违法违规行为依法严肃查处并向社会公开，如实记录违法失信行为。 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县级兽医（农业农村）部门要于在线申请系统开通后，及时完成已备案人员的信息录入工作。请各市（州）兽医（农业农村）主管部门要于每年</w:t>
      </w:r>
      <w:r>
        <w:rPr/>
        <w:t>12</w:t>
      </w:r>
      <w:r>
        <w:rPr/>
        <w:t>月</w:t>
      </w:r>
      <w:r>
        <w:rPr/>
        <w:t>30</w:t>
      </w:r>
      <w:r>
        <w:rPr/>
        <w:t>日前，将辖区内更新的执业兽医备案电子档案上报省局兽医药政处。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中国兽医网（</w:t>
      </w:r>
      <w:r>
        <w:rPr/>
        <w:t>http://www.cadc.net.cn</w:t>
      </w:r>
      <w:r>
        <w:rPr/>
        <w:t>）将定期公开执业兽医备案情况，供公众查询和社会监督。  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国家鼓励执业兽医接受继续教育。执业兽医所在机构应当支持执业兽医参加继续教育，不断提高其业务水平、法治意识。 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关于跨省引进种用、乳用动物及其精液、胚胎、种蛋 </w:t>
      </w:r>
    </w:p>
    <w:p>
      <w:pPr>
        <w:pStyle w:val="Style15"/>
        <w:rPr/>
      </w:pPr>
      <w:r>
        <w:rPr/>
        <w:t>　　（一）跨省引进种用、乳用动物及其精液、胚胎、种蛋到达输入地后，货主或承运人应当在</w:t>
      </w:r>
      <w:r>
        <w:rPr/>
        <w:t>24</w:t>
      </w:r>
      <w:r>
        <w:rPr/>
        <w:t>小时内向所在地县级兽医（农业农村）部门报告。  </w:t>
      </w:r>
    </w:p>
    <w:p>
      <w:pPr>
        <w:pStyle w:val="Style15"/>
        <w:rPr/>
      </w:pPr>
      <w:r>
        <w:rPr/>
        <w:t>　　（二）跨省引进种用、乳用动物到达输入地后，货主应当在 所在地兽医（农业农村）的监督下，对引进的种用、乳用动物在隔离场或饲养场内的隔离区进行隔离观察。其中，大中型动物隔离期为</w:t>
      </w:r>
      <w:r>
        <w:rPr/>
        <w:t>45</w:t>
      </w:r>
      <w:r>
        <w:rPr/>
        <w:t>天，小型动物隔离期为</w:t>
      </w:r>
      <w:r>
        <w:rPr/>
        <w:t>30</w:t>
      </w:r>
      <w:r>
        <w:rPr/>
        <w:t>天。经隔离观察合格的，方可混群饲养；不合格的，按照有关规定进行处理。隔离观察合格后需继续在省内运输的，货主应当向种用、乳用动物隔离所在地动物卫生监督机构申请更换检疫证明。对到达输入地后未按照规定进行隔离观察的，由所在地农业农村部门依法作出处罚。 </w:t>
      </w:r>
    </w:p>
    <w:p>
      <w:pPr>
        <w:pStyle w:val="Style15"/>
        <w:rPr/>
      </w:pPr>
      <w:r>
        <w:rPr/>
        <w:t>　　联系人：省局兽医药政处  郝春秀 </w:t>
      </w:r>
    </w:p>
    <w:p>
      <w:pPr>
        <w:pStyle w:val="Style15"/>
        <w:rPr/>
      </w:pPr>
      <w:r>
        <w:rPr/>
        <w:t>　　联系电话：</w:t>
      </w:r>
      <w:r>
        <w:rPr/>
        <w:t>0431-88906641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执业兽医备案表 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吉林省执业兽医备案人员电子档案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9:00Z</dcterms:created>
  <dc:creator>Windows 用户</dc:creator>
  <dc:description/>
  <cp:keywords/>
  <dc:language>en-US</dc:language>
  <cp:lastModifiedBy>Windows 用户</cp:lastModifiedBy>
  <dcterms:modified xsi:type="dcterms:W3CDTF">2024-03-15T14:39:00Z</dcterms:modified>
  <cp:revision>2</cp:revision>
  <dc:subject/>
  <dc:title/>
</cp:coreProperties>
</file>