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21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通榆瞻榆风电一期工程项目核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关于通榆瞻榆风电一期工程项目核准的批复 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 xml:space="preserve">号 </w:t>
      </w:r>
      <w:r>
        <w:rPr>
          <w:rFonts w:ascii="Calibri" w:hAnsi="Calibri" w:cs="Calibri" w:eastAsia="楷体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通榆县发展和改革局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报来《关于通榆瞻榆风电一期工程项目核准的请示》（通发改字</w:t>
      </w:r>
      <w:r>
        <w:rPr>
          <w:rFonts w:cs="Times New Roman" w:ascii="Times New Roman" w:hAnsi="Times New Roman"/>
        </w:rPr>
        <w:t>[2021]23</w:t>
      </w:r>
      <w:r>
        <w:rPr>
          <w:rFonts w:ascii="Times New Roman" w:hAnsi="Times New Roman" w:cs="Times New Roman"/>
        </w:rPr>
        <w:t>号）及有关材料收悉。经研究，现就该项目核准事项批复如下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一、为充分利用通榆县丰富的风能资源，促进新能源产业健康有序发展，依据《行政许可法》、《企业投资项目核准和备案条例》，同意建设通榆瞻榆风电一期工程项目，项目代码为</w:t>
      </w:r>
      <w:r>
        <w:rPr>
          <w:rFonts w:cs="Times New Roman" w:ascii="Times New Roman" w:hAnsi="Times New Roman"/>
        </w:rPr>
        <w:t>2103-220000-04-05-779003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项目法人单位为吉林省吉投通榆发电有限公司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二、项目建设地点为通榆县瞻榆镇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三、项目主要建设内容及建设规模：新建单机容量</w:t>
      </w: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兆瓦风电机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台，总建设规模</w:t>
      </w:r>
      <w:r>
        <w:rPr>
          <w:rFonts w:cs="Times New Roman" w:ascii="Times New Roman" w:hAnsi="Times New Roman"/>
        </w:rPr>
        <w:t>49.5</w:t>
      </w:r>
      <w:r>
        <w:rPr>
          <w:rFonts w:ascii="Times New Roman" w:hAnsi="Times New Roman" w:cs="Times New Roman"/>
        </w:rPr>
        <w:t>兆瓦，通过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千伏升压站接入吉林电网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四、项目总投资</w:t>
      </w:r>
      <w:r>
        <w:rPr>
          <w:rFonts w:cs="Times New Roman" w:ascii="Times New Roman" w:hAnsi="Times New Roman"/>
        </w:rPr>
        <w:t>39675.78</w:t>
      </w:r>
      <w:r>
        <w:rPr>
          <w:rFonts w:ascii="Times New Roman" w:hAnsi="Times New Roman" w:cs="Times New Roman"/>
        </w:rPr>
        <w:t>万元，其中项目资本金为</w:t>
      </w:r>
      <w:r>
        <w:rPr>
          <w:rFonts w:cs="Times New Roman" w:ascii="Times New Roman" w:hAnsi="Times New Roman"/>
        </w:rPr>
        <w:t>7935.16</w:t>
      </w:r>
      <w:r>
        <w:rPr>
          <w:rFonts w:ascii="Times New Roman" w:hAnsi="Times New Roman" w:cs="Times New Roman"/>
        </w:rPr>
        <w:t>万元，占项目总投资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；其余</w:t>
      </w:r>
      <w:r>
        <w:rPr>
          <w:rFonts w:cs="Times New Roman" w:ascii="Times New Roman" w:hAnsi="Times New Roman"/>
        </w:rPr>
        <w:t>31740.62</w:t>
      </w:r>
      <w:r>
        <w:rPr>
          <w:rFonts w:ascii="Times New Roman" w:hAnsi="Times New Roman" w:cs="Times New Roman"/>
        </w:rPr>
        <w:t>万元为申请银行贷款，占项目总投资的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。吉林省吉投通榆发电有限公司具体负责项目建设、经营及贷款本息的偿还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五、请项目法人单位严格按照《中华人民共和国招标投标法》规定，做好主、辅设备的招标和土建工程的招标工作，具体要求见《招标事项核准意见表》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六、项目法人单位在项目开工建设前，须依据相关法律、行政法规规定办理规划许可、土地使用、资源利用、安全生产、环评等相关报建手续，尽快落实项目建设条件，争取早日开工建设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七、项目要严格执行建设项目环境保护“三同时”制度，切实落实各项环保措施。进一步优化项目设计，选用节能设备，加强节能管理，严格执行各项节能管理制度，科学控制能源损失。项目建设期间不得违规变更技术工艺、设备等。项目建成后，按规定办理各项竣工验收手续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八、省能源局要加强对项目的管理和指导，确保项目安全稳定遵章守纪生产。通榆县发改局和通榆县能源局要履行相应管理职责，对项目建设全过程加强监管，督促项目法人单位严格按照相关部门批复内容和有关要求进行建设。项目法人单位要严格落实实施主体责任，进一步加强项目管理，依法合规建成投运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九、按照相关法律、行政法规的规定，核准项目的相关文件分别是《建设项目用地预审与选址意见书》（用字第</w:t>
      </w:r>
      <w:r>
        <w:rPr>
          <w:rFonts w:cs="Times New Roman" w:ascii="Times New Roman" w:hAnsi="Times New Roman"/>
        </w:rPr>
        <w:t>220822202100022</w:t>
      </w:r>
      <w:r>
        <w:rPr>
          <w:rFonts w:ascii="Times New Roman" w:hAnsi="Times New Roman" w:cs="Times New Roman"/>
        </w:rPr>
        <w:t>号）、《通榆瞻榆风电一期工程项目项目申请报告的评估意见》（阶咨审字</w:t>
      </w:r>
      <w:r>
        <w:rPr>
          <w:rFonts w:cs="Times New Roman" w:ascii="Times New Roman" w:hAnsi="Times New Roman"/>
        </w:rPr>
        <w:t>[2021]JTD048</w:t>
      </w:r>
      <w:r>
        <w:rPr>
          <w:rFonts w:ascii="Times New Roman" w:hAnsi="Times New Roman" w:cs="Times New Roman"/>
        </w:rPr>
        <w:t>）等相关文件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十、有特殊情况需对本项目核准文件所规定的有关内容进行调整，请按照《吉林省企业投资项目核准和备案管理办法》等有关规定，及时以书面形式向我委提出调整申请，我委将根据项目具体情况，作出是否同意变更的书面决定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十一、项目予以核准决定或者同意变更决定之日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未开工建设，特殊情况需要延期开工建设的，项目法人单位须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期限届满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工作日前，向我委申请延期开工建设。开工建设只能延期一次，期限最长不得超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。国家对项目延期开工建设另有规定的依照其规定。项目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期限内未开工建设也未按规定申请延期的，或延期申请未获批的，本核准文件自动失效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Times New Roman" w:hAnsi="Times New Roman" w:cs="Times New Roman"/>
        </w:rPr>
        <w:t>十二、请你单位督促项目法人单位通过在线平台如实报送项目开工、建设进度、竣工投用等基本信息，其中项目开工前应按季度报送项目进展情况；项目开工后至竣工投用止，应逐月报送进展情况。我委将采取在线监测、现场核查等方式，加强对项目实施的监管，依法处理有关违法违规行为，并向社会公开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　　 </w:t>
      </w:r>
      <w:r>
        <w:rPr>
          <w:rFonts w:ascii="Times New Roman" w:hAnsi="Times New Roman" w:cs="Times New Roman"/>
        </w:rPr>
        <w:t> </w:t>
      </w:r>
      <w:r>
        <w:rPr/>
        <w:t xml:space="preserve">                                 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/>
        <w:t xml:space="preserve"> 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1:00Z</dcterms:created>
  <dc:creator>Windows 用户</dc:creator>
  <dc:description/>
  <cp:keywords/>
  <dc:language>en-US</dc:language>
  <cp:lastModifiedBy>Windows 用户</cp:lastModifiedBy>
  <dcterms:modified xsi:type="dcterms:W3CDTF">2024-03-14T09:51:00Z</dcterms:modified>
  <cp:revision>2</cp:revision>
  <dc:subject/>
  <dc:title/>
</cp:coreProperties>
</file>