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20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贸、海关、旅游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舒兰经济开发区（工业集中区）晋升为省级开发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同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舒兰经济开发区（工业集中区）晋升为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省级开发区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吉林市人民政府： </w:t>
      </w:r>
    </w:p>
    <w:p>
      <w:pPr>
        <w:pStyle w:val="Normal"/>
        <w:rPr/>
      </w:pPr>
      <w:r>
        <w:rPr/>
        <w:t>　　你市《关于申请舒兰经济开发区（工业集中区）晋升省级经济开发区的请示》（吉市政请〔</w:t>
      </w:r>
      <w:r>
        <w:rPr/>
        <w:t>2018</w:t>
      </w:r>
      <w:r>
        <w:rPr/>
        <w:t>〕</w:t>
      </w:r>
      <w:r>
        <w:rPr/>
        <w:t>62</w:t>
      </w:r>
      <w:r>
        <w:rPr/>
        <w:t xml:space="preserve">号）收悉。经研究，现批复如下： </w:t>
      </w:r>
    </w:p>
    <w:p>
      <w:pPr>
        <w:pStyle w:val="Normal"/>
        <w:rPr/>
      </w:pPr>
      <w:r>
        <w:rPr/>
        <w:t>　　一、同意舒兰经济开发区（工业集中区）晋升为省级开发区，名称为吉林舒兰经济开发区，总规划面积</w:t>
      </w:r>
      <w:r>
        <w:rPr/>
        <w:t>1620.55</w:t>
      </w:r>
      <w:r>
        <w:rPr/>
        <w:t>公顷，共涵盖三个片区。舒兰市城区东北部片区：南起舒兰市五桦公路与舒兰大街交汇处，北至舒兰市欧亚大街与蛟金公路交叉口，西起庙景山，东至舒开公路起点。吉舒街道城区及核心片区：南起五桦公路与吉南路交叉口，北至吉五公路与吉舒镇一马路交叉口向北</w:t>
      </w:r>
      <w:r>
        <w:rPr/>
        <w:t>900</w:t>
      </w:r>
      <w:r>
        <w:rPr/>
        <w:t>米，西起大石顶子山，东至五桦公路卡岔河大桥北侧</w:t>
      </w:r>
      <w:r>
        <w:rPr/>
        <w:t>900</w:t>
      </w:r>
      <w:r>
        <w:rPr/>
        <w:t xml:space="preserve">米。天合片区：南起铁路线与吉五公路交叉口，北至天合社区丰广村，西起天合铁路专用线，东至大石顶子山。 </w:t>
      </w:r>
    </w:p>
    <w:p>
      <w:pPr>
        <w:pStyle w:val="Normal"/>
        <w:rPr/>
      </w:pPr>
      <w:r>
        <w:rPr/>
        <w:t xml:space="preserve">　　二、吉林舒兰经济开发区应纳入城镇集中建设区范围，严格执行国土空间规划，认真落实产业政策和供地政策。按照“布局集中、产业集聚、用地集约”的原则，坚持合理、节约、集约、高效开发利用土地。要严格遵守土地管理规定，履行土地供应程序，不得以牺牲土地资源为代价吸引投资，坚决防止闲置和浪费土地。 </w:t>
      </w:r>
    </w:p>
    <w:p>
      <w:pPr>
        <w:pStyle w:val="Normal"/>
        <w:rPr/>
      </w:pPr>
      <w:r>
        <w:rPr/>
        <w:t xml:space="preserve">　　三、吉林舒兰经济开发区要进一步明确开发区功能定位，充分利用有利条件，加速产业集聚集群发展，做大做强主导产业，不断优化投资环境，增强项目承载能力，成为带动区域经济结构调整和经济发展方式转变的重要引擎。  </w:t>
      </w:r>
    </w:p>
    <w:p>
      <w:pPr>
        <w:pStyle w:val="Normal"/>
        <w:rPr/>
      </w:pPr>
      <w:r>
        <w:rPr/>
        <w:t xml:space="preserve">　　四、你市要督促舒兰市加强对吉林舒兰经济开发区的领导和管理，推动完善体制机制，提供良好的发展环境，坚持改革创新，带动当地经济社会繁荣发展。 </w:t>
      </w:r>
    </w:p>
    <w:p>
      <w:pPr>
        <w:pStyle w:val="Normal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   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 xml:space="preserve">日              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2:00Z</dcterms:created>
  <dc:creator>Windows 用户</dc:creator>
  <dc:description/>
  <cp:keywords/>
  <dc:language>en-US</dc:language>
  <cp:lastModifiedBy>Windows 用户</cp:lastModifiedBy>
  <dcterms:modified xsi:type="dcterms:W3CDTF">2024-03-16T09:52:00Z</dcterms:modified>
  <cp:revision>2</cp:revision>
  <dc:subject/>
  <dc:title/>
</cp:coreProperties>
</file>