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193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彭明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彭明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rPr/>
      </w:pPr>
      <w:r>
        <w:rPr/>
        <w:t>　　省政府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 xml:space="preserve">日决定，任命彭明为省地方金融监督管理局（省金融工作办公室）副局长（副主任）（挂职）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               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 xml:space="preserve">日            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00:00Z</dcterms:created>
  <dc:creator>Windows 用户</dc:creator>
  <dc:description/>
  <cp:keywords/>
  <dc:language>en-US</dc:language>
  <cp:lastModifiedBy>Windows 用户</cp:lastModifiedBy>
  <dcterms:modified xsi:type="dcterms:W3CDTF">2024-03-12T00:00:00Z</dcterms:modified>
  <cp:revision>2</cp:revision>
  <dc:subject/>
  <dc:title/>
</cp:coreProperties>
</file>