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15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 吉林省教育厅关于组织推荐地方重点培育的产教融合型企业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社会联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  吉林省教育厅关于组织推荐地方重点培育的产教融合型企业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社会联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有关企业： </w:t>
      </w:r>
    </w:p>
    <w:p>
      <w:pPr>
        <w:pStyle w:val="Style15"/>
        <w:rPr/>
      </w:pPr>
      <w:r>
        <w:rPr/>
        <w:t>　　根据《国家发展改革委办公厅 教育部办公厅关于推荐地方重点培育的产教融合企业的通知》精神，现请有关企业积极申报地方重点培育的产教融合型企业，并就申报工作有关事宜通知如下。 </w:t>
      </w:r>
    </w:p>
    <w:p>
      <w:pPr>
        <w:pStyle w:val="Style15"/>
        <w:rPr/>
      </w:pPr>
      <w:r>
        <w:rPr/>
        <w:t>　　一、申报条件 </w:t>
      </w:r>
    </w:p>
    <w:p>
      <w:pPr>
        <w:pStyle w:val="Style15"/>
        <w:rPr/>
      </w:pPr>
      <w:r>
        <w:rPr/>
        <w:t>　　（一）属于本地注册企业。申报企业应为注册地在吉林省的民营企业（不含外资企业），包括我省第一批产教融合型试点企业（</w:t>
      </w:r>
      <w:r>
        <w:rPr/>
        <w:t>25</w:t>
      </w:r>
      <w:r>
        <w:rPr/>
        <w:t>家）和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前提交第二批申报材料的企业，以及其他符合条件的民营企业。 </w:t>
      </w:r>
    </w:p>
    <w:p>
      <w:pPr>
        <w:pStyle w:val="Style15"/>
        <w:rPr/>
      </w:pPr>
      <w:r>
        <w:rPr/>
        <w:t>　　（二）属于地方优质企业。申报企业主营业务应属汽车、石化、农产品加工、医药健康、装备制造范围，主要经营财务指标（资产总额、营业收入、资产负债率）在我省企业中处于靠前位置，具有一定的人员、资本、技术规模，发展潜力大，人才需求旺盛，技术水平处于行业领先地位，在行业或区域中具有较高知名度和影响力。 </w:t>
      </w:r>
    </w:p>
    <w:p>
      <w:pPr>
        <w:pStyle w:val="Style15"/>
        <w:rPr/>
      </w:pPr>
      <w:r>
        <w:rPr/>
        <w:t>　　（三）具有示范引领作用。申报企业应是在职业院校、高等学校办学和深化改革中发挥重要主体作用，行为规范、成效显著，创造较大社会价值，对提升技术技能人才培养质量，增强吸引力和竞争力，具有较强带动引领示范效应的企业。 </w:t>
      </w:r>
    </w:p>
    <w:p>
      <w:pPr>
        <w:pStyle w:val="Style15"/>
        <w:rPr/>
      </w:pPr>
      <w:r>
        <w:rPr/>
        <w:t>　　（四）具有一定工作基础。申报企业应至少已开展</w:t>
      </w:r>
      <w:r>
        <w:rPr/>
        <w:t>3</w:t>
      </w:r>
      <w:r>
        <w:rPr/>
        <w:t>年以上稳定校企合作，在学生实习实训，共建学科专业，承担现代学徒制或企业新型学徒制、</w:t>
      </w:r>
      <w:r>
        <w:rPr/>
        <w:t>1+X</w:t>
      </w:r>
      <w:r>
        <w:rPr/>
        <w:t>证书制度试点任务，协同开展技术攻关，教学课程资源开发，校企人员双向流动，吸纳毕业生就业等方面与职业院校、高等学校签订合作协议，并有一定规模，有实际内容、具体项目的校企合作经费支出（不含设备捐赠）。 </w:t>
      </w:r>
    </w:p>
    <w:p>
      <w:pPr>
        <w:pStyle w:val="Style15"/>
        <w:rPr/>
      </w:pPr>
      <w:r>
        <w:rPr/>
        <w:t>　　（五）具有长期工作安排。申报企业应具有深度开展产教融合工作的积极性，具备成为省内或行业产教融合示范企业的建设愿景，具有长期开展产教融合的明确工作计划和年度工作安排，对具体校企合作项目有明确的资金投入计划。 </w:t>
      </w:r>
    </w:p>
    <w:p>
      <w:pPr>
        <w:pStyle w:val="Style15"/>
        <w:rPr/>
      </w:pPr>
      <w:r>
        <w:rPr/>
        <w:t>　　（六）企业经营情况良好。申报企业应无重大环保、安全、质量事故，具有良好信用记录，无涉税等违法违规经营行为。主营业务为教育培训服务的企业原则上不纳入推荐范围（企业作为举办者举办民办学校，学校办学主干专业等与企业实际主要业务关系不直接或不密切的，或企业以民办学校学费为主要收入来源的，可按照主营业务为教育培训服务，原则上不纳入推荐范围）。 </w:t>
      </w:r>
    </w:p>
    <w:p>
      <w:pPr>
        <w:pStyle w:val="Style15"/>
        <w:rPr/>
      </w:pPr>
      <w:r>
        <w:rPr/>
        <w:t>　　（七）企业举办学校规范。企业作为举办者举办民办学校的，近</w:t>
      </w:r>
      <w:r>
        <w:rPr/>
        <w:t>5</w:t>
      </w:r>
      <w:r>
        <w:rPr/>
        <w:t>年不存在虚假宣传欺骗招生、违规组织实习、重大安全事故等违规办学行为。 </w:t>
      </w:r>
    </w:p>
    <w:p>
      <w:pPr>
        <w:pStyle w:val="Style15"/>
        <w:rPr/>
      </w:pPr>
      <w:r>
        <w:rPr/>
        <w:t>　　三、推荐企业数量 </w:t>
      </w:r>
    </w:p>
    <w:p>
      <w:pPr>
        <w:pStyle w:val="Style15"/>
        <w:rPr/>
      </w:pPr>
      <w:r>
        <w:rPr/>
        <w:t>　　按照国家《通知》要求，在此次申报企业中择优选取</w:t>
      </w:r>
      <w:r>
        <w:rPr/>
        <w:t>1</w:t>
      </w:r>
      <w:r>
        <w:rPr/>
        <w:t>家企业作为我省向国家推荐的地方重点培育产教融合型企业；对符合我省产教融合型企业建设培育条件的其他申报企业，优先列为产教融合型试点企业，入省级库加强培育，进一步深化产教融合、校企合作水平。 </w:t>
      </w:r>
    </w:p>
    <w:p>
      <w:pPr>
        <w:pStyle w:val="Style15"/>
        <w:rPr/>
      </w:pPr>
      <w:r>
        <w:rPr/>
        <w:t>　　 四、工作要求 </w:t>
      </w:r>
    </w:p>
    <w:p>
      <w:pPr>
        <w:pStyle w:val="Style15"/>
        <w:rPr/>
      </w:pPr>
      <w:r>
        <w:rPr/>
        <w:t>　　（一）企业申报材料要求。一是企业营业执照。二是企业正式申请文件，内容应包括企业基本经营情况、近年来校企合作情况（校企合作基础和成效等）、满足推荐条件的自查情况等。二是申报企业信息表（详见附件）。三是企业“十四五”期间各年度校企合作工作安排（分年度）。四是企业无重大环保、安全、质量事故，具有良好信用记录，无涉税等违法违规经营行为，以及企业作为举办者举办民办学校近</w:t>
      </w:r>
      <w:r>
        <w:rPr/>
        <w:t>5</w:t>
      </w:r>
      <w:r>
        <w:rPr/>
        <w:t>年不存在虚假宣传欺骗招生、违规组织实习、重大安全事故等违规办学行为的真实性声明。 </w:t>
      </w:r>
    </w:p>
    <w:p>
      <w:pPr>
        <w:pStyle w:val="Style15"/>
        <w:rPr/>
      </w:pPr>
      <w:r>
        <w:rPr/>
        <w:t>　　（二）报送要求。请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班前将上述申报材料</w:t>
      </w:r>
      <w:r>
        <w:rPr/>
        <w:t>PDF</w:t>
      </w:r>
      <w:r>
        <w:rPr/>
        <w:t>扫描件和原电子件发送至</w:t>
      </w:r>
      <w:r>
        <w:rPr/>
        <w:t>jljwsh@sina.com</w:t>
      </w:r>
      <w:r>
        <w:rPr/>
        <w:t>。逾期不再受理。 </w:t>
      </w:r>
    </w:p>
    <w:p>
      <w:pPr>
        <w:pStyle w:val="Style15"/>
        <w:rPr/>
      </w:pPr>
      <w:r>
        <w:rPr/>
        <w:t>　　我们对企业申报材料进行梳理汇总后，通过专家评审等环节，择优选取向国家推荐的地方重点培育产教融合型企业。经国家审核通过的，国家将与我省共同推进培育工作。 </w:t>
      </w:r>
    </w:p>
    <w:p>
      <w:pPr>
        <w:pStyle w:val="Style15"/>
        <w:jc w:val="right"/>
        <w:rPr/>
      </w:pPr>
      <w:r>
        <w:rPr/>
        <w:t>　　　吉林省发展改革委         吉林省教育厅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3:00Z</dcterms:created>
  <dc:creator>Windows 用户</dc:creator>
  <dc:description/>
  <cp:keywords/>
  <dc:language>en-US</dc:language>
  <cp:lastModifiedBy>Windows 用户</cp:lastModifiedBy>
  <dcterms:modified xsi:type="dcterms:W3CDTF">2024-03-13T07:53:00Z</dcterms:modified>
  <cp:revision>2</cp:revision>
  <dc:subject/>
  <dc:title/>
</cp:coreProperties>
</file>