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1-013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群众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解决体育公共服务领域老年人运用智能技术困难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群字〔</w:t>
            </w:r>
            <w:r>
              <w:rPr>
                <w:sz w:val="21"/>
                <w:szCs w:val="21"/>
              </w:rPr>
              <w:t>2021</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体育局关于解决体育公共服务领域老年人运用智能技术困难的通知</w:t>
      </w:r>
    </w:p>
    <w:p>
      <w:pPr>
        <w:pStyle w:val="Style15"/>
        <w:jc w:val="center"/>
        <w:rPr>
          <w:rFonts w:ascii="楷体" w:hAnsi="楷体" w:eastAsia="楷体" w:cs="楷体"/>
        </w:rPr>
      </w:pPr>
      <w:r>
        <w:rPr>
          <w:rFonts w:ascii="楷体" w:hAnsi="楷体" w:cs="楷体" w:eastAsia="楷体"/>
        </w:rPr>
        <w:t>吉体群字〔</w:t>
      </w:r>
      <w:r>
        <w:rPr>
          <w:rFonts w:eastAsia="楷体" w:cs="楷体" w:ascii="楷体" w:hAnsi="楷体"/>
        </w:rPr>
        <w:t>2021</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各市（州）体育行政部门，长白山管委会体育行政部门，长春新区体育行政部门，各县（市、区）体育行政部门：</w:t>
      </w:r>
    </w:p>
    <w:p>
      <w:pPr>
        <w:pStyle w:val="Style15"/>
        <w:rPr/>
      </w:pPr>
      <w:r>
        <w:rPr/>
        <w:t xml:space="preserve">  </w:t>
      </w:r>
      <w:r>
        <w:rPr/>
        <w:t>为贯彻落实《国务院办公厅关于切实解决老年人运用智能技术困难的实施方案》（国办函〔</w:t>
      </w:r>
      <w:r>
        <w:rPr/>
        <w:t>2020</w:t>
      </w:r>
      <w:r>
        <w:rPr/>
        <w:t>〕</w:t>
      </w:r>
      <w:r>
        <w:rPr/>
        <w:t>45</w:t>
      </w:r>
      <w:r>
        <w:rPr/>
        <w:t>号），立足老年人体育健身需求，推动解决体育公共服务领域老年人运用智能技术困难问题，让老年人更好地适应和融入智慧社会，保障其参与体育健身活动的基本权益，提升老年人以运动促进健康的获得感和幸福感，现将有关事项通知如下：</w:t>
      </w:r>
    </w:p>
    <w:p>
      <w:pPr>
        <w:pStyle w:val="Style15"/>
        <w:rPr/>
      </w:pPr>
      <w:r>
        <w:rPr>
          <w:rStyle w:val="StrongEmphasis"/>
        </w:rPr>
        <w:t xml:space="preserve">  </w:t>
      </w:r>
      <w:r>
        <w:rPr>
          <w:rStyle w:val="StrongEmphasis"/>
        </w:rPr>
        <w:t>一、工作目标</w:t>
      </w:r>
    </w:p>
    <w:p>
      <w:pPr>
        <w:pStyle w:val="Style15"/>
        <w:rPr/>
      </w:pPr>
      <w:r>
        <w:rPr/>
        <w:t xml:space="preserve">  </w:t>
      </w:r>
      <w:r>
        <w:rPr/>
        <w:t>坚持以人民为中心的发展思想，积极应对国家老龄化国家战略，加强和改进体育健身领域“智慧助老”服务，切实解决老年人运用智能技术方面面临的突出困难，充分保障老年人参与体育健身的合法权益。到</w:t>
      </w:r>
      <w:r>
        <w:rPr/>
        <w:t>2025</w:t>
      </w:r>
      <w:r>
        <w:rPr/>
        <w:t>年，全省各级各类公共体育场馆设施普遍建有亲民、便民的助老服务系统，开发设计适老智能化运用产品和服务，实现体育场馆设施助老服务便利化、常态化、长效化，为老年人参加体育健身提供全方位服务，从而推动我省老年人体育事业高质量发展。</w:t>
      </w:r>
    </w:p>
    <w:p>
      <w:pPr>
        <w:pStyle w:val="Style15"/>
        <w:rPr/>
      </w:pPr>
      <w:r>
        <w:rPr>
          <w:rStyle w:val="StrongEmphasis"/>
        </w:rPr>
        <w:t xml:space="preserve">  </w:t>
      </w:r>
      <w:r>
        <w:rPr>
          <w:rStyle w:val="StrongEmphasis"/>
        </w:rPr>
        <w:t>二、加强体育场馆智能化多元化设置，为老年人健身提供全方位便利服务</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一）保留场馆人工服务功能。</w:t>
      </w:r>
      <w:r>
        <w:rPr/>
        <w:t>全省各级体育行政部门在公共体育场馆建设、维修与改扩建过程中，应当坚持智慧创新与传统服务相结合，在推进公共体育场馆在智能化建设的同时，按照国家规定设置适合老年人和残疾人等特殊群体健身活动设施，保留相应的人工服务窗口、服务台、现金支付及电话预约等传统服务模式，方便老年人等特殊群体现场及电话预约咨询，为老年人等特殊群体进入场馆、使用健身器材提供必要的人工服务和相应的帮助指导。</w:t>
      </w:r>
    </w:p>
    <w:p>
      <w:pPr>
        <w:pStyle w:val="Style15"/>
        <w:rPr/>
      </w:pPr>
      <w:r>
        <w:rPr/>
        <w:t xml:space="preserve">  </w:t>
      </w:r>
      <w:r>
        <w:rPr>
          <w:rFonts w:ascii="楷体" w:hAnsi="楷体" w:cs="楷体" w:eastAsia="楷体"/>
        </w:rPr>
        <w:t>（二）优化老年人购票及通行服务。</w:t>
      </w:r>
      <w:r>
        <w:rPr/>
        <w:t>公共体育场馆在日常经营管理过程中，应设置老年人等特殊人群优先窗口或开辟绿色通道，为未能提前预约的老年人保留一定数量的免预约进入或现场购票名额，保留现场购票现金支付方式。不得将“健康码”作为老年人进行场馆的唯一凭证，要为无智能手机的老年人设立专用通道，在做好疫情防控前提下，允许老年人凭身份证、老年证等有效证件登记进入。应当允许老年人家人、朋友代为网上购票或电话预约，老年人凭购票截图或有效预约凭证进入场馆。</w:t>
      </w:r>
    </w:p>
    <w:p>
      <w:pPr>
        <w:pStyle w:val="Style15"/>
        <w:rPr/>
      </w:pPr>
      <w:r>
        <w:rPr/>
        <w:t xml:space="preserve">  </w:t>
      </w:r>
      <w:r>
        <w:rPr>
          <w:rFonts w:ascii="楷体" w:hAnsi="楷体" w:cs="楷体" w:eastAsia="楷体"/>
        </w:rPr>
        <w:t>（三）提供必要引导及帮扶服务。</w:t>
      </w:r>
      <w:r>
        <w:rPr/>
        <w:t>公共体育场馆应当在出入口及内部设置醒目的平面布局图和引导标识，或配备相应服务人员，为老年人等特殊人群进出体育场馆提供必要的信息引导及人工帮扶。各类健身器材特别是各类智能健身器材，应醒目标注使用说明，安排相应健身教练或社会体育指导员，提供必要的人工讲解及操作示范等服务。</w:t>
      </w:r>
    </w:p>
    <w:p>
      <w:pPr>
        <w:pStyle w:val="Style15"/>
        <w:rPr/>
      </w:pPr>
      <w:r>
        <w:rPr/>
        <w:t xml:space="preserve">  </w:t>
      </w:r>
      <w:r>
        <w:rPr>
          <w:rStyle w:val="StrongEmphasis"/>
        </w:rPr>
        <w:t>三、开发设计适老智能运用，为老年人参与全民健身活动提供品质感受</w:t>
      </w:r>
    </w:p>
    <w:p>
      <w:pPr>
        <w:pStyle w:val="Style15"/>
        <w:rPr/>
      </w:pPr>
      <w:r>
        <w:rPr/>
        <w:t xml:space="preserve">  </w:t>
      </w:r>
      <w:r>
        <w:rPr>
          <w:rFonts w:ascii="楷体" w:hAnsi="楷体" w:cs="楷体" w:eastAsia="楷体"/>
        </w:rPr>
        <w:t>（一）广泛开展全民健身活动。</w:t>
      </w:r>
      <w:r>
        <w:rPr/>
        <w:t>根据常态化疫情防控形势和要求，充分运用“互联网</w:t>
      </w:r>
      <w:r>
        <w:rPr/>
        <w:t>+</w:t>
      </w:r>
      <w:r>
        <w:rPr/>
        <w:t>体育”等新信息技术，开发适合老年人等特殊人群的居家健身、线上比赛、线上培训和线上健身指导等活动，积极组织老年人喜爱的健步走、太极拳、健身气功、棋牌等活动，并且保留电话专线、现场报名等传统报名渠道，方便老年人参与。</w:t>
      </w:r>
    </w:p>
    <w:p>
      <w:pPr>
        <w:pStyle w:val="Style15"/>
        <w:rPr/>
      </w:pPr>
      <w:r>
        <w:rPr/>
        <w:t xml:space="preserve">  </w:t>
      </w:r>
      <w:r>
        <w:rPr>
          <w:rFonts w:ascii="楷体" w:hAnsi="楷体" w:cs="楷体" w:eastAsia="楷体"/>
        </w:rPr>
        <w:t>（二）开发适老智能应用。</w:t>
      </w:r>
      <w:r>
        <w:rPr/>
        <w:t>引导企业开发设计适老化智能应用，通过设置较大字体、声音播报、醒目标注、简化流程等方式，使线上全民健身赛事活动参与平台更便于操作，推动老年人等特殊人群与智能技术接轨，方便其参与线上健身培训、健身比赛和健身展示等活动。积极推进老年人参与健身与赛事活动的数字化、智能化路径的建设与普及，不断提高智能健身活动、参赛程序的适老化程度。积极探索全民健身活动通过</w:t>
      </w:r>
      <w:r>
        <w:rPr/>
        <w:t>5G</w:t>
      </w:r>
      <w:r>
        <w:rPr/>
        <w:t>、超高清、虚拟现实、增强现实等技术，帮助老年人便捷享受在线观看比赛、体感健身等智能化服务。</w:t>
      </w:r>
    </w:p>
    <w:p>
      <w:pPr>
        <w:pStyle w:val="Style15"/>
        <w:rPr/>
      </w:pPr>
      <w:r>
        <w:rPr/>
        <w:t xml:space="preserve">  </w:t>
      </w:r>
      <w:r>
        <w:rPr>
          <w:rFonts w:ascii="楷体" w:hAnsi="楷体" w:cs="楷体" w:eastAsia="楷体"/>
        </w:rPr>
        <w:t>（三）普及智能运用技能。</w:t>
      </w:r>
      <w:r>
        <w:rPr/>
        <w:t>各级体育部门要组织社会体育指导员、全民健身志愿者在开展科学健身指导的同时，积极向老年人宣传、普及智能运用技术，现场演示、指导线上健身活动参与操作方法与步骤，帮助老年人提高运用智能技术的能力和水平，通过体验学习、尝试运用、经验交流等，引导老年人了解新事物、体验高科技，使老年人积极融入智慧社会。</w:t>
      </w:r>
    </w:p>
    <w:p>
      <w:pPr>
        <w:pStyle w:val="Style15"/>
        <w:rPr/>
      </w:pPr>
      <w:r>
        <w:rPr/>
        <w:t xml:space="preserve">  </w:t>
      </w:r>
      <w:r>
        <w:rPr>
          <w:rStyle w:val="StrongEmphasis"/>
        </w:rPr>
        <w:t>四、加强督导检查，确保工作落实</w:t>
      </w:r>
    </w:p>
    <w:p>
      <w:pPr>
        <w:pStyle w:val="Style15"/>
        <w:rPr/>
      </w:pPr>
      <w:r>
        <w:rPr/>
        <w:t xml:space="preserve">  </w:t>
      </w:r>
      <w:r>
        <w:rPr/>
        <w:t>各级体育行政部门在落实体育公共服务领域老年人运用智能技术困难过程中，要加强组织领导和督导检查，强化制度规范和宣传引导工作，在制定所属公共体育场馆相关标准、规定时，做好兜底保障，围绕老年人等特殊人群参与体育健身需求，积极推进体育场馆适老化建设与改造，确保各项工作措施做实做细、落到实处。</w:t>
      </w:r>
    </w:p>
    <w:p>
      <w:pPr>
        <w:pStyle w:val="Style15"/>
        <w:rPr/>
      </w:pPr>
      <w:r>
        <w:rPr/>
        <w:t> </w:t>
      </w:r>
    </w:p>
    <w:p>
      <w:pPr>
        <w:pStyle w:val="Style15"/>
        <w:jc w:val="right"/>
        <w:rPr/>
      </w:pPr>
      <w:r>
        <w:rPr/>
        <w:t xml:space="preserve">  </w:t>
      </w:r>
      <w:r>
        <w:rPr/>
        <w:t>吉林省体育局</w:t>
      </w:r>
    </w:p>
    <w:p>
      <w:pPr>
        <w:pStyle w:val="Style15"/>
        <w:spacing w:before="280" w:after="280"/>
        <w:jc w:val="right"/>
        <w:rPr/>
      </w:pPr>
      <w:r>
        <w:rPr/>
        <w:t>2021</w:t>
      </w:r>
      <w:r>
        <w:rPr/>
        <w:t>年</w:t>
      </w:r>
      <w:r>
        <w:rPr/>
        <w:t>3</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12:00Z</dcterms:created>
  <dc:creator>Windows 用户</dc:creator>
  <dc:description/>
  <cp:keywords/>
  <dc:language>en-US</dc:language>
  <cp:lastModifiedBy>Windows 用户</cp:lastModifiedBy>
  <dcterms:modified xsi:type="dcterms:W3CDTF">2024-03-13T12:12:00Z</dcterms:modified>
  <cp:revision>2</cp:revision>
  <dc:subject/>
  <dc:title/>
</cp:coreProperties>
</file>