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1-013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区划与地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白城市镇赉县设立街道办事处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行批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民政厅</w:t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</w:rPr>
        <w:t>关于白城市</w:t>
      </w:r>
      <w:r>
        <w:rPr>
          <w:b/>
          <w:bCs/>
          <w:sz w:val="48"/>
          <w:szCs w:val="48"/>
        </w:rPr>
        <w:t>镇赉县设立街道办事处的批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行批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both"/>
        <w:rPr/>
      </w:pPr>
      <w:r>
        <w:rPr/>
        <w:t>白城市人民政府：</w:t>
      </w:r>
    </w:p>
    <w:p>
      <w:pPr>
        <w:pStyle w:val="Style15"/>
        <w:jc w:val="both"/>
        <w:rPr/>
      </w:pPr>
      <w:r>
        <w:rPr/>
        <w:t>　　你市《白城市人民政府关于镇赉县设立鹤城、镇东和赉北街道办事处的请示》（白政文〔</w:t>
      </w:r>
      <w:r>
        <w:rPr/>
        <w:t>2020</w:t>
      </w:r>
      <w:r>
        <w:rPr/>
        <w:t>〕</w:t>
      </w:r>
      <w:r>
        <w:rPr/>
        <w:t>27</w:t>
      </w:r>
      <w:r>
        <w:rPr/>
        <w:t>号）收悉。经省政府批准，同意在镇赉县设立鹤城、镇东和赉北</w:t>
      </w:r>
      <w:r>
        <w:rPr/>
        <w:t>3</w:t>
      </w:r>
      <w:r>
        <w:rPr/>
        <w:t>个街道办事处；保留镇赉镇，将镇赉镇人民政府驻地迁移至太平山村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鹤城街道办事处。</w:t>
      </w:r>
      <w:r>
        <w:rPr/>
        <w:t>辖区面积</w:t>
      </w:r>
      <w:r>
        <w:rPr/>
        <w:t>8.389</w:t>
      </w:r>
      <w:r>
        <w:rPr/>
        <w:t>平方公里，辖区范围东至正阳南街，南至环湖西路东段、西胜街、景观大道与镇赉镇太平山村边界交汇部分，西至镇赉镇洋营子村边界，北至团结西路。下辖庆生、民康、庆余</w:t>
      </w:r>
      <w:r>
        <w:rPr/>
        <w:t>3</w:t>
      </w:r>
      <w:r>
        <w:rPr/>
        <w:t>个社区和长安村西复兴屯，总人口</w:t>
      </w:r>
      <w:r>
        <w:rPr/>
        <w:t>3.4</w:t>
      </w:r>
      <w:r>
        <w:rPr/>
        <w:t>万人。办公地点设在兴华街</w:t>
      </w:r>
      <w:r>
        <w:rPr/>
        <w:t>466</w:t>
      </w:r>
      <w:r>
        <w:rPr/>
        <w:t>号。行政区划代码为</w:t>
      </w:r>
      <w:r>
        <w:rPr/>
        <w:t>220821001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镇东街道办事处。</w:t>
      </w:r>
      <w:r>
        <w:rPr/>
        <w:t>辖区面积</w:t>
      </w:r>
      <w:r>
        <w:rPr/>
        <w:t>3.966</w:t>
      </w:r>
      <w:r>
        <w:rPr/>
        <w:t>平方公里，辖区范围东至镇东街和镇东街与嫩江东路交汇部分，南至环湖东路，西至正阳南街，北至团结东路。下辖新兴、华城</w:t>
      </w:r>
      <w:r>
        <w:rPr/>
        <w:t>2</w:t>
      </w:r>
      <w:r>
        <w:rPr/>
        <w:t>个社区，总人口</w:t>
      </w:r>
      <w:r>
        <w:rPr/>
        <w:t>3.6</w:t>
      </w:r>
      <w:r>
        <w:rPr/>
        <w:t>万人。办公地点设在新兴南街</w:t>
      </w:r>
      <w:r>
        <w:rPr/>
        <w:t>1777</w:t>
      </w:r>
      <w:r>
        <w:rPr/>
        <w:t>号。行政区划代码为</w:t>
      </w:r>
      <w:r>
        <w:rPr/>
        <w:t>220821002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赉北街道办事处。</w:t>
      </w:r>
      <w:r>
        <w:rPr/>
        <w:t>辖区面积</w:t>
      </w:r>
      <w:r>
        <w:rPr/>
        <w:t>21.96</w:t>
      </w:r>
      <w:r>
        <w:rPr/>
        <w:t>平方公里，辖区范围东至黑鱼泡镇腰围子村边界，南至团结路和镇赉镇南岗村边界，西至镇赉镇洋营子村边界，北至镇赉镇六合村边界。下辖铁北、正阳、团结、广通、庆安</w:t>
      </w:r>
      <w:r>
        <w:rPr/>
        <w:t>5</w:t>
      </w:r>
      <w:r>
        <w:rPr/>
        <w:t>个社区和街北村、长安村东复兴屯和小北窑屯，总人口</w:t>
      </w:r>
      <w:r>
        <w:rPr/>
        <w:t>3.1</w:t>
      </w:r>
      <w:r>
        <w:rPr/>
        <w:t>万人。办公地点设在新兴北街</w:t>
      </w:r>
      <w:r>
        <w:rPr/>
        <w:t>450</w:t>
      </w:r>
      <w:r>
        <w:rPr/>
        <w:t>号。行政区划代码为</w:t>
      </w:r>
      <w:r>
        <w:rPr/>
        <w:t>220821003</w:t>
      </w:r>
      <w:r>
        <w:rPr/>
        <w:t>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四、镇赉镇行政区划调整情况。</w:t>
      </w:r>
      <w:r>
        <w:rPr/>
        <w:t>行政区划调整后，镇赉镇幅员面积</w:t>
      </w:r>
      <w:r>
        <w:rPr/>
        <w:t>520.455</w:t>
      </w:r>
      <w:r>
        <w:rPr/>
        <w:t>平方公里，总人口</w:t>
      </w:r>
      <w:r>
        <w:rPr/>
        <w:t>2.7</w:t>
      </w:r>
      <w:r>
        <w:rPr/>
        <w:t>万人。下辖太平山、南岗子、西乃力、架其营子、洋营子、新立、二龙、六合、哈拉本召、满汉营子、郭家、八格歹、乌拉、麻子、二井子等</w:t>
      </w:r>
      <w:r>
        <w:rPr/>
        <w:t>15</w:t>
      </w:r>
      <w:r>
        <w:rPr/>
        <w:t>个村，镇赉镇人民政府驻地迁移到其下辖的太平山村。</w:t>
      </w:r>
    </w:p>
    <w:p>
      <w:pPr>
        <w:pStyle w:val="Style15"/>
        <w:jc w:val="both"/>
        <w:rPr/>
      </w:pPr>
      <w:r>
        <w:rPr/>
        <w:t>　　新设立的鹤城、镇东、赉北</w:t>
      </w:r>
      <w:r>
        <w:rPr/>
        <w:t>3</w:t>
      </w:r>
      <w:r>
        <w:rPr/>
        <w:t>个街道办事处所涉及的各类机构要按照“精简、统一、效能”的原则设置，所需人员经费由你市自行解决。在实施过程中，要做好干部群众工作，确保社会稳定，自批复之日起一年之内完成变更以及行政区域界线的勘定工作，并按规定重新调整社区分布。完成变更和行政区域界线勘定工作时，同时向省人民政府报告和备案。</w:t>
      </w:r>
    </w:p>
    <w:p>
      <w:pPr>
        <w:pStyle w:val="Style15"/>
        <w:jc w:val="both"/>
        <w:rPr/>
      </w:pPr>
      <w:r>
        <w:rPr/>
        <w:t>　　此复。</w:t>
      </w:r>
    </w:p>
    <w:p>
      <w:pPr>
        <w:pStyle w:val="Style15"/>
        <w:jc w:val="right"/>
        <w:rPr/>
      </w:pPr>
      <w:r>
        <w:rPr/>
        <w:t>　　                              吉林省民政厅</w:t>
      </w:r>
    </w:p>
    <w:p>
      <w:pPr>
        <w:pStyle w:val="Style15"/>
        <w:spacing w:before="280" w:after="280"/>
        <w:jc w:val="right"/>
        <w:rPr/>
      </w:pPr>
      <w:r>
        <w:rPr/>
        <w:t xml:space="preserve">　　                             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6:00Z</dcterms:created>
  <dc:creator>Windows 用户</dc:creator>
  <dc:description/>
  <cp:keywords/>
  <dc:language>en-US</dc:language>
  <cp:lastModifiedBy>Windows 用户</cp:lastModifiedBy>
  <dcterms:modified xsi:type="dcterms:W3CDTF">2024-03-11T13:56:00Z</dcterms:modified>
  <cp:revision>2</cp:revision>
  <dc:subject/>
  <dc:title/>
</cp:coreProperties>
</file>