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1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计划生育家庭特别扶助制度工作管理规范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计划生育家庭特别扶助制度工作管理规范》政策解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现将《吉林省计划生育家庭特别扶助制度工作管理规范》解读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《规范》制定和实施的意义</w:t>
      </w:r>
      <w:r>
        <w:rPr/>
        <w:t xml:space="preserve"> </w:t>
      </w:r>
    </w:p>
    <w:p>
      <w:pPr>
        <w:pStyle w:val="Normal"/>
        <w:rPr/>
      </w:pPr>
      <w:r>
        <w:rPr/>
        <w:t xml:space="preserve">　　为了准确落实国家计划生育家庭特别扶助制度的各项规定，确保计划生育家庭特别扶助制度工作规范运行。制定了《吉林省计划生育家庭特别扶助制度工作管理规范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《规范》的制定过程</w:t>
      </w:r>
      <w:r>
        <w:rPr/>
        <w:t xml:space="preserve"> </w:t>
      </w:r>
    </w:p>
    <w:p>
      <w:pPr>
        <w:pStyle w:val="Normal"/>
        <w:rPr/>
      </w:pPr>
      <w:r>
        <w:rPr/>
        <w:t>　　根据国家人口计生委办公厅《关于印发全国计划生育家庭特别扶助制度信息管理规范（试行）的通知》（人口厅发〔</w:t>
      </w:r>
      <w:r>
        <w:rPr/>
        <w:t>2008</w:t>
      </w:r>
      <w:r>
        <w:rPr/>
        <w:t>〕</w:t>
      </w:r>
      <w:r>
        <w:rPr/>
        <w:t>23</w:t>
      </w:r>
      <w:r>
        <w:rPr/>
        <w:t>号）和吉林省人民政府办公厅转发省人口计生委等部门《关于开展计划生育家庭特别扶助制度试点工作方案的通知》（吉政办发〔</w:t>
      </w:r>
      <w:r>
        <w:rPr/>
        <w:t>2008</w:t>
      </w:r>
      <w:r>
        <w:rPr/>
        <w:t>〕</w:t>
      </w:r>
      <w:r>
        <w:rPr/>
        <w:t>1</w:t>
      </w:r>
      <w:r>
        <w:rPr/>
        <w:t xml:space="preserve">号）有关规定，结合我省实际，制定本规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《规范》的总体思路、基本原则与发展目标</w:t>
      </w:r>
      <w:r>
        <w:rPr/>
        <w:t xml:space="preserve"> </w:t>
      </w:r>
    </w:p>
    <w:p>
      <w:pPr>
        <w:pStyle w:val="Normal"/>
        <w:rPr/>
      </w:pPr>
      <w:r>
        <w:rPr/>
        <w:t xml:space="preserve">　　总体思路是加强全省各级人口计生部门和相关部门（机构）进行计划生育家庭特别扶助制度工作的规范管理。基本原则是坚持和完善资格确认、资金管理、资金发放、社会监督“四权分离”的运行机制，确保特别扶助制度正常、稳定、可持续实施，维护特别扶助对象的合法权益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《规范》的主要内容</w:t>
      </w:r>
      <w:r>
        <w:rPr/>
        <w:t xml:space="preserve"> </w:t>
      </w:r>
    </w:p>
    <w:p>
      <w:pPr>
        <w:pStyle w:val="Normal"/>
        <w:rPr/>
      </w:pPr>
      <w:r>
        <w:rPr/>
        <w:t>　　主要内容：（一）资格确认。城镇和农村独生子女死亡或伤、病残后未再生育或收养子女家庭的夫妻，同时符合以下条件：</w:t>
      </w:r>
      <w:r>
        <w:rPr/>
        <w:t>193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；女方年满</w:t>
      </w:r>
      <w:r>
        <w:rPr/>
        <w:t>49</w:t>
      </w:r>
      <w:r>
        <w:rPr/>
        <w:t xml:space="preserve">周岁；只生育一个子女或合法收养一个子女；现无存活子女或独生子女被依法鉴定为残疾。（二）资金发放。（三）档案和信息管理。真实准确；及时完备；统一规范；便捷有效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《规范》实施的保障措施</w:t>
      </w:r>
      <w:r>
        <w:rPr/>
        <w:t xml:space="preserve"> </w:t>
      </w:r>
    </w:p>
    <w:p>
      <w:pPr>
        <w:pStyle w:val="Normal"/>
        <w:rPr/>
      </w:pPr>
      <w:r>
        <w:rPr/>
        <w:t xml:space="preserve">　　《规范》实行计划生育家庭特别扶助制度，应坚持和完善资格确认、资金管理、资金发放、社会监督“四权分离”的运行机制，确保特别扶助制度正常、稳定、可持续实施，维护特别扶助对象的合法权益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 </w:t>
      </w:r>
      <w:hyperlink r:id="rId2">
        <w:r>
          <w:rPr>
            <w:rStyle w:val="InternetLink"/>
          </w:rPr>
          <w:t>：《吉林省计划生育家庭特别扶助制度工作管理规范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8:00Z</dcterms:created>
  <dc:creator>Windows 用户</dc:creator>
  <dc:description/>
  <cp:keywords/>
  <dc:language>en-US</dc:language>
  <cp:lastModifiedBy>Windows 用户</cp:lastModifiedBy>
  <dcterms:modified xsi:type="dcterms:W3CDTF">2024-03-13T09:08:00Z</dcterms:modified>
  <cp:revision>2</cp:revision>
  <dc:subject/>
  <dc:title/>
</cp:coreProperties>
</file>