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1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进一步做好计划生育特殊家庭扶助工作的实施意见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关于进一步做好计划生育特殊家庭扶助工作的实施意见》政策解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　　现将《关于进一步做好计划生育特殊家庭扶助工作的实施意见》解读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《意见》制定和实施的意义</w:t>
      </w:r>
    </w:p>
    <w:p>
      <w:pPr>
        <w:pStyle w:val="Style15"/>
        <w:rPr/>
      </w:pPr>
      <w:r>
        <w:rPr/>
        <w:t>　　为了进一步做好我省计划生育特殊家庭（独生子女伤残死亡、未再生育或收养子女的家庭）的扶助工作，制定本意见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《意见》的制定过程</w:t>
      </w:r>
    </w:p>
    <w:p>
      <w:pPr>
        <w:pStyle w:val="Style15"/>
        <w:rPr/>
      </w:pPr>
      <w:r>
        <w:rPr/>
        <w:t>　　为认真贯彻落实国家卫生计生委、民政部、财政部、人社部、住建部等五部门《关于进一步做好计划生育特殊困难家庭扶助工作的通知》（国卫家庭发〔</w:t>
      </w:r>
      <w:r>
        <w:rPr/>
        <w:t>2013</w:t>
      </w:r>
      <w:r>
        <w:rPr/>
        <w:t>〕</w:t>
      </w:r>
      <w:r>
        <w:rPr/>
        <w:t>41</w:t>
      </w:r>
      <w:r>
        <w:rPr/>
        <w:t>号）和国家卫生计生委办公厅、中国计生协《关于开展计划生育特殊困难家庭社会关怀的通知》（国卫办家庭发〔</w:t>
      </w:r>
      <w:r>
        <w:rPr/>
        <w:t>2014</w:t>
      </w:r>
      <w:r>
        <w:rPr/>
        <w:t>〕</w:t>
      </w:r>
      <w:r>
        <w:rPr/>
        <w:t>1</w:t>
      </w:r>
      <w:r>
        <w:rPr/>
        <w:t>号）精神，进一步做好我省计划生育特殊家庭的扶助工作，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下发《关于进一步做好计划生育特殊家庭扶助工作的实施意见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《意见》的总体思路</w:t>
      </w:r>
    </w:p>
    <w:p>
      <w:pPr>
        <w:pStyle w:val="Style15"/>
        <w:rPr/>
      </w:pPr>
      <w:r>
        <w:rPr/>
        <w:t>　　总体思路是随着计划生育特殊家庭父母逐渐进入老年，他们在生活基本保障等方面困难日益凸显，部分高龄、独居、失能或部分失能的特殊家庭父母面临的问题尤为突出，为了解决他们生活无人照料、住院无人陪护、失能无人照顾、身故无人送终等问题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《意见》的主要内容</w:t>
      </w:r>
    </w:p>
    <w:p>
      <w:pPr>
        <w:pStyle w:val="Style15"/>
        <w:rPr/>
      </w:pPr>
      <w:r>
        <w:rPr/>
        <w:t>　　《意见》包括加大经济扶助力度、做好养老保障工作、做好医疗保障工作、开展社会关怀活动四个方面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加大经济扶助力度</w:t>
      </w:r>
      <w:r>
        <w:rPr/>
        <w:t>。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全省不分城镇和农村实行城乡统一的特别扶助金标准。即独生子女伤残家庭每人每月</w:t>
      </w:r>
      <w:r>
        <w:rPr/>
        <w:t>270</w:t>
      </w:r>
      <w:r>
        <w:rPr/>
        <w:t>元、死亡家庭每人每月</w:t>
      </w:r>
      <w:r>
        <w:rPr/>
        <w:t>34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做好养老保障工作</w:t>
      </w:r>
      <w:r>
        <w:rPr/>
        <w:t>。包括养老保险、提供居家养老服务、护工补贴等方面内容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做好医疗保障工作</w:t>
      </w:r>
      <w:r>
        <w:rPr/>
        <w:t>。包括 医疗救助、再生育技术服务、免费体检、就医绿色通道等方面内容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开展社会关怀活动</w:t>
      </w:r>
      <w:r>
        <w:rPr/>
        <w:t>。包括进一步完善扶助对象联系帮扶制度、鼓励有收养意愿的计划生育特殊家庭领养子女、住房保障、殡葬服务等方面内容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《意见》实施的保障措施</w:t>
      </w:r>
    </w:p>
    <w:p>
      <w:pPr>
        <w:pStyle w:val="Style15"/>
        <w:rPr/>
      </w:pPr>
      <w:r>
        <w:rPr/>
        <w:t>　　《规划》从加强组织领导、健全投入机制、完善法制体系、加强宣传引导四个方面提出明确要求，确保计划生育特殊家庭的关怀政策落实到位。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  <w:hyperlink r:id="rId2">
        <w:r>
          <w:rPr>
            <w:rStyle w:val="InternetLink"/>
          </w:rPr>
          <w:t>附件：《关于进一步做好计划生育特殊家庭扶助工作的实施意见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1812/t20181206_57066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7:00Z</dcterms:created>
  <dc:creator>Windows 用户</dc:creator>
  <dc:description/>
  <cp:keywords/>
  <dc:language>en-US</dc:language>
  <cp:lastModifiedBy>Windows 用户</cp:lastModifiedBy>
  <dcterms:modified xsi:type="dcterms:W3CDTF">2024-03-15T11:07:00Z</dcterms:modified>
  <cp:revision>2</cp:revision>
  <dc:subject/>
  <dc:title/>
</cp:coreProperties>
</file>