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全面推开县级公立医院综合改革取消药品加成政策补偿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00"/>
        <w:jc w:val="center"/>
        <w:rPr/>
      </w:pPr>
      <w:r>
        <w:rPr/>
        <w:t> </w:t>
      </w:r>
    </w:p>
    <w:p>
      <w:pPr>
        <w:pStyle w:val="P0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吉林省全面推开县级公立医院综合改革取消药品加成政策补偿办法》政策解读</w:t>
      </w:r>
    </w:p>
    <w:p>
      <w:pPr>
        <w:pStyle w:val="P0"/>
        <w:spacing w:lineRule="atLeast" w:line="6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P0"/>
        <w:spacing w:lineRule="atLeast" w:line="6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现将《吉林省全面推开县级公立医院综合改革取消药品加成政策补偿办法》（以下简称办法）解读如下：</w:t>
      </w:r>
    </w:p>
    <w:p>
      <w:pPr>
        <w:pStyle w:val="P0"/>
        <w:spacing w:lineRule="atLeas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一、《办法》编制背景和目标任务</w:t>
      </w:r>
    </w:p>
    <w:p>
      <w:pPr>
        <w:pStyle w:val="P0"/>
        <w:spacing w:lineRule="atLeas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国家出台了《国务院办公厅关于全面推开县级公立医院综合改革的实施意见》（国办发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号），为贯彻落实国家文件要求，我省随即印发了《吉林省人民政府办公厅关于县级公立医院综合改革的实施意见》（吉政办发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号），对县级公立医院综合改革作出了具体的部署要求。取消药品加成是县级公立医院综合改革的一项重要内容，为确保综合改革收到预期效果，省医改领导小组秘书处在总结完善前期试点工作基础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制定此办法，明确取消药品加成后的补偿政策和原则。 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《办法》的编制过程</w:t>
      </w:r>
    </w:p>
    <w:p>
      <w:pPr>
        <w:pStyle w:val="P0"/>
        <w:spacing w:lineRule="atLeas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省政府要求，为编制好《办法》，省医改领导小组秘书处会同相关部门开展了相关研究和实地调研、专家座谈、测算等活动。《办法》初稿形成后，向相关部门和</w:t>
      </w:r>
      <w:r>
        <w:rPr>
          <w:rFonts w:ascii="宋体;SimSun" w:hAnsi="宋体;SimSun" w:cs="宋体;SimSun"/>
          <w:color w:val="000000"/>
          <w:sz w:val="24"/>
          <w:szCs w:val="24"/>
        </w:rPr>
        <w:t>各市（州）、县（市、区）和有关部门征求了意见。</w:t>
      </w:r>
      <w:r>
        <w:rPr>
          <w:rFonts w:ascii="宋体;SimSun" w:hAnsi="宋体;SimSun" w:cs="宋体;SimSun"/>
          <w:sz w:val="24"/>
          <w:szCs w:val="24"/>
        </w:rPr>
        <w:t>经省医改领导小组全体会议审定通过后印发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《办法》的主要内容、涉及范围、基本原则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办法》中明确了补偿的原则、范围、落实财政补助资金和调整服务价格等补偿手段，明确了职责分工，确定了补偿原则。</w:t>
      </w:r>
    </w:p>
    <w:p>
      <w:pPr>
        <w:pStyle w:val="P0"/>
        <w:spacing w:lineRule="atLeas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涉及范围：全省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个县（市、区），包括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已开展县级公立医院综合改革试点的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县（市、区），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启动综合改革的其余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县（市）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偿原则：县级公立医院（包括县人民医院和中医医院）实施综合改革后，因全部药品实行零差率销售（中药饮片除外）减少的合理收入，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由政府增加投入解决，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通过调整医疗技术服务价格弥补。同时，通过医院加强核算，节约运行成本，建立多渠道共担机制。     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《办法》实施的保障措施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办法》从落实财政补助资金、理顺县级公立医院医疗服务价格、强化各级政府责任、加强协同配合和督导检查等方面提出明确要求，确保目标任务顺利实施，落实到位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《办法》实施惠民利民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消药品加成政策的实施，有助于降低百姓就医的费用，体现公立医院公益性，同时通过一定的药品生产流通全流程改革、调整医疗服务价格、财政补偿等政策，确保改革落地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P0"/>
        <w:spacing w:lineRule="atLeast" w:line="600"/>
        <w:ind w:firstLine="480"/>
        <w:rPr/>
      </w:pPr>
      <w:hyperlink r:id="rId2">
        <w:r>
          <w:rPr>
            <w:rStyle w:val="InternetLink"/>
          </w:rPr>
          <w:t>附件：《吉林省全面推开县级公立医院综合改革取消药品加成政策补偿办法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P15">
    <w:name w:val="p15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908/t20190816_60345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4:00Z</dcterms:created>
  <dc:creator>Windows 用户</dc:creator>
  <dc:description/>
  <cp:keywords/>
  <dc:language>en-US</dc:language>
  <cp:lastModifiedBy>Windows 用户</cp:lastModifiedBy>
  <dcterms:modified xsi:type="dcterms:W3CDTF">2024-03-14T15:14:00Z</dcterms:modified>
  <cp:revision>2</cp:revision>
  <dc:subject/>
  <dc:title/>
</cp:coreProperties>
</file>