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推进家庭医生签约服务的实施方案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/>
        <w:jc w:val="center"/>
        <w:rPr/>
      </w:pPr>
      <w:r>
        <w:rPr/>
        <w:t> </w:t>
      </w:r>
    </w:p>
    <w:p>
      <w:pPr>
        <w:pStyle w:val="P16"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关于推进家庭医生签约服务的实施方案》政策解读</w:t>
      </w:r>
    </w:p>
    <w:p>
      <w:pPr>
        <w:pStyle w:val="P0"/>
        <w:spacing w:lineRule="atLeast" w:line="6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0"/>
        <w:spacing w:lineRule="atLeast" w:line="600"/>
        <w:rPr/>
      </w:pPr>
      <w:r>
        <w:rPr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ascii="宋体;SimSun" w:hAnsi="宋体;SimSun" w:cs="宋体;SimSun"/>
          <w:sz w:val="24"/>
          <w:szCs w:val="24"/>
        </w:rPr>
        <w:t>现将《关于推进家庭医生签约服务的实施方案》（以下简称方案）解读如下：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《方案》编制背景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行家庭医生签约服务，是转变基层服务模式、整合基本医疗和基本公共卫生资源、扩大医改成效的重要举措，是促进分级诊疗、实现有序就医的重要抓手，对建设健康吉林、践行习近平总书记在全国卫生与健康大会指出的“努力为人民群众提供全生命周期卫生与健康服务”的工作目标具有重要意义。为加快推进我省家庭医生签约服务工作，制定本方案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《方案》的主要任务</w:t>
      </w:r>
    </w:p>
    <w:p>
      <w:pPr>
        <w:pStyle w:val="P0"/>
        <w:spacing w:lineRule="atLeas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全省城乡区域组建以家庭医生为核心、专科医师提供技术支持的签约服务团队，由签约医生代表服务团队与签约家庭通过自愿签订服务协议，明确双方权利和义务，建立长期、稳定、信任的契约服务关系，并为签约对象提供便捷、贴心的基本医疗、基本公共卫生和健康管理服务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《方案》的编制过程</w:t>
      </w:r>
    </w:p>
    <w:p>
      <w:pPr>
        <w:pStyle w:val="P0"/>
        <w:spacing w:lineRule="atLeas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做好《方案》的编制工作，省医改领导小组秘书处会同相关处室开展了研究和实地调研等，初稿形成后，征求相关处室和</w:t>
      </w:r>
      <w:r>
        <w:rPr>
          <w:rFonts w:ascii="宋体;SimSun" w:hAnsi="宋体;SimSun" w:cs="宋体;SimSun"/>
          <w:color w:val="000000"/>
          <w:sz w:val="24"/>
          <w:szCs w:val="24"/>
        </w:rPr>
        <w:t>地区有关部门意见，达成一致后</w:t>
      </w:r>
      <w:r>
        <w:rPr>
          <w:rFonts w:ascii="宋体;SimSun" w:hAnsi="宋体;SimSun" w:cs="宋体;SimSun"/>
          <w:sz w:val="24"/>
          <w:szCs w:val="24"/>
        </w:rPr>
        <w:t>印发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《方案》的主要内容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方案》中明确了家庭医生签约服务的总体要求、家庭医生的遴选和服务方式、签约的内容、收付费方式、激励机制、绩效考核、技术支撑和组织实施等，旨在规范家庭医生签约服务行为，明确服务职能，保障百姓健康。 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《方案》实施的保障措施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法》从加强组织领导、建立部门协同机制、发挥基层组织作用、健全社区转诊和双向转诊制度、健全资金保障机制、强化分工协作、加强督导评估、做好舆论宣传等方面提出明确要求，确保目标任务顺利实施，落实到位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480"/>
        <w:rPr/>
      </w:pPr>
      <w:hyperlink r:id="rId2">
        <w:r>
          <w:rPr>
            <w:rStyle w:val="InternetLink"/>
          </w:rPr>
          <w:t>附件：《关于推进家庭医生签约服务的实施方案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5">
    <w:name w:val="p15"/>
    <w:basedOn w:val="Normal"/>
    <w:qFormat/>
    <w:pPr/>
    <w:rPr>
      <w:rFonts w:ascii="Calibri" w:hAnsi="Calibri" w:cs="Calibri"/>
      <w:sz w:val="18"/>
      <w:szCs w:val="18"/>
    </w:rPr>
  </w:style>
  <w:style w:type="paragraph" w:styleId="P16">
    <w:name w:val="p16"/>
    <w:basedOn w:val="Normal"/>
    <w:qFormat/>
    <w:pPr>
      <w:spacing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1:00Z</dcterms:created>
  <dc:creator>Windows 用户</dc:creator>
  <dc:description/>
  <cp:keywords/>
  <dc:language>en-US</dc:language>
  <cp:lastModifiedBy>Windows 用户</cp:lastModifiedBy>
  <dcterms:modified xsi:type="dcterms:W3CDTF">2024-03-13T03:11:00Z</dcterms:modified>
  <cp:revision>2</cp:revision>
  <dc:subject/>
  <dc:title/>
</cp:coreProperties>
</file>