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0-009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三次会议第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政协十二届三次会议第</w:t>
      </w:r>
      <w:r>
        <w:rPr>
          <w:rStyle w:val="StrongEmphasis"/>
          <w:sz w:val="36"/>
          <w:szCs w:val="36"/>
        </w:rPr>
        <w:t>116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rPr/>
      </w:pPr>
      <w:r>
        <w:rPr/>
        <w:t>林景全委员</w:t>
      </w:r>
      <w:r>
        <w:rPr/>
        <w:t>:</w:t>
      </w:r>
    </w:p>
    <w:p>
      <w:pPr>
        <w:pStyle w:val="Style15"/>
        <w:rPr/>
      </w:pPr>
      <w:r>
        <w:rPr/>
        <w:t>　　您在省政协十二届三次会议上提出的《关于加强吉林省人才储备建设的一点建议》收悉。经认真研究办理，现答复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积极落实人才“</w:t>
      </w:r>
      <w:r>
        <w:rPr>
          <w:rStyle w:val="StrongEmphasis"/>
        </w:rPr>
        <w:t>18</w:t>
      </w:r>
      <w:r>
        <w:rPr>
          <w:rStyle w:val="StrongEmphasis"/>
        </w:rPr>
        <w:t>条”政策，提升人才获得感</w:t>
      </w:r>
      <w:r>
        <w:rPr>
          <w:rStyle w:val="StrongEmphasis"/>
        </w:rPr>
        <w:t>,</w:t>
      </w:r>
      <w:r>
        <w:rPr>
          <w:rStyle w:val="StrongEmphasis"/>
        </w:rPr>
        <w:t>聚集更多人多才在我省创新创业。</w:t>
      </w:r>
    </w:p>
    <w:p>
      <w:pPr>
        <w:pStyle w:val="Style15"/>
        <w:rPr/>
      </w:pPr>
      <w:r>
        <w:rPr/>
        <w:t>　　为贯彻落实根据“人才</w:t>
      </w:r>
      <w:r>
        <w:rPr/>
        <w:t>18</w:t>
      </w:r>
      <w:r>
        <w:rPr/>
        <w:t>条”政策，</w:t>
      </w:r>
      <w:r>
        <w:rPr/>
        <w:t>2019</w:t>
      </w:r>
      <w:r>
        <w:rPr/>
        <w:t>年我厅启动了中省直享受人才</w:t>
      </w:r>
      <w:r>
        <w:rPr/>
        <w:t>18</w:t>
      </w:r>
      <w:r>
        <w:rPr/>
        <w:t>条政策对象认定工作，目前已完成受理申报工作，下步将重点针对各层次人才予以认定并兑现待遇。此外，</w:t>
      </w:r>
      <w:r>
        <w:rPr/>
        <w:t>E</w:t>
      </w:r>
      <w:r>
        <w:rPr/>
        <w:t>类人才主要是来自重点高校的硕士博士毕业生，根据这一人群特点结合我省基层人才队伍实际，我们进一步完善职称评聘机制，针对在县（市、区）及以下企事业单位签订</w:t>
      </w:r>
      <w:r>
        <w:rPr/>
        <w:t>3</w:t>
      </w:r>
      <w:r>
        <w:rPr/>
        <w:t>年工作服务合同的博士和硕士，可分别申请认定考试系列以外的副高级职称和中级职称，让更多优秀的年轻人才能够扎根基层、服务基层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开展青年人才选拔培养，不断优化人才队伍结构，留住用好更多青年优秀人才</w:t>
      </w:r>
    </w:p>
    <w:p>
      <w:pPr>
        <w:pStyle w:val="Style15"/>
        <w:rPr/>
      </w:pPr>
      <w:r>
        <w:rPr/>
        <w:t>　　</w:t>
      </w:r>
      <w:r>
        <w:rPr/>
        <w:t>2003</w:t>
      </w:r>
      <w:r>
        <w:rPr/>
        <w:t>年以来，我省印发了《吉林省拔尖创新人才工程实施方案》，在全省企事业单位范围内，遴选出一批</w:t>
      </w:r>
      <w:r>
        <w:rPr/>
        <w:t>45</w:t>
      </w:r>
      <w:r>
        <w:rPr/>
        <w:t>周岁以下的博士后人才、留学人才、技能人才、“三创”人才进行重点培养和支持，鼓励他们深耕专业，潜心研究，服务经济社会发展。同时，我厅通过设立博士后科研（工作）流动站，博士后创新实践基地，择优资助博士后科员人员等方式，为青年人才成长搭建更好平台，营造更优环境，促使更多青年人才在我省安身、安心、安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全面推行职业技能等级企业自主评价，推动人才评价与使用一体结合，为吉林发展储备人才。</w:t>
      </w:r>
    </w:p>
    <w:p>
      <w:pPr>
        <w:pStyle w:val="Style15"/>
        <w:rPr/>
      </w:pPr>
      <w:r>
        <w:rPr/>
        <w:t>　　为发挥企业在技能人才培养、评价方面主体作用，我们正在创新开展职业技能等级企业自主评价工作。</w:t>
      </w:r>
      <w:r>
        <w:rPr/>
        <w:t>2019</w:t>
      </w:r>
      <w:r>
        <w:rPr/>
        <w:t>年已完成</w:t>
      </w:r>
      <w:r>
        <w:rPr/>
        <w:t>10</w:t>
      </w:r>
      <w:r>
        <w:rPr/>
        <w:t>家企业的专家评估及备案工作，今年将在试点基础上，全面实施技能人才职业技能等级企业自主评价，改变由政府评价技能人才的方式，由企业按规定对技能人才进行自主评价，推动人才评价与使用激励紧密结合，在自主评价中增强企业和技能人才的荣誉感和归属感，为吉林省振兴发展储备人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积极研究人才新政，升级我省人才政策水平。</w:t>
      </w:r>
    </w:p>
    <w:p>
      <w:pPr>
        <w:pStyle w:val="Style15"/>
        <w:rPr/>
      </w:pPr>
      <w:r>
        <w:rPr/>
        <w:t>　　根据俊海省长、靖平常务副省长的批示要求，我厅按照吴兰厅长、立福副厅长的指示精神，成立撰写人才政策升级版工作专班，会同厅人才处、专技处、职建处、事业处、工资处、省人才中心等单位，收集整理上海、西安、天津、浙江、海南等省份人才工作先进经验做法，并对部分省属高校、科研院所、市州、企业等进行电话调研和沟通，结合各自工作职能，提出优化人才政策的具体举措，现已形成初稿，待进一步沟通省委组织部人才办后，履行征求意见及研究论证等相关程序。</w:t>
      </w:r>
    </w:p>
    <w:p>
      <w:pPr>
        <w:pStyle w:val="Style15"/>
        <w:rPr/>
      </w:pPr>
      <w:r>
        <w:rPr/>
        <w:t>　　下一步，我厅将进一步指导各地区做好人才政策宣传工作，确保各项优惠政策落地、落实、落细，并及时开展调查研究，收集人大代表、政协委员意见建议，研究制定更多优惠政策，为各类青年人才成长提供政策支撑和制度保障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spacing w:before="280" w:after="280"/>
        <w:rPr/>
      </w:pPr>
      <w:r>
        <w:rPr/>
        <w:t xml:space="preserve">　　（曹宝富 </w:t>
      </w:r>
      <w:r>
        <w:rPr/>
        <w:t>0431-8869070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0:00Z</dcterms:created>
  <dc:creator>Windows 用户</dc:creator>
  <dc:description/>
  <cp:keywords/>
  <dc:language>en-US</dc:language>
  <cp:lastModifiedBy>Windows 用户</cp:lastModifiedBy>
  <dcterms:modified xsi:type="dcterms:W3CDTF">2024-08-02T10:40:00Z</dcterms:modified>
  <cp:revision>2</cp:revision>
  <dc:subject/>
  <dc:title/>
</cp:coreProperties>
</file>