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119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民革《关于提高耕地质量水平保障粮食生产安全的建议》提案的答复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对省民革《关于提高耕地质量水平保障 </w:t>
      </w:r>
    </w:p>
    <w:p>
      <w:pPr>
        <w:pStyle w:val="Style15"/>
        <w:jc w:val="center"/>
        <w:rPr/>
      </w:pPr>
      <w:r>
        <w:rPr>
          <w:rStyle w:val="StrongEmphasis"/>
          <w:sz w:val="36"/>
          <w:szCs w:val="36"/>
        </w:rPr>
        <w:t>粮食生产安全的建议》提案的答复意见</w:t>
      </w:r>
      <w:r>
        <w:rPr/>
        <w:t> </w:t>
      </w:r>
    </w:p>
    <w:p>
      <w:pPr>
        <w:pStyle w:val="Style15"/>
        <w:jc w:val="center"/>
        <w:rPr/>
      </w:pPr>
      <w:r>
        <w:rPr>
          <w:rFonts w:ascii="楷体" w:hAnsi="楷体" w:cs="楷体" w:eastAsia="楷体"/>
        </w:rPr>
        <w:t>吉农议字〔</w:t>
      </w:r>
      <w:r>
        <w:rPr>
          <w:rFonts w:eastAsia="楷体" w:cs="楷体" w:ascii="楷体" w:hAnsi="楷体"/>
        </w:rPr>
        <w:t>2020</w:t>
      </w:r>
      <w:r>
        <w:rPr>
          <w:rFonts w:ascii="楷体" w:hAnsi="楷体" w:cs="楷体" w:eastAsia="楷体"/>
        </w:rPr>
        <w:t>〕</w:t>
      </w:r>
      <w:r>
        <w:rPr>
          <w:rFonts w:eastAsia="楷体" w:cs="楷体" w:ascii="楷体" w:hAnsi="楷体"/>
        </w:rPr>
        <w:t>74</w:t>
      </w:r>
      <w:r>
        <w:rPr>
          <w:rFonts w:ascii="楷体" w:hAnsi="楷体" w:cs="楷体" w:eastAsia="楷体"/>
        </w:rPr>
        <w:t>号</w:t>
      </w:r>
      <w:r>
        <w:rPr/>
        <w:t> </w:t>
      </w:r>
    </w:p>
    <w:p>
      <w:pPr>
        <w:pStyle w:val="Style15"/>
        <w:rPr/>
      </w:pPr>
      <w:r>
        <w:rPr/>
        <w:t>民革吉林省委： </w:t>
      </w:r>
    </w:p>
    <w:p>
      <w:pPr>
        <w:pStyle w:val="Style15"/>
        <w:rPr/>
      </w:pPr>
      <w:r>
        <w:rPr/>
        <w:t>　　贵党派在省政协十二届三次会议上提出的《关于提高耕地质量水平保障粮食生产安全的建议》收悉</w:t>
      </w:r>
      <w:r>
        <w:rPr/>
        <w:t>,</w:t>
      </w:r>
      <w:r>
        <w:rPr/>
        <w:t>经认真研究办理，现答复如下： </w:t>
      </w:r>
    </w:p>
    <w:p>
      <w:pPr>
        <w:pStyle w:val="Style15"/>
        <w:rPr/>
      </w:pPr>
      <w:r>
        <w:rPr/>
        <w:t>　　粮食安全是国家安全的重要基础，党的十九大提出“确保国家粮食安全，把中国人的饭碗牢牢端在自己手中”。习近平总书记指出，“粮食生产根本在耕地”、“像保护大熊猫一样保护耕地”、“实现藏粮于地、藏粮于技”。吉林省作为国家粮食主产区和重要的商品粮基地，维护国家粮食安全是我省的重要责任。我省地处享誉世界的“黄金玉米带”、“黄金水稻带”，常年玉米种植面积</w:t>
      </w:r>
      <w:r>
        <w:rPr/>
        <w:t>5000</w:t>
      </w:r>
      <w:r>
        <w:rPr/>
        <w:t>万亩以上，水稻种植面积</w:t>
      </w:r>
      <w:r>
        <w:rPr/>
        <w:t>1000</w:t>
      </w:r>
      <w:r>
        <w:rPr/>
        <w:t>万亩以上，粮食产量连续</w:t>
      </w:r>
      <w:r>
        <w:rPr/>
        <w:t>7</w:t>
      </w:r>
      <w:r>
        <w:rPr/>
        <w:t>年稳定在</w:t>
      </w:r>
      <w:r>
        <w:rPr/>
        <w:t>700</w:t>
      </w:r>
      <w:r>
        <w:rPr/>
        <w:t>亿斤以上，粮食总产量、单产量、商品量、调出量等多年位居全国前列，为保障国家粮食安全做出了重要贡献。全省相关部门充分认识到新形势下确保粮食安全的重要性和复杂性，采取综合措施提高耕地质量水平，提升粮食产出能力。 </w:t>
      </w:r>
    </w:p>
    <w:p>
      <w:pPr>
        <w:pStyle w:val="Style15"/>
        <w:rPr/>
      </w:pPr>
      <w:r>
        <w:rPr/>
        <w:t>　</w:t>
      </w:r>
      <w:r>
        <w:rPr>
          <w:rStyle w:val="StrongEmphasis"/>
        </w:rPr>
        <w:t>　一、关于广泛推广高标准农田基础设施建设</w:t>
      </w:r>
      <w:r>
        <w:rPr/>
        <w:t> </w:t>
      </w:r>
    </w:p>
    <w:p>
      <w:pPr>
        <w:pStyle w:val="Style15"/>
        <w:rPr/>
      </w:pPr>
      <w:r>
        <w:rPr/>
        <w:t>　　建设高标准农田，是巩固和提高粮食生产能力、保障国家粮食安全的关键举措。</w:t>
      </w:r>
      <w:r>
        <w:rPr/>
        <w:t>2018</w:t>
      </w:r>
      <w:r>
        <w:rPr/>
        <w:t>年机构改革以前，我省财政、发改、自然资源部门已经着力于建设土地平整、集中连片、设施完善、农电配套、土壤肥沃、生态良好、抗灾能力强，与现代农业生产和经验方式相适应的旱涝保收、高产稳产的高标准农田，取得了明显成效。在此次机构改革中，以上部门的农田建设管理职能整合归并到农业农村部门，改变了过去农田建设“五牛下田”、分散管理的局面。</w:t>
      </w:r>
      <w:r>
        <w:rPr/>
        <w:t>2019</w:t>
      </w:r>
      <w:r>
        <w:rPr/>
        <w:t>年，国务院办公厅印发了《国务院办公厅关于切实加强高标准农田建设提升国家粮食安全保障能力的意见》（国办发</w:t>
      </w:r>
      <w:r>
        <w:rPr/>
        <w:t>[2019]50</w:t>
      </w:r>
      <w:r>
        <w:rPr/>
        <w:t>号），全面系统提出了今后一个时期我国高标准农田建设的指导思想、目标任务和政策要求。省农业农村厅认真贯彻党中央、国务院决策部署，大力推进高标准农田建设，依据我省各地自然资源禀赋和农业生产特征，科学确定高标准农田建设布局和建设内容，实施土地平整、土壤改良、灌溉与排水、田间道路、农田防护与生态环境保持、农田输配电、高效节水灌溉和耕地质量监测等，推进田水林路电综合配套。</w:t>
      </w:r>
      <w:r>
        <w:rPr/>
        <w:t>2019—2020</w:t>
      </w:r>
      <w:r>
        <w:rPr/>
        <w:t>年农业农村部共下达我省高标准农田建设任务</w:t>
      </w:r>
      <w:r>
        <w:rPr/>
        <w:t>730</w:t>
      </w:r>
      <w:r>
        <w:rPr/>
        <w:t>万亩，同步发展高效节水灌溉</w:t>
      </w:r>
      <w:r>
        <w:rPr/>
        <w:t>110</w:t>
      </w:r>
      <w:r>
        <w:rPr/>
        <w:t>万亩，加快补齐农业基础设施短板，提高水土资源利用效率，切实增强农田防灾抗灾减灾能力。 </w:t>
      </w:r>
    </w:p>
    <w:p>
      <w:pPr>
        <w:pStyle w:val="Style15"/>
        <w:rPr/>
      </w:pPr>
      <w:r>
        <w:rPr/>
        <w:t>　　下一步工作重点：</w:t>
      </w:r>
      <w:r>
        <w:rPr>
          <w:b/>
          <w:bCs/>
        </w:rPr>
        <w:t>一是</w:t>
      </w:r>
      <w:r>
        <w:rPr/>
        <w:t>适时启动我省高标准农田建设规划修编工作。待《全国高标准农田建设规划（</w:t>
      </w:r>
      <w:r>
        <w:rPr/>
        <w:t>2019-2025</w:t>
      </w:r>
      <w:r>
        <w:rPr/>
        <w:t>年）》颁布后，省农业农村厅将结合“两区”建设，对接我省土地利用等相关规划，启动省级高标准农田建设规划编制工作，指导市、县分别编制建设规划，形成自上而下、层层衔接的高标准农田建设规划体系。</w:t>
      </w:r>
      <w:r>
        <w:rPr>
          <w:b/>
          <w:bCs/>
        </w:rPr>
        <w:t>二是</w:t>
      </w:r>
      <w:r>
        <w:rPr/>
        <w:t>谋划创建高标准农田项目示范区。从</w:t>
      </w:r>
      <w:r>
        <w:rPr/>
        <w:t>2020</w:t>
      </w:r>
      <w:r>
        <w:rPr/>
        <w:t>年开始，利用</w:t>
      </w:r>
      <w:r>
        <w:rPr/>
        <w:t>3—5</w:t>
      </w:r>
      <w:r>
        <w:rPr/>
        <w:t>年时间，在全省范围内创建一批具有区域特色的高标准农田项目示范区，使之成为我省现代农业生产与新型农业产业培育的样板区、农业科技成果和现代农业装备应用的展示区、农业功能拓展的先行区。 </w:t>
      </w:r>
    </w:p>
    <w:p>
      <w:pPr>
        <w:pStyle w:val="Style15"/>
        <w:rPr/>
      </w:pPr>
      <w:r>
        <w:rPr/>
        <w:t>　　</w:t>
      </w:r>
      <w:r>
        <w:rPr>
          <w:rStyle w:val="StrongEmphasis"/>
        </w:rPr>
        <w:t>二、关于全面推广化肥减量增效技术提高测土施肥应用水平</w:t>
      </w:r>
      <w:r>
        <w:rPr/>
        <w:t> </w:t>
      </w:r>
    </w:p>
    <w:p>
      <w:pPr>
        <w:pStyle w:val="Style15"/>
        <w:rPr/>
      </w:pPr>
      <w:r>
        <w:rPr/>
        <w:t>　　</w:t>
      </w:r>
      <w:r>
        <w:rPr/>
        <w:t>2004</w:t>
      </w:r>
      <w:r>
        <w:rPr/>
        <w:t>年以来，省农业农村厅持续开展测土配方施肥等化肥减量增效技术的示范推广，累计投入中央和省级财政资金约</w:t>
      </w:r>
      <w:r>
        <w:rPr/>
        <w:t>4</w:t>
      </w:r>
      <w:r>
        <w:rPr/>
        <w:t>亿元，采集测试土样</w:t>
      </w:r>
      <w:r>
        <w:rPr/>
        <w:t>261.09</w:t>
      </w:r>
      <w:r>
        <w:rPr/>
        <w:t>万个，发放科学施肥指导卡</w:t>
      </w:r>
      <w:r>
        <w:rPr/>
        <w:t>1229.9</w:t>
      </w:r>
      <w:r>
        <w:rPr/>
        <w:t>万份，科学指导施肥面积</w:t>
      </w:r>
      <w:r>
        <w:rPr/>
        <w:t>3.31</w:t>
      </w:r>
      <w:r>
        <w:rPr/>
        <w:t>亿亩次，建立测土配方施肥配肥站</w:t>
      </w:r>
      <w:r>
        <w:rPr/>
        <w:t>78</w:t>
      </w:r>
      <w:r>
        <w:rPr/>
        <w:t>个，减少化肥投入</w:t>
      </w:r>
      <w:r>
        <w:rPr/>
        <w:t>81.8</w:t>
      </w:r>
      <w:r>
        <w:rPr/>
        <w:t>万吨。至</w:t>
      </w:r>
      <w:r>
        <w:rPr/>
        <w:t>2008</w:t>
      </w:r>
      <w:r>
        <w:rPr/>
        <w:t>年，全省实现测土施肥技术主要粮食作物和所有土壤类型全覆盖。通过多年的项目带动，盲目性施肥、过量施肥现象减少，根据土壤状况，科学施用氮磷钾及中微量元素肥料，土壤中养分状况有所改善，耕地质量有所提升。根据</w:t>
      </w:r>
      <w:r>
        <w:rPr/>
        <w:t>2017</w:t>
      </w:r>
      <w:r>
        <w:rPr/>
        <w:t>年采土化验分析结果，全省耕地土壤有机质含量平均为</w:t>
      </w:r>
      <w:r>
        <w:rPr/>
        <w:t>27.59 g/kg</w:t>
      </w:r>
      <w:r>
        <w:rPr/>
        <w:t>，全氮含量平均为</w:t>
      </w:r>
      <w:r>
        <w:rPr/>
        <w:t>1.38 g/kg</w:t>
      </w:r>
      <w:r>
        <w:rPr/>
        <w:t>，有效磷含量平均为</w:t>
      </w:r>
      <w:r>
        <w:rPr/>
        <w:t>50.04 mg/kg</w:t>
      </w:r>
      <w:r>
        <w:rPr/>
        <w:t>，速效钾含量平均为</w:t>
      </w:r>
      <w:r>
        <w:rPr/>
        <w:t>149.2 mg/kg</w:t>
      </w:r>
      <w:r>
        <w:rPr/>
        <w:t>，与</w:t>
      </w:r>
      <w:r>
        <w:rPr/>
        <w:t>2013</w:t>
      </w:r>
      <w:r>
        <w:rPr/>
        <w:t>年调查结果相比，土壤中有机质含量稳中有升，全氮含量略降低，有效磷含量和速效钾含量有明显提高，锌、铁、硼、锰等微量元素养分有所提高。 </w:t>
      </w:r>
    </w:p>
    <w:p>
      <w:pPr>
        <w:pStyle w:val="Style15"/>
        <w:rPr/>
      </w:pPr>
      <w:r>
        <w:rPr/>
        <w:t>　　近年来，我省因地制宜探索出了配方肥技术模式、增施有机肥技术模式、秸秆还田模式、新型肥料模式、水肥一体化模式和有机无机配合使用模式等</w:t>
      </w:r>
      <w:r>
        <w:rPr/>
        <w:t>6</w:t>
      </w:r>
      <w:r>
        <w:rPr/>
        <w:t>种</w:t>
      </w:r>
      <w:r>
        <w:rPr/>
        <w:t>41</w:t>
      </w:r>
      <w:r>
        <w:rPr/>
        <w:t>个化肥减量增效技术模式，同时积极探索将测土配方施肥与“互联网</w:t>
      </w:r>
      <w:r>
        <w:rPr/>
        <w:t>+”</w:t>
      </w:r>
      <w:r>
        <w:rPr/>
        <w:t>相融合，建立了测土配方施肥手机信息服务平台，开发了“土肥管家”手机</w:t>
      </w:r>
      <w:r>
        <w:rPr/>
        <w:t>App</w:t>
      </w:r>
      <w:r>
        <w:rPr/>
        <w:t>服务平台，结合</w:t>
      </w:r>
      <w:r>
        <w:rPr/>
        <w:t>12316</w:t>
      </w:r>
      <w:r>
        <w:rPr/>
        <w:t>、</w:t>
      </w:r>
      <w:r>
        <w:rPr/>
        <w:t>12582</w:t>
      </w:r>
      <w:r>
        <w:rPr/>
        <w:t>农业信息服务平台，逐步提高科学施肥技术入户率，转变农民施肥观念。通过示范推广活动的开展，扭转了肥料配方结构，按照“稳氮、减磷、增钾、补微”的原则，肥料结构进一步优化，氮、磷、钾施用比例趋于合理，市场上的复混肥料中高磷、低钾配比的肥料已基本消失。通过大量的田间试验，建立了覆盖玉米、水稻、大豆等主要粮食作物、并兼顾花生、马铃薯等特色作物的完整的施肥指标体系，为指导农民科学施肥提供了科学有力的技术支撑。根据农业农村部门行业调度结果，</w:t>
      </w:r>
      <w:r>
        <w:rPr/>
        <w:t>2019</w:t>
      </w:r>
      <w:r>
        <w:rPr/>
        <w:t>年化肥使用量较</w:t>
      </w:r>
      <w:r>
        <w:rPr/>
        <w:t>2018</w:t>
      </w:r>
      <w:r>
        <w:rPr/>
        <w:t>年减少</w:t>
      </w:r>
      <w:r>
        <w:rPr/>
        <w:t>9.65</w:t>
      </w:r>
      <w:r>
        <w:rPr/>
        <w:t>万吨，提前实现了负增长。 </w:t>
      </w:r>
    </w:p>
    <w:p>
      <w:pPr>
        <w:pStyle w:val="Style15"/>
        <w:rPr/>
      </w:pPr>
      <w:r>
        <w:rPr/>
        <w:t>　　下一步工作重点：</w:t>
      </w:r>
      <w:r>
        <w:rPr>
          <w:b/>
          <w:bCs/>
        </w:rPr>
        <w:t>一是</w:t>
      </w:r>
      <w:r>
        <w:rPr/>
        <w:t>加强化肥减量增效技术的推广。进一步争取中央和省级财政资金支持，持续推进测土配方施肥技术推广工作。</w:t>
      </w:r>
      <w:r>
        <w:rPr>
          <w:b/>
          <w:bCs/>
        </w:rPr>
        <w:t>二是</w:t>
      </w:r>
      <w:r>
        <w:rPr/>
        <w:t>加强科学施用化肥的宣传指导。当前生产中为了单一追求产量而过量施用化肥现行仍然存在，我们将进一步加强宣传指导，积极通过各种媒体，引导民众科学认识化肥、合理施用化肥。 </w:t>
      </w:r>
    </w:p>
    <w:p>
      <w:pPr>
        <w:pStyle w:val="Style15"/>
        <w:rPr/>
      </w:pPr>
      <w:r>
        <w:rPr/>
        <w:t>　　</w:t>
      </w:r>
      <w:r>
        <w:rPr>
          <w:rStyle w:val="StrongEmphasis"/>
        </w:rPr>
        <w:t>三、关于开展耕地增施有机肥项目实现耕地质量提升</w:t>
      </w:r>
      <w:r>
        <w:rPr/>
        <w:t> </w:t>
      </w:r>
    </w:p>
    <w:p>
      <w:pPr>
        <w:pStyle w:val="Style15"/>
        <w:rPr/>
      </w:pPr>
      <w:r>
        <w:rPr/>
        <w:t>　　增施有机肥是提高土壤有机质含量、改善土壤结构、培肥地力的重要手段。</w:t>
      </w:r>
      <w:r>
        <w:rPr/>
        <w:t>2009</w:t>
      </w:r>
      <w:r>
        <w:rPr/>
        <w:t>年，省政府启动了增施有机肥试点补贴工作，十年来累计落实补贴资金约</w:t>
      </w:r>
      <w:r>
        <w:rPr/>
        <w:t>1</w:t>
      </w:r>
      <w:r>
        <w:rPr/>
        <w:t>亿元，增施商品有机肥面积</w:t>
      </w:r>
      <w:r>
        <w:rPr/>
        <w:t>200</w:t>
      </w:r>
      <w:r>
        <w:rPr/>
        <w:t>多万亩。</w:t>
      </w:r>
      <w:r>
        <w:rPr/>
        <w:t>2015</w:t>
      </w:r>
      <w:r>
        <w:rPr/>
        <w:t>年，原农业部开始组织实施东北黑土地保护利用试点，</w:t>
      </w:r>
      <w:r>
        <w:rPr/>
        <w:t>5</w:t>
      </w:r>
      <w:r>
        <w:rPr/>
        <w:t>年来，我省两批试点共</w:t>
      </w:r>
      <w:r>
        <w:rPr/>
        <w:t>11</w:t>
      </w:r>
      <w:r>
        <w:rPr/>
        <w:t>个试点县累计增施商品有机肥</w:t>
      </w:r>
      <w:r>
        <w:rPr/>
        <w:t>44.21</w:t>
      </w:r>
      <w:r>
        <w:rPr/>
        <w:t>万亩、秸秆畜禽粪便堆沤肥</w:t>
      </w:r>
      <w:r>
        <w:rPr/>
        <w:t>89.63</w:t>
      </w:r>
      <w:r>
        <w:rPr/>
        <w:t>万亩、堆沤施用农家肥</w:t>
      </w:r>
      <w:r>
        <w:rPr/>
        <w:t>35.77</w:t>
      </w:r>
      <w:r>
        <w:rPr/>
        <w:t>万亩。通过财政补贴和项目带动，提高了农民施用有机肥积极性，示范效果明显。在政策拉动下，我省有机肥料企业快速发展，据调查，全省现有有机肥生产企业</w:t>
      </w:r>
      <w:r>
        <w:rPr/>
        <w:t>100</w:t>
      </w:r>
      <w:r>
        <w:rPr/>
        <w:t>多家，年生产量</w:t>
      </w:r>
      <w:r>
        <w:rPr/>
        <w:t>30</w:t>
      </w:r>
      <w:r>
        <w:rPr/>
        <w:t>万吨左右，所生产的有机肥大都用于绿色有机水稻、经济作物和瓜果蔬菜种植。 </w:t>
      </w:r>
    </w:p>
    <w:p>
      <w:pPr>
        <w:pStyle w:val="Style15"/>
        <w:rPr/>
      </w:pPr>
      <w:r>
        <w:rPr/>
        <w:t>　　下一步工作重点：省农业农村厅将依托黑土地保护利用试点、盐碱耕地治理试点、高标准农田等项目建设，支持、引导畜禽养殖企业、有机肥生产企业、粪肥积造专业合作社开展农肥运输、堆沤、撒施一条龙服务，积极引导农民增施有机肥。 </w:t>
      </w:r>
    </w:p>
    <w:p>
      <w:pPr>
        <w:pStyle w:val="Style15"/>
        <w:rPr/>
      </w:pPr>
      <w:r>
        <w:rPr/>
        <w:t>　　</w:t>
      </w:r>
      <w:r>
        <w:rPr>
          <w:rStyle w:val="StrongEmphasis"/>
        </w:rPr>
        <w:t>四、关于普及秸秆还田技术，实施保护性耕作，并加大土壤改良建立土壤养护机制</w:t>
      </w:r>
      <w:r>
        <w:rPr/>
        <w:t> </w:t>
      </w:r>
    </w:p>
    <w:p>
      <w:pPr>
        <w:pStyle w:val="Style15"/>
        <w:rPr/>
      </w:pPr>
      <w:r>
        <w:rPr/>
        <w:t>　　</w:t>
      </w:r>
      <w:r>
        <w:rPr>
          <w:rFonts w:ascii="楷体" w:hAnsi="楷体" w:cs="楷体" w:eastAsia="楷体"/>
        </w:rPr>
        <w:t>（一）探索多种秸秆还田技术模式。</w:t>
      </w:r>
      <w:r>
        <w:rPr/>
        <w:t>秸秆还田是保持土壤有机质平衡，培肥地力的一个重要手段。它不仅能增加和更新土壤有机质，而且还能为作物提供养分，加强微生物活动能力，改善土壤理化性状，为作物生长发育创造良好的环境条件。监测数据表明，玉米秸秆全量还田每年可提高土壤有机质</w:t>
      </w:r>
      <w:r>
        <w:rPr/>
        <w:t>0.1</w:t>
      </w:r>
      <w:r>
        <w:rPr/>
        <w:t>个百分点。另据测算，玉米秸秆全量还田后，相当于每公顷施用</w:t>
      </w:r>
      <w:r>
        <w:rPr/>
        <w:t>110</w:t>
      </w:r>
      <w:r>
        <w:rPr/>
        <w:t>公斤尿素、</w:t>
      </w:r>
      <w:r>
        <w:rPr/>
        <w:t>30</w:t>
      </w:r>
      <w:r>
        <w:rPr/>
        <w:t>公斤磷酸二铵和</w:t>
      </w:r>
      <w:r>
        <w:rPr/>
        <w:t>170</w:t>
      </w:r>
      <w:r>
        <w:rPr/>
        <w:t>公斤硫酸钾；水稻秸秆全量还田后，相当于每公顷施用</w:t>
      </w:r>
      <w:r>
        <w:rPr/>
        <w:t>100</w:t>
      </w:r>
      <w:r>
        <w:rPr/>
        <w:t>公斤尿素、</w:t>
      </w:r>
      <w:r>
        <w:rPr/>
        <w:t>25</w:t>
      </w:r>
      <w:r>
        <w:rPr/>
        <w:t>公斤磷酸二铵和</w:t>
      </w:r>
      <w:r>
        <w:rPr/>
        <w:t>300</w:t>
      </w:r>
      <w:r>
        <w:rPr/>
        <w:t>公斤硫酸钾。全省玉米、水稻两大主产作物如果三分之二面积实施秸秆还田，每年可减施化肥近</w:t>
      </w:r>
      <w:r>
        <w:rPr/>
        <w:t>100</w:t>
      </w:r>
      <w:r>
        <w:rPr/>
        <w:t>万吨（实物量），减少化肥投入约</w:t>
      </w:r>
      <w:r>
        <w:rPr/>
        <w:t>25</w:t>
      </w:r>
      <w:r>
        <w:rPr/>
        <w:t>亿元。 </w:t>
      </w:r>
    </w:p>
    <w:p>
      <w:pPr>
        <w:pStyle w:val="Style15"/>
        <w:rPr/>
      </w:pPr>
      <w:r>
        <w:rPr/>
        <w:t>　　省农业农村厅大规模探索多种秸秆还田技术模式始于</w:t>
      </w:r>
      <w:r>
        <w:rPr/>
        <w:t>2015</w:t>
      </w:r>
      <w:r>
        <w:rPr/>
        <w:t>年黑土地保护利用试点，</w:t>
      </w:r>
      <w:r>
        <w:rPr/>
        <w:t>5</w:t>
      </w:r>
      <w:r>
        <w:rPr/>
        <w:t>年来，经过两批试点，秸秆还田模式已从当初单一的秸秆翻压还田发展到现在的翻压还田、碎混还田、条带旋耕还田、覆盖还田多种模式。另外，在稻草还田方面也取得了重大突破，已初步解决了泡田时稻草漂浮和夏季稻草发酵产生有毒有害气体问题。通过黑土地保护利用试点的推动，全省各种秸秆还田技术相关作业机械从无到有，并且不断推陈出新。 </w:t>
      </w:r>
    </w:p>
    <w:p>
      <w:pPr>
        <w:pStyle w:val="Style15"/>
        <w:rPr/>
      </w:pPr>
      <w:r>
        <w:rPr/>
        <w:t>　　</w:t>
      </w:r>
      <w:r>
        <w:rPr>
          <w:rFonts w:ascii="楷体" w:hAnsi="楷体" w:cs="楷体" w:eastAsia="楷体"/>
        </w:rPr>
        <w:t>（二）大力推广保护性耕作技术。</w:t>
      </w:r>
      <w:r>
        <w:rPr/>
        <w:t>保护性耕作是通过秸秆覆盖还田，实施免耕播种作业，减少风蚀、水蚀，提高土壤有机质含量的一项现代农业耕作技术。</w:t>
      </w:r>
      <w:r>
        <w:rPr/>
        <w:t>2006</w:t>
      </w:r>
      <w:r>
        <w:rPr/>
        <w:t>年，原省农委开始示范以免耕播种为核心的保护性耕作技术。</w:t>
      </w:r>
      <w:r>
        <w:rPr/>
        <w:t>2015</w:t>
      </w:r>
      <w:r>
        <w:rPr/>
        <w:t>年，我省启动实施保护性耕作技术作业补贴项目，对实施保护性耕作地块给予作业补贴。按照推广、总结、提高的发展思路，不断弥补短板、总结经验、完善推进措施，为保护性耕作长远发展打下良好基础。截止目前，共投入中央和省级财政资金</w:t>
      </w:r>
      <w:r>
        <w:rPr/>
        <w:t>14.6</w:t>
      </w:r>
      <w:r>
        <w:rPr/>
        <w:t>亿元，实施保护性耕作面积</w:t>
      </w:r>
      <w:r>
        <w:rPr/>
        <w:t>1850</w:t>
      </w:r>
      <w:r>
        <w:rPr/>
        <w:t>万亩，覆盖全省</w:t>
      </w:r>
      <w:r>
        <w:rPr/>
        <w:t>8</w:t>
      </w:r>
      <w:r>
        <w:rPr/>
        <w:t>个市（州）的</w:t>
      </w:r>
      <w:r>
        <w:rPr/>
        <w:t>40</w:t>
      </w:r>
      <w:r>
        <w:rPr/>
        <w:t>多个县（市、区），建设县乡级高标准保护性耕作应用基地</w:t>
      </w:r>
      <w:r>
        <w:rPr/>
        <w:t>30</w:t>
      </w:r>
      <w:r>
        <w:rPr/>
        <w:t>个，建立保护性耕作技术实施效果长期监测点</w:t>
      </w:r>
      <w:r>
        <w:rPr/>
        <w:t>15</w:t>
      </w:r>
      <w:r>
        <w:rPr/>
        <w:t>个，保护性耕作技术得到快速推广。近几年，省委、省政府高度重视保护性耕作技术推广工作，将其作为耕地质量保护的一项重要技术措施，不断加大推广力度。计划到</w:t>
      </w:r>
      <w:r>
        <w:rPr/>
        <w:t>2025</w:t>
      </w:r>
      <w:r>
        <w:rPr/>
        <w:t>年，保护性耕作面积达到</w:t>
      </w:r>
      <w:r>
        <w:rPr/>
        <w:t>4000</w:t>
      </w:r>
      <w:r>
        <w:rPr/>
        <w:t>万亩，占全省适宜区域耕地面积的</w:t>
      </w:r>
      <w:r>
        <w:rPr/>
        <w:t>70%</w:t>
      </w:r>
      <w:r>
        <w:rPr/>
        <w:t>。届时，保护性耕作将成为我省适宜区域农业主流耕作技术。 </w:t>
      </w:r>
    </w:p>
    <w:p>
      <w:pPr>
        <w:pStyle w:val="Style15"/>
        <w:rPr/>
      </w:pPr>
      <w:r>
        <w:rPr/>
        <w:t>　　</w:t>
      </w:r>
      <w:r>
        <w:rPr>
          <w:rFonts w:ascii="楷体" w:hAnsi="楷体" w:cs="楷体" w:eastAsia="楷体"/>
        </w:rPr>
        <w:t>（三）开展耕地轮作试点。</w:t>
      </w:r>
      <w:r>
        <w:rPr/>
        <w:t>耕地轮作对涵养耕地、培肥地力有积极的促进作用。根据中国科学院东北地理所对全省耕地轮作地块的跟踪监测，轮作对耕地土壤理化性质具有比较明显的改善作用，表现为有机质、全氮、有效磷相比于项目实施前有增长趋势。</w:t>
      </w:r>
      <w:r>
        <w:rPr/>
        <w:t>2016</w:t>
      </w:r>
      <w:r>
        <w:rPr/>
        <w:t>年，党中央、国务院着眼于我国农业发展突出矛盾和国内外粮食供应形势变化作出重大决策部署，决定在部分地区探索实行耕地轮作休耕试点，促进耕地休养生息和农业可持续发展。我省于</w:t>
      </w:r>
      <w:r>
        <w:rPr/>
        <w:t>2016</w:t>
      </w:r>
      <w:r>
        <w:rPr/>
        <w:t>年利用中央财政资金</w:t>
      </w:r>
      <w:r>
        <w:rPr/>
        <w:t>1.5</w:t>
      </w:r>
      <w:r>
        <w:rPr/>
        <w:t>亿元，实施“米改豆”试点，推广面积</w:t>
      </w:r>
      <w:r>
        <w:rPr/>
        <w:t>100</w:t>
      </w:r>
      <w:r>
        <w:rPr/>
        <w:t>万亩。</w:t>
      </w:r>
      <w:r>
        <w:rPr/>
        <w:t>2017-2019</w:t>
      </w:r>
      <w:r>
        <w:rPr/>
        <w:t>年启动实施耕地轮作制度试点</w:t>
      </w:r>
      <w:r>
        <w:rPr/>
        <w:t>200</w:t>
      </w:r>
      <w:r>
        <w:rPr/>
        <w:t>万亩，共投入中央资金</w:t>
      </w:r>
      <w:r>
        <w:rPr/>
        <w:t>9.75</w:t>
      </w:r>
      <w:r>
        <w:rPr/>
        <w:t>亿元，补贴标准为</w:t>
      </w:r>
      <w:r>
        <w:rPr/>
        <w:t>150</w:t>
      </w:r>
      <w:r>
        <w:rPr/>
        <w:t>元</w:t>
      </w:r>
      <w:r>
        <w:rPr/>
        <w:t>/</w:t>
      </w:r>
      <w:r>
        <w:rPr/>
        <w:t>亩，选择</w:t>
      </w:r>
      <w:r>
        <w:rPr/>
        <w:t>15</w:t>
      </w:r>
      <w:r>
        <w:rPr/>
        <w:t>个县（市）开展试点工作，推广以玉米大豆轮作为主，与杂粮杂豆、薯类、饲草、油料等作物轮作为辅的“一主多辅”轮作制度模式。在耕地轮作试点项目的示范带动下，</w:t>
      </w:r>
      <w:r>
        <w:rPr/>
        <w:t>2017-2019</w:t>
      </w:r>
      <w:r>
        <w:rPr/>
        <w:t>年全省大豆种植面积呈现明显的恢复性增长，</w:t>
      </w:r>
      <w:r>
        <w:rPr/>
        <w:t>2019</w:t>
      </w:r>
      <w:r>
        <w:rPr/>
        <w:t>年全省大豆种植面积达到</w:t>
      </w:r>
      <w:r>
        <w:rPr/>
        <w:t>517.5</w:t>
      </w:r>
      <w:r>
        <w:rPr/>
        <w:t>万亩，与</w:t>
      </w:r>
      <w:r>
        <w:rPr/>
        <w:t>2015</w:t>
      </w:r>
      <w:r>
        <w:rPr/>
        <w:t>年的</w:t>
      </w:r>
      <w:r>
        <w:rPr/>
        <w:t>272.85</w:t>
      </w:r>
      <w:r>
        <w:rPr/>
        <w:t>万亩相比，增幅达到</w:t>
      </w:r>
      <w:r>
        <w:rPr/>
        <w:t>89.7%</w:t>
      </w:r>
      <w:r>
        <w:rPr/>
        <w:t>。 </w:t>
      </w:r>
    </w:p>
    <w:p>
      <w:pPr>
        <w:pStyle w:val="Style15"/>
        <w:rPr/>
      </w:pPr>
      <w:r>
        <w:rPr/>
        <w:t>　　</w:t>
      </w:r>
      <w:r>
        <w:rPr>
          <w:rFonts w:ascii="楷体" w:hAnsi="楷体" w:cs="楷体" w:eastAsia="楷体"/>
        </w:rPr>
        <w:t>（四）农药减量控害取得新进展。</w:t>
      </w:r>
      <w:r>
        <w:rPr/>
        <w:t>近年来，我省以精准测报为支撑，充分应用绿色防控、统防统治技术以及高效药械替代示范推广等有效手段，稳步推进农药减量控害。</w:t>
      </w:r>
      <w:r>
        <w:rPr>
          <w:b/>
          <w:bCs/>
        </w:rPr>
        <w:t>一是</w:t>
      </w:r>
      <w:r>
        <w:rPr/>
        <w:t>稳步提升重大病虫害监测预警水平。以国家启动新一轮动植物保护能力提升工程为契机，累计建设了</w:t>
      </w:r>
      <w:r>
        <w:rPr/>
        <w:t>40</w:t>
      </w:r>
      <w:r>
        <w:rPr/>
        <w:t>个现代化病虫害监测预报区域站，</w:t>
      </w:r>
      <w:r>
        <w:rPr/>
        <w:t>1</w:t>
      </w:r>
      <w:r>
        <w:rPr/>
        <w:t>个物联网智能病虫监测站。</w:t>
      </w:r>
      <w:r>
        <w:rPr/>
        <w:t>2020</w:t>
      </w:r>
      <w:r>
        <w:rPr/>
        <w:t>年增设高空杀虫灯</w:t>
      </w:r>
      <w:r>
        <w:rPr/>
        <w:t>123</w:t>
      </w:r>
      <w:r>
        <w:rPr/>
        <w:t>个；增设高空测报灯</w:t>
      </w:r>
      <w:r>
        <w:rPr/>
        <w:t>40</w:t>
      </w:r>
      <w:r>
        <w:rPr/>
        <w:t>个，全省达到</w:t>
      </w:r>
      <w:r>
        <w:rPr/>
        <w:t>54</w:t>
      </w:r>
      <w:r>
        <w:rPr/>
        <w:t>个；增设太阳能自动虫情测报灯</w:t>
      </w:r>
      <w:r>
        <w:rPr/>
        <w:t>29</w:t>
      </w:r>
      <w:r>
        <w:rPr/>
        <w:t>个，全省达到</w:t>
      </w:r>
      <w:r>
        <w:rPr/>
        <w:t>121</w:t>
      </w:r>
      <w:r>
        <w:rPr/>
        <w:t>个；增设草地贪夜蛾性诱捕器</w:t>
      </w:r>
      <w:r>
        <w:rPr/>
        <w:t>5.5</w:t>
      </w:r>
      <w:r>
        <w:rPr/>
        <w:t>万个，实现全省全覆盖。全省基层测报条件得到有效改善，病虫测报自动化监测预警水平、预测预报准确率大幅提升。</w:t>
      </w:r>
      <w:r>
        <w:rPr>
          <w:b/>
          <w:bCs/>
        </w:rPr>
        <w:t>二是</w:t>
      </w:r>
      <w:r>
        <w:rPr/>
        <w:t>全面提升绿色防控能力。我省以主要作物和重大病虫害为突破口，在减药控害技术集成应用上取得了较好成效。</w:t>
      </w:r>
      <w:r>
        <w:rPr/>
        <w:t>2004-2018</w:t>
      </w:r>
      <w:r>
        <w:rPr/>
        <w:t>年，累计投入财政资金</w:t>
      </w:r>
      <w:r>
        <w:rPr/>
        <w:t>8.6</w:t>
      </w:r>
      <w:r>
        <w:rPr/>
        <w:t>亿元，落实生物防治玉米螟近</w:t>
      </w:r>
      <w:r>
        <w:rPr/>
        <w:t>4</w:t>
      </w:r>
      <w:r>
        <w:rPr/>
        <w:t>亿亩次，示范推广生物防治水稻二化螟</w:t>
      </w:r>
      <w:r>
        <w:rPr/>
        <w:t>150</w:t>
      </w:r>
      <w:r>
        <w:rPr/>
        <w:t>万亩次，平均防治效果达到</w:t>
      </w:r>
      <w:r>
        <w:rPr/>
        <w:t>68%</w:t>
      </w:r>
      <w:r>
        <w:rPr/>
        <w:t>以上。近年来逐步在水稻绿色防控上加大投入力度，年均投入专项资金约</w:t>
      </w:r>
      <w:r>
        <w:rPr/>
        <w:t>1</w:t>
      </w:r>
      <w:r>
        <w:rPr/>
        <w:t>亿元，示范推广水稻重大害虫性信息素诱控技术，实现年应用生物防治水稻二化螟、飞防等绿色防控和统防统治技术</w:t>
      </w:r>
      <w:r>
        <w:rPr/>
        <w:t>2000</w:t>
      </w:r>
      <w:r>
        <w:rPr/>
        <w:t>万亩以上，其中生物防治水稻二化螟面积位居全国首位，生物防治大豆食心虫在全国率先应用。</w:t>
      </w:r>
      <w:r>
        <w:rPr>
          <w:b/>
          <w:bCs/>
        </w:rPr>
        <w:t>三是</w:t>
      </w:r>
      <w:r>
        <w:rPr/>
        <w:t>积极推动新型农药和药械产品应用。我省连续</w:t>
      </w:r>
      <w:r>
        <w:rPr/>
        <w:t>5</w:t>
      </w:r>
      <w:r>
        <w:rPr/>
        <w:t>年组织开展绿色减药控害相关农药及药械产品评选工作，累计试验示范推广</w:t>
      </w:r>
      <w:r>
        <w:rPr/>
        <w:t>200</w:t>
      </w:r>
      <w:r>
        <w:rPr/>
        <w:t>多个优质农资产品，加快了优质农药械产品在我省应用的步伐。同时，在东辽河、饮马河、查干湖重点流域内开展农药减量控害精准施药技术示范，推广应用高效精量喷头（体），提高施药技术水平。</w:t>
      </w:r>
      <w:r>
        <w:rPr/>
        <w:t>2020</w:t>
      </w:r>
      <w:r>
        <w:rPr/>
        <w:t>年建设减量控害精准施药技术示范县</w:t>
      </w:r>
      <w:r>
        <w:rPr/>
        <w:t>17</w:t>
      </w:r>
      <w:r>
        <w:rPr/>
        <w:t>个，更换高效喷头</w:t>
      </w:r>
      <w:r>
        <w:rPr/>
        <w:t>10</w:t>
      </w:r>
      <w:r>
        <w:rPr/>
        <w:t>万个，应用高效植保器械替代原有跑冒滴漏器械，减少农药使用量，提高农药利用率。在各类示范推广项目的带动和各级农业农村部门的全力宣传引导下，</w:t>
      </w:r>
      <w:r>
        <w:rPr/>
        <w:t>2019</w:t>
      </w:r>
      <w:r>
        <w:rPr/>
        <w:t>年农药使用量同比减少</w:t>
      </w:r>
      <w:r>
        <w:rPr/>
        <w:t>1.79%</w:t>
      </w:r>
      <w:r>
        <w:rPr/>
        <w:t>，实现负增长。 </w:t>
      </w:r>
    </w:p>
    <w:p>
      <w:pPr>
        <w:pStyle w:val="Style15"/>
        <w:rPr/>
      </w:pPr>
      <w:r>
        <w:rPr/>
        <w:t>　　下一步工作重点：</w:t>
      </w:r>
      <w:r>
        <w:rPr>
          <w:b/>
          <w:bCs/>
        </w:rPr>
        <w:t>一是</w:t>
      </w:r>
      <w:r>
        <w:rPr/>
        <w:t>总结推广保护性耕作的梨树模式。以秸秆覆盖免耕播种为核心，最大限度减少土壤扰动，以先进适用全程机械化装备为支撑，准确把握关键核心要点，结合区域特点，总结推广实施，达到节本增效、促进粮食稳产丰产的目标。</w:t>
      </w:r>
      <w:r>
        <w:rPr>
          <w:b/>
          <w:bCs/>
        </w:rPr>
        <w:t>二是</w:t>
      </w:r>
      <w:r>
        <w:rPr/>
        <w:t>多方保障推广保护性耕作技术。通过实施作业补贴，调动农民积极性，满足我省未来三年保护性耕作发展目标的作业需求。开展全程机械化新型农业经营主体农机装备建设，打造现代化的农机作业组织。鼓励社会各界力量积极参与，充分发挥金融机构作用，采取农机抵押贷款、农机租赁等形式，缓解农民生产资金不足、购机资金紧张问题。组织省内科研单位、大专院校、企事业单位和农机合作社等相关专家和人员，加强对秸秆还田保护性耕作技术的深入研究，提升保护性耕作技术水平。</w:t>
      </w:r>
      <w:r>
        <w:rPr>
          <w:b/>
          <w:bCs/>
        </w:rPr>
        <w:t>三是</w:t>
      </w:r>
      <w:r>
        <w:rPr/>
        <w:t>加大对轮作模式的宣传引导和指导服务。</w:t>
      </w:r>
      <w:r>
        <w:rPr/>
        <w:t>2020</w:t>
      </w:r>
      <w:r>
        <w:rPr/>
        <w:t>年我省耕地轮作试点项目没有延续，下一步，我们一方面要加强轮作模式优势的宣传，引导农民开展轮作，另一方面积极争取国家支持，持续开展耕地轮作工作。</w:t>
      </w:r>
      <w:r>
        <w:rPr>
          <w:b/>
          <w:bCs/>
        </w:rPr>
        <w:t>四是</w:t>
      </w:r>
      <w:r>
        <w:rPr/>
        <w:t>加强农药减量技术的示范推广。持续推进生物防治、理化诱控、统防统治等技术模式的示范推广，推动农业生产向绿色、可持续发展转变。加强科学使用农药的宣传指导。通过传统媒体和新兴媒体平台，加大宣传引导力度，加大对基层技术人员和广大农民的指导培训力度，让更多的农业生产从业者掌握科学、安全使用农药的技术。  </w:t>
      </w:r>
    </w:p>
    <w:p>
      <w:pPr>
        <w:pStyle w:val="Style15"/>
        <w:rPr/>
      </w:pPr>
      <w:r>
        <w:rPr/>
        <w:t>　　</w:t>
      </w:r>
      <w:r>
        <w:rPr>
          <w:rStyle w:val="StrongEmphasis"/>
        </w:rPr>
        <w:t>五、关于加强耕地质量方面的政策法规宣传力度，同时制定耕地质量提升相关技术规范</w:t>
      </w:r>
      <w:r>
        <w:rPr/>
        <w:t> </w:t>
      </w:r>
    </w:p>
    <w:p>
      <w:pPr>
        <w:pStyle w:val="Style15"/>
        <w:rPr/>
      </w:pPr>
      <w:r>
        <w:rPr/>
        <w:t>　</w:t>
      </w:r>
      <w:r>
        <w:rPr>
          <w:rFonts w:ascii="楷体" w:hAnsi="楷体" w:cs="楷体" w:eastAsia="楷体"/>
        </w:rPr>
        <w:t>　（一）持续宣传耕地质量保护与提升相关条例</w:t>
      </w:r>
      <w:r>
        <w:rPr/>
        <w:t>。为保护和提高耕地质量，我省相继出台了《吉林省耕地质量保护条例》、《吉林省黑土地保护条例》。《吉林省耕地质量保护条例》在法律上明确了各级政府和土地所有者、使用者保护耕地的责任和义务，提出了具体养护措施和奖惩机制。《吉林省黑土地保护条例》进一步规范了黑土地保护、监测、建设和监督管理等行为，尤其是对破坏黑土地违法行为做出了更为严厉的处罚规定，并将每年的</w:t>
      </w:r>
      <w:r>
        <w:rPr/>
        <w:t>6</w:t>
      </w:r>
      <w:r>
        <w:rPr/>
        <w:t>月</w:t>
      </w:r>
      <w:r>
        <w:rPr/>
        <w:t>25</w:t>
      </w:r>
      <w:r>
        <w:rPr/>
        <w:t>日确定为我省黑土地保护日。该条例是我国首部黑土地保护地方性法规，为我省开展黑土地保护提供了有力的法律保障，标志着我省黑土地保护工作步入了法制化轨道。 </w:t>
      </w:r>
    </w:p>
    <w:p>
      <w:pPr>
        <w:pStyle w:val="Style15"/>
        <w:rPr/>
      </w:pPr>
      <w:r>
        <w:rPr/>
        <w:t>　　两个条例颁布实施后，省农业农村厅通过报纸、广播、电视、互联网等新闻媒介对外进行广泛宣传。省农业农村厅利用实施黑土地保护利用试点的契机，加大黑土地保护宣传力度，通过新闻媒体报导、召开示范现场会、印发宣传资料、张贴宣传标语和条幅以及视频宣传等，营造黑土地保护的良好氛围。</w:t>
      </w:r>
      <w:r>
        <w:rPr/>
        <w:t>2019</w:t>
      </w:r>
      <w:r>
        <w:rPr/>
        <w:t>年</w:t>
      </w:r>
      <w:r>
        <w:rPr/>
        <w:t>7</w:t>
      </w:r>
      <w:r>
        <w:rPr/>
        <w:t>月份，在《吉林省黑土地保护条例》颁布实施一周年之际，省农业农村厅启动了《吉林省黑土地保护条例》宣传周活动，全省多家新闻媒体派人参会并持续进行了报道，持续宣传和普及两个条例。 </w:t>
      </w:r>
    </w:p>
    <w:p>
      <w:pPr>
        <w:pStyle w:val="Style15"/>
        <w:rPr/>
      </w:pPr>
      <w:r>
        <w:rPr/>
        <w:t>　　</w:t>
      </w:r>
      <w:r>
        <w:rPr>
          <w:rFonts w:ascii="楷体" w:hAnsi="楷体" w:cs="楷体" w:eastAsia="楷体"/>
        </w:rPr>
        <w:t>（二）全面开展土壤污染防治相关法规贯彻宣传</w:t>
      </w:r>
      <w:r>
        <w:rPr/>
        <w:t>。全省通过多种形式对土壤污染防治相关法规进行宣传贯彻。</w:t>
      </w:r>
      <w:r>
        <w:rPr>
          <w:b/>
          <w:bCs/>
        </w:rPr>
        <w:t>一是</w:t>
      </w:r>
      <w:r>
        <w:rPr/>
        <w:t>借助媒体开展宣传。全省利用广播、电视、报刊、网络等媒体，加强法律法规政策宣传解读</w:t>
      </w:r>
      <w:r>
        <w:rPr/>
        <w:t>,</w:t>
      </w:r>
      <w:r>
        <w:rPr/>
        <w:t>开展主题宣传活动。</w:t>
      </w:r>
      <w:r>
        <w:rPr>
          <w:b/>
          <w:bCs/>
        </w:rPr>
        <w:t>二是</w:t>
      </w:r>
      <w:r>
        <w:rPr/>
        <w:t>以“六五世界环境日”为契机开展宣传。公主岭市利用“六五”世界环境日，以展板的方式向社会公众宣传土壤法、固体废物综合利用等相关知识。</w:t>
      </w:r>
      <w:r>
        <w:rPr>
          <w:b/>
          <w:bCs/>
        </w:rPr>
        <w:t>三是</w:t>
      </w:r>
      <w:r>
        <w:rPr/>
        <w:t>通过培训会议进行宣贯。省委党校于</w:t>
      </w:r>
      <w:r>
        <w:rPr/>
        <w:t>2019</w:t>
      </w:r>
      <w:r>
        <w:rPr/>
        <w:t>年举办了生态文明专题研修班，对新任职省管干部</w:t>
      </w:r>
      <w:r>
        <w:rPr/>
        <w:t>300</w:t>
      </w:r>
      <w:r>
        <w:rPr/>
        <w:t>人进行培训，将土壤环保宣传作为授课内容。</w:t>
      </w:r>
      <w:r>
        <w:rPr>
          <w:rFonts w:ascii="楷体" w:hAnsi="楷体" w:cs="楷体" w:eastAsia="楷体"/>
        </w:rPr>
        <w:t> </w:t>
      </w:r>
    </w:p>
    <w:p>
      <w:pPr>
        <w:pStyle w:val="Style15"/>
        <w:rPr/>
      </w:pPr>
      <w:r>
        <w:rPr>
          <w:rFonts w:ascii="楷体" w:hAnsi="楷体" w:cs="楷体" w:eastAsia="楷体"/>
        </w:rPr>
        <w:t>　　（三）制定耕地质量保护提升相关技术标准。</w:t>
      </w:r>
      <w:r>
        <w:rPr/>
        <w:t>截止目前，省农业农村厅组织制定并发布耕地质量保护提升相关技术标准</w:t>
      </w:r>
      <w:r>
        <w:rPr/>
        <w:t>57</w:t>
      </w:r>
      <w:r>
        <w:rPr/>
        <w:t>项，主要包括节水、节肥、节药、测土配方施肥；保护性耕作、机械化深松、免耕；盐碱地改良；土壤中农残及重金属检测技术等。 </w:t>
      </w:r>
    </w:p>
    <w:p>
      <w:pPr>
        <w:pStyle w:val="Style15"/>
        <w:rPr/>
      </w:pPr>
      <w:r>
        <w:rPr/>
        <w:t>　　下一步工作重点：</w:t>
      </w:r>
      <w:r>
        <w:rPr>
          <w:b/>
          <w:bCs/>
        </w:rPr>
        <w:t>一是</w:t>
      </w:r>
      <w:r>
        <w:rPr/>
        <w:t>继续深入宣传贯彻《吉林省耕地质量保护条例》和《吉林省黑土地保护条例》，用法律约束土地管理者和经营者自觉地承担黑土地保护责任和义务，让保护黑土地意识深入民心。</w:t>
      </w:r>
      <w:r>
        <w:rPr>
          <w:b/>
          <w:bCs/>
        </w:rPr>
        <w:t>二是</w:t>
      </w:r>
      <w:r>
        <w:rPr/>
        <w:t>将继续组织秸秆还田条件下玉米肥料施用技术、玉米养分限量平衡施肥技术规程等</w:t>
      </w:r>
      <w:r>
        <w:rPr/>
        <w:t>15</w:t>
      </w:r>
      <w:r>
        <w:rPr/>
        <w:t>项耕地质量相关标准制修订和审定工作。 </w:t>
      </w:r>
    </w:p>
    <w:p>
      <w:pPr>
        <w:pStyle w:val="Style15"/>
        <w:rPr/>
      </w:pPr>
      <w:r>
        <w:rPr>
          <w:rStyle w:val="StrongEmphasis"/>
        </w:rPr>
        <w:t>　　六、关于建立运行有效的耕地质量监测网络体系</w:t>
      </w:r>
      <w:r>
        <w:rPr/>
        <w:t> </w:t>
      </w:r>
    </w:p>
    <w:p>
      <w:pPr>
        <w:pStyle w:val="Style15"/>
        <w:rPr/>
      </w:pPr>
      <w:r>
        <w:rPr/>
        <w:t>　　耕地质量监测是掌握耕地质量状况和变化趋势的重要途径，也是保障耕地质量安全的重要措施。我省耕地质量监测点建设始于</w:t>
      </w:r>
      <w:r>
        <w:rPr/>
        <w:t>1988</w:t>
      </w:r>
      <w:r>
        <w:rPr/>
        <w:t>年，快速发展于</w:t>
      </w:r>
      <w:r>
        <w:rPr/>
        <w:t>2017</w:t>
      </w:r>
      <w:r>
        <w:rPr/>
        <w:t>年。截止</w:t>
      </w:r>
      <w:r>
        <w:rPr/>
        <w:t>2019</w:t>
      </w:r>
      <w:r>
        <w:rPr/>
        <w:t>年底，农业农村部门共建成长期定位耕地质量监测点</w:t>
      </w:r>
      <w:r>
        <w:rPr/>
        <w:t>153</w:t>
      </w:r>
      <w:r>
        <w:rPr/>
        <w:t>个，基本覆盖了全省主要行政区域和主要土壤类型。监测点功能也不断提升，从单纯性耕地质量监测点逐渐升级为“三区四情”综合监测站，从“墒情、地情、肥情、环情”全方位监测耕地质量状况。为了规范监测点建设，</w:t>
      </w:r>
      <w:r>
        <w:rPr/>
        <w:t>2014</w:t>
      </w:r>
      <w:r>
        <w:rPr/>
        <w:t>年以来，我省先后制定了《耕地土壤肥力监测技术规程》、《县级测土配方施肥标准化验室建设规范》、《耕地土壤墒情监测站（点）建设规范》。通过标准化建设、规范化操作，极大提高了监测数据的准确性和科学性。 </w:t>
      </w:r>
    </w:p>
    <w:p>
      <w:pPr>
        <w:pStyle w:val="Style15"/>
        <w:rPr/>
      </w:pPr>
      <w:r>
        <w:rPr/>
        <w:t>　　下一步工作重点：</w:t>
      </w:r>
      <w:r>
        <w:rPr>
          <w:b/>
          <w:bCs/>
        </w:rPr>
        <w:t>一是</w:t>
      </w:r>
      <w:r>
        <w:rPr/>
        <w:t>持续开展监测点建设。多渠道筹措资金建设“三区四情”监测点，进一步完善监测网络体系，逐步达到“粮食安全省长责任制”考核要求的每</w:t>
      </w:r>
      <w:r>
        <w:rPr/>
        <w:t>10</w:t>
      </w:r>
      <w:r>
        <w:rPr/>
        <w:t>万亩设置</w:t>
      </w:r>
      <w:r>
        <w:rPr/>
        <w:t>1</w:t>
      </w:r>
      <w:r>
        <w:rPr/>
        <w:t>个耕地质量监测点的目标。</w:t>
      </w:r>
      <w:r>
        <w:rPr>
          <w:b/>
          <w:bCs/>
        </w:rPr>
        <w:t>二是</w:t>
      </w:r>
      <w:r>
        <w:rPr/>
        <w:t>建设耕地质量大数据平台，将全省耕地质量监测点纳入平台管理，实现省、市、县三级耕地保护联网监测，充分发挥平台实时、可视、高效的优势，利用大数据科学、快速的分析地情、墒情、苗情、虫情，预判耕地质量变化趋势、作物生长趋势、病虫害发展趋势，及时指导农业防灾减灾，高效指导各地农业生产，保障国家粮食安全。 </w:t>
      </w:r>
    </w:p>
    <w:p>
      <w:pPr>
        <w:pStyle w:val="Style15"/>
        <w:rPr/>
      </w:pPr>
      <w:r>
        <w:rPr/>
        <w:t>　　</w:t>
      </w:r>
      <w:r>
        <w:rPr>
          <w:rStyle w:val="StrongEmphasis"/>
        </w:rPr>
        <w:t>七、关于积极开展涉及耕地质量建设的项目建设 </w:t>
      </w:r>
    </w:p>
    <w:p>
      <w:pPr>
        <w:pStyle w:val="Style15"/>
        <w:rPr/>
      </w:pPr>
      <w:r>
        <w:rPr/>
        <w:t>　　</w:t>
      </w:r>
      <w:r>
        <w:rPr>
          <w:rFonts w:ascii="楷体" w:hAnsi="楷体" w:cs="楷体" w:eastAsia="楷体"/>
        </w:rPr>
        <w:t>（一）持续开展耕地土壤污染防治</w:t>
      </w:r>
      <w:r>
        <w:rPr/>
        <w:t>。省生态环境厅高度重视耕地土壤污染防治工作，将其列为省政府重点工作，并作为污染防治攻坚战重要内容。</w:t>
      </w:r>
      <w:r>
        <w:rPr>
          <w:b/>
          <w:bCs/>
        </w:rPr>
        <w:t>一是</w:t>
      </w:r>
      <w:r>
        <w:rPr/>
        <w:t>完成全省农用地土壤污染状况详查（以下简称“农用地详查”）。</w:t>
      </w:r>
      <w:r>
        <w:rPr/>
        <w:t>2017</w:t>
      </w:r>
      <w:r>
        <w:rPr/>
        <w:t>年，原省环保厅启动了我省农用地土壤污染状况详查，会同相关部门组建了农用地详查工作团队、成立了办公室，建立了会商和调度工作机制，印发了《吉林省土壤污染状况详查工作方案》、《吉林省土壤污染状况详查实施方案》、《吉林省农用地土壤污染状况详查质量控制与质量保证工作方案》。全省共有</w:t>
      </w:r>
      <w:r>
        <w:rPr/>
        <w:t>590</w:t>
      </w:r>
      <w:r>
        <w:rPr/>
        <w:t>余人参加农用地详查，先后组织召开</w:t>
      </w:r>
      <w:r>
        <w:rPr/>
        <w:t>41</w:t>
      </w:r>
      <w:r>
        <w:rPr/>
        <w:t>次工作推进会议，印发百余份文件，组织</w:t>
      </w:r>
      <w:r>
        <w:rPr/>
        <w:t>80</w:t>
      </w:r>
      <w:r>
        <w:rPr/>
        <w:t>余次质量监督检查、</w:t>
      </w:r>
      <w:r>
        <w:rPr/>
        <w:t>8</w:t>
      </w:r>
      <w:r>
        <w:rPr/>
        <w:t>次工作督导，于</w:t>
      </w:r>
      <w:r>
        <w:rPr/>
        <w:t>2018</w:t>
      </w:r>
      <w:r>
        <w:rPr/>
        <w:t>年完成成果集成，基本查明了农用地土壤污染面积、分布及其对农产品的影响。</w:t>
      </w:r>
      <w:r>
        <w:rPr>
          <w:b/>
          <w:bCs/>
        </w:rPr>
        <w:t>二是</w:t>
      </w:r>
      <w:r>
        <w:rPr/>
        <w:t>全面推进全省涉镉排查整治工作。</w:t>
      </w:r>
      <w:r>
        <w:rPr/>
        <w:t>2018</w:t>
      </w:r>
      <w:r>
        <w:rPr/>
        <w:t>年，省生态环境厅启动涉镉等重金属重点行业企业排查整治专项工作，印发了《吉林省开展涉镉等重金属重点行业企业排查整治工作方案》、《关于进一步加强涉镉等重金属重点行业企业排查整治工作的通知》，有效切断镉等重金属污染物进入农田的途径。</w:t>
      </w:r>
      <w:r>
        <w:rPr>
          <w:b/>
          <w:bCs/>
        </w:rPr>
        <w:t>三是配合</w:t>
      </w:r>
      <w:r>
        <w:rPr/>
        <w:t>省农业农村厅开展全省受污染耕地安全利用和治理与修复工作，提供农用地土壤污染状况详查数据。 </w:t>
      </w:r>
    </w:p>
    <w:p>
      <w:pPr>
        <w:pStyle w:val="Style15"/>
        <w:rPr/>
      </w:pPr>
      <w:r>
        <w:rPr/>
        <w:t>　　</w:t>
      </w:r>
      <w:r>
        <w:rPr>
          <w:rFonts w:ascii="楷体" w:hAnsi="楷体" w:cs="楷体" w:eastAsia="楷体"/>
        </w:rPr>
        <w:t>（二）积极组织开展地膜回收利用</w:t>
      </w:r>
      <w:r>
        <w:rPr/>
        <w:t>。随着农业现代化的不断发展，使用农膜已经成为确保我省农业高产稳产和促进农民增收的重要手段，我省农膜主要用于花生、玉米、瓜菜等农作物的栽培种植。随着农膜使用量的不断增加，残膜给土壤环境及农业生产带来了负面影响，农膜的回收利用问题日益突显。我省通过实施国家地膜回收利用示范项目，支持相关企业开展残膜回收利用工作，扶余市作为全省地膜使用量第一大县，此项工作走在全省前列。</w:t>
      </w:r>
      <w:r>
        <w:rPr/>
        <w:t>2019</w:t>
      </w:r>
      <w:r>
        <w:rPr/>
        <w:t>年，扶余花生种植面积达到</w:t>
      </w:r>
      <w:r>
        <w:rPr/>
        <w:t>165</w:t>
      </w:r>
      <w:r>
        <w:rPr/>
        <w:t>万亩，其中覆膜花生达到</w:t>
      </w:r>
      <w:r>
        <w:rPr/>
        <w:t>120</w:t>
      </w:r>
      <w:r>
        <w:rPr/>
        <w:t>万亩，年用地膜约</w:t>
      </w:r>
      <w:r>
        <w:rPr/>
        <w:t>6600</w:t>
      </w:r>
      <w:r>
        <w:rPr/>
        <w:t>吨；蔬菜大棚共计</w:t>
      </w:r>
      <w:r>
        <w:rPr/>
        <w:t>1.8</w:t>
      </w:r>
      <w:r>
        <w:rPr/>
        <w:t>万亩，年棚膜使用量约</w:t>
      </w:r>
      <w:r>
        <w:rPr/>
        <w:t>1800</w:t>
      </w:r>
      <w:r>
        <w:rPr/>
        <w:t>吨。据不完全统计，扶余市共回收地膜约</w:t>
      </w:r>
      <w:r>
        <w:rPr/>
        <w:t>6070</w:t>
      </w:r>
      <w:r>
        <w:rPr/>
        <w:t>吨，回收率达到</w:t>
      </w:r>
      <w:r>
        <w:rPr/>
        <w:t>90%</w:t>
      </w:r>
      <w:r>
        <w:rPr/>
        <w:t>以上。 </w:t>
      </w:r>
    </w:p>
    <w:p>
      <w:pPr>
        <w:pStyle w:val="Style15"/>
        <w:rPr/>
      </w:pPr>
      <w:r>
        <w:rPr/>
        <w:t>　　</w:t>
      </w:r>
      <w:r>
        <w:rPr>
          <w:rFonts w:ascii="楷体" w:hAnsi="楷体" w:cs="楷体" w:eastAsia="楷体"/>
        </w:rPr>
        <w:t>（三）开展可降解地膜示范</w:t>
      </w:r>
      <w:r>
        <w:rPr>
          <w:b/>
          <w:bCs/>
        </w:rPr>
        <w:t>。</w:t>
      </w:r>
      <w:r>
        <w:rPr/>
        <w:t>从</w:t>
      </w:r>
      <w:r>
        <w:rPr/>
        <w:t>2014</w:t>
      </w:r>
      <w:r>
        <w:rPr/>
        <w:t>年开始，我省开始示范可降解地膜覆盖栽培技术，重点用于花生和玉米种植，旨在提高作物产量的同时保护农田生态环境。截至</w:t>
      </w:r>
      <w:r>
        <w:rPr/>
        <w:t>2019</w:t>
      </w:r>
      <w:r>
        <w:rPr/>
        <w:t>年，累计推广</w:t>
      </w:r>
      <w:r>
        <w:rPr/>
        <w:t>49.5</w:t>
      </w:r>
      <w:r>
        <w:rPr/>
        <w:t>万亩，拓宽了我省地膜污染防治方法的途径。 </w:t>
      </w:r>
    </w:p>
    <w:p>
      <w:pPr>
        <w:pStyle w:val="Style15"/>
        <w:rPr/>
      </w:pPr>
      <w:r>
        <w:rPr/>
        <w:t>　　（</w:t>
      </w:r>
      <w:r>
        <w:rPr>
          <w:rFonts w:ascii="楷体" w:hAnsi="楷体" w:cs="楷体" w:eastAsia="楷体"/>
        </w:rPr>
        <w:t>四）实施坡耕地水土流失综合治理工程</w:t>
      </w:r>
      <w:r>
        <w:rPr/>
        <w:t>。省水利厅从</w:t>
      </w:r>
      <w:r>
        <w:rPr/>
        <w:t>2010</w:t>
      </w:r>
      <w:r>
        <w:rPr/>
        <w:t>年开始，连续</w:t>
      </w:r>
      <w:r>
        <w:rPr/>
        <w:t>3</w:t>
      </w:r>
      <w:r>
        <w:rPr/>
        <w:t>年实施了坡耕地水土流失综合治理试点工程，并在试点基础上于</w:t>
      </w:r>
      <w:r>
        <w:rPr/>
        <w:t>2013</w:t>
      </w:r>
      <w:r>
        <w:rPr/>
        <w:t>年启动实施了坡耕地水土流失综合治理专项工程，累计实施坡改梯工程</w:t>
      </w:r>
      <w:r>
        <w:rPr/>
        <w:t>12.45</w:t>
      </w:r>
      <w:r>
        <w:rPr/>
        <w:t>万亩。工程实施后取得了明显成效，极大地促进了当地农业生产条件和农村生态环境的改善，深受治理区广大干部群众的欢迎。同时，工程在创新体制机制、探索建管和治理模式等方面积累了丰富经验。通过坡耕地水土流失综合治理工程的实施，促进项目区实现了基本农田数量、粮食产量和群众收入三增加，农业生产条件、群众生活水平、生态环境三改善，做到了生态、经济和社会效益的多赢。 </w:t>
      </w:r>
    </w:p>
    <w:p>
      <w:pPr>
        <w:pStyle w:val="Style15"/>
        <w:rPr/>
      </w:pPr>
      <w:r>
        <w:rPr/>
        <w:t>　　下一步工作重点：一</w:t>
      </w:r>
      <w:r>
        <w:rPr>
          <w:b/>
          <w:bCs/>
        </w:rPr>
        <w:t>是</w:t>
      </w:r>
      <w:r>
        <w:rPr/>
        <w:t>继续深入开展涉镉整治工作。对排查出的相关企业，消除耕地污染隐患。</w:t>
      </w:r>
      <w:r>
        <w:rPr>
          <w:b/>
          <w:bCs/>
        </w:rPr>
        <w:t>二是</w:t>
      </w:r>
      <w:r>
        <w:rPr/>
        <w:t>推广标准地膜。落实《聚乙烯吹塑农用地面覆盖薄膜（</w:t>
      </w:r>
      <w:r>
        <w:rPr/>
        <w:t>GB13735-2017</w:t>
      </w:r>
      <w:r>
        <w:rPr/>
        <w:t>）》标准，在地膜覆盖重点区域，推广国家地膜使用强制标准，扩大标准地膜的使用范围。</w:t>
      </w:r>
      <w:r>
        <w:rPr>
          <w:b/>
          <w:bCs/>
        </w:rPr>
        <w:t>三是</w:t>
      </w:r>
      <w:r>
        <w:rPr/>
        <w:t>按照“分区实施，突出重点”和“宜治早、宜治小、宜治轻”的原则，对土壤侵蚀严重区域实施小流域综合治理和侵蚀沟综合治理。 </w:t>
      </w:r>
    </w:p>
    <w:p>
      <w:pPr>
        <w:pStyle w:val="Style15"/>
        <w:rPr/>
      </w:pPr>
      <w:r>
        <w:rPr>
          <w:rStyle w:val="StrongEmphasis"/>
        </w:rPr>
        <w:t>　　八、其他加强农业防灾抗灾减灾能力的措施</w:t>
      </w:r>
      <w:r>
        <w:rPr/>
        <w:t> </w:t>
      </w:r>
    </w:p>
    <w:p>
      <w:pPr>
        <w:pStyle w:val="Style15"/>
        <w:rPr/>
      </w:pPr>
      <w:r>
        <w:rPr/>
        <w:t>　　我省是旱灾频发省份，近几年，省水利厅在提高墒情监测质量与旱情信息服务时效性方面均取得显著成效，监测质量已走在全国前列，建立了功能完善的墒情监测平台、严格高效的信息报送机制，率先实现了墒情监测自动化，组建了专业的技术人才队伍，成为我省抗旱工作的有力技术保障。墒情信息服务的主要形式是编制《墒情专报》，通过监测到的土壤含水量、降水量、干土厚、作物长势情况、灌溉情况等分析旱情，给出不同干旱等级对应受旱耕地面积及分布，为各级领导及主管部门提供准确的墒情信息、旱情信息。同时，基于我省自动墒情监测精度的可靠性，墒情信息可根据实际需要实现实时报送。墒情评价已实现了不同干旱等级的自动判别、不同干旱等级对应受旱耕地面积的等值计算，并可直接生成成果图表，信息服务能力得到全面提升。近年我省旱情形势严峻，土壤缺墒面积及受旱程度逐年加重，春季墒情监测及旱情分析工作已调整为五日一测报，同时可以根据需要随时提供最新旱情信息，以满足政府及相关行业的需要。 </w:t>
      </w:r>
    </w:p>
    <w:p>
      <w:pPr>
        <w:pStyle w:val="Style15"/>
        <w:rPr/>
      </w:pPr>
      <w:r>
        <w:rPr/>
        <w:t>　　下一步工作重点：开展墒情监测点面转化精准度分析研究、旱情预报预警模型研究与平台研建、多要素数据融合分析旱情、遥感监测与墒情实测数据对比建模研究等关键技术研究，从根本上提升我省墒情监测、旱情评估、旱灾预警综合能力。 </w:t>
      </w:r>
    </w:p>
    <w:p>
      <w:pPr>
        <w:pStyle w:val="Style15"/>
        <w:rPr/>
      </w:pPr>
      <w:r>
        <w:rPr/>
        <w:t>　　多年来，在省委、省政府的领导下，各部门通力协作，多措并举，共同落实藏粮于地战略。在与省政协委员的座谈及实地调研期间，对我省耕地质量保护与提升工作面临的主要制约因素达成了共识，如土地分散经营所造成的制约耕地质量保护技术的推广和应用、大型农业机械的应用和普及受限、土地所有者对耕地质量保护投入严重不足等。因此，建议</w:t>
      </w:r>
      <w:r>
        <w:rPr>
          <w:b/>
          <w:bCs/>
        </w:rPr>
        <w:t>一是</w:t>
      </w:r>
      <w:r>
        <w:rPr/>
        <w:t>大力促进以农民合作社、农庭农场和农机合作社为核心的农村土地规模化经营模式，充分整合农村土地资源。</w:t>
      </w:r>
      <w:r>
        <w:rPr>
          <w:b/>
          <w:bCs/>
        </w:rPr>
        <w:t>二是</w:t>
      </w:r>
      <w:r>
        <w:rPr/>
        <w:t>现阶段各级政府要担负起耕地质量保护的主体责任，探索黑土地保护奖补措施，建立健全财政资金长效投入机制，稳定资金来源渠道，持续加大投入力度，通过示范、带动，引领，逐步提高农民的耕地保护意识。 </w:t>
      </w:r>
    </w:p>
    <w:p>
      <w:pPr>
        <w:pStyle w:val="Style15"/>
        <w:rPr/>
      </w:pPr>
      <w:r>
        <w:rPr/>
        <w:t>　　我省坚持以习近平新时代中国特色社会主义思想为指导，紧扣率先实现农业现代化、争当现代农业建设排头兵总要求，着力提高粮食综合生产能力，全力维护国家粮食安全，到“十四五”末期，粮食总产量登上</w:t>
      </w:r>
      <w:r>
        <w:rPr/>
        <w:t>800</w:t>
      </w:r>
      <w:r>
        <w:rPr/>
        <w:t>亿斤新台阶。这一目标的实现，需要全省上下全力以赴抓好粮食生产，更要抓好耕地质量这一粮食生产的根本。未来，在提高耕地质量水平保障粮食生产安全相关工作中，会遇到各种各样的问题、困难，诚恳希望各位委员对我省耕地质量保护和提升工作给予更多的关注和支持，并欢迎继续提出宝贵意见和建议。                            </w:t>
      </w:r>
    </w:p>
    <w:p>
      <w:pPr>
        <w:pStyle w:val="Style15"/>
        <w:jc w:val="right"/>
        <w:rPr/>
      </w:pPr>
      <w:r>
        <w:rPr/>
        <w:t>吉林省农业农村厅</w:t>
      </w:r>
    </w:p>
    <w:p>
      <w:pPr>
        <w:pStyle w:val="Style15"/>
        <w:jc w:val="right"/>
        <w:rPr/>
      </w:pPr>
      <w:r>
        <w:rPr/>
        <w:t>2020</w:t>
      </w:r>
      <w:r>
        <w:rPr/>
        <w:t>年</w:t>
      </w:r>
      <w:r>
        <w:rPr/>
        <w:t>10</w:t>
      </w:r>
      <w:r>
        <w:rPr/>
        <w:t>月</w:t>
      </w:r>
      <w:r>
        <w:rPr/>
        <w:t>29</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53:00Z</dcterms:created>
  <dc:creator>Windows 用户</dc:creator>
  <dc:description/>
  <cp:keywords/>
  <dc:language>en-US</dc:language>
  <cp:lastModifiedBy>Windows 用户</cp:lastModifiedBy>
  <dcterms:modified xsi:type="dcterms:W3CDTF">2024-09-30T03:53:00Z</dcterms:modified>
  <cp:revision>2</cp:revision>
  <dc:subject/>
  <dc:title/>
</cp:coreProperties>
</file>