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10N/2020-1178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种评审项目公示、各类评奖项目公示、省内信息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教育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公布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全省高校思政课“精彩教案 精彩课件”评选结果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教思政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350" w:type="pct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6"/>
        <w:gridCol w:w="548"/>
        <w:gridCol w:w="1793"/>
        <w:gridCol w:w="635"/>
        <w:gridCol w:w="3974"/>
      </w:tblGrid>
      <w:tr>
        <w:trPr>
          <w:trHeight w:val="680" w:hRule="atLeast"/>
        </w:trPr>
        <w:tc>
          <w:tcPr>
            <w:tcW w:w="7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思想道德修养与法律基础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序号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奖项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单位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团队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负责人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团队成员名单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1399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一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吉林大学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石 瑛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石瑛、韦洪发、李泓祎、李彦秋、李艳梅、陆翠岩、强胜春、常艳芳、郑晓艳、李艳菊、朱翠薇、王晓波、金鑫、王淑荣、王丽荣、张艳梅、赵杨、郑晓芳、许鸣、吕航、丛培莲、王笑严、陈军、关晓梅、汪晓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一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长春师范大学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姬咏华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姬咏华、吴暇、黄佳、胡巍、刘红、杨香茹、王莹、杨雪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一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长春工业大学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马光焱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马光焱、于影、程颖、鞠鹏、张一潘、高博、贺爱英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一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吉林化工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付 裕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付裕、武敬杰、刘海涌、赵婵娟、刘玉艳、刘欣、佟丽华、高峰、郭晶巍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一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吉林工程技术师范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董艳梅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董艳梅、陈卫、关瑞、谢春玲、李宗云、王新筝、姜波、张莉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二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吉林农业科技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姜晓甜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姜晓甜、张国林、孙丽君、韩珠迪、杨浩、韩宇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二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长春大学旅游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陈冬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陈冬颖、刘云臣、仲晨星、刘露遥、李桂林、杨招继、张悦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二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长春汽车工业高等专科学校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于伟丽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于伟丽、方云、高立波、辛德娟、王盼盼、杨柳、刘晶、吕明泽、杨芳、马力、张颖慧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二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东北电力大学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刘荣华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刘荣华、张福东、付丽梅、刘荣华、杜晓雯、夏晶、贾晓旭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二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吉林农业大学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于永坤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于永坤、于天红、王常青、赵晓洲、白洪文、潘月游、李英林、高乐、张慕微、高迪、卞靖懿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三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吉林铁道职业技术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王 忆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王忆、奚明洋、国实、高嘉璘、陈小雨、杨胜男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三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吉林电子信息职业技术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陈继荣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陈继荣、王蓓蓓、郑宝、刘洋、王博、矫捷、姚翠萍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三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吉林工商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刘立杰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刘立杰、杜晓红、刘玉泉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三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白城医学高等专科学校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丛玲玲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丛玲玲、白岩、朱亚杰、丛玲玲、宋雪梅、衣绘锦、鲁春旭、党娜、曲丽娜、段亚楠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三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吉林动画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孙 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孙颖、孙建峰、董金芳、陈桂艳、刘越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三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长春职业技术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王庆云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王庆云、孙耀芬、李聪冲、周金凤、李悦、杨娟、杨雁骄、陶英瑜、江舶诚、李凯琳、翟雪霏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三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吉林医药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陈梦圆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陈梦圆、傅伟韬、邸爽、冯巍、张茜楠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三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吉林工程职业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孟繁华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孟繁华、贾丹、李淑颖、何雪、王佳、邵玲玲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三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吉林司法警官职业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姜品竹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姜品竹、王晓骞、刘丽莉、赵贺男、王珊娜、吴红蕾、刘连梅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2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中国近现代史纲要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序号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奖项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单位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团队负责人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团队成员名单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一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东北师范大学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李 爽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李爽、李玉敏、王军、高宇轩、徐立恒、王彦龙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一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长春师范大学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崔海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崔海波、杨郁松、徐婷、塔丽婷、马丽梅、杨颖虹、张小宝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一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长春工业大学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李林林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李林林、苗品佳、张玉琳、张志刚、李晓东、韩亚男、张雨、张鸿冰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一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东北电力大学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岳 强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岳强、孙淑萍、刘凤芝、沈月、杨超、张功远、李关新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二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吉林建筑科技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刘亚楠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刘亚楠、刘威、黄山、陈欣苗、叶婷婷、韩明玥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二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吉林医药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尹艳辉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尹艳辉、赵志峰、宿竞元、梁晓杰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二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吉林工商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李金宝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李金宝、于思瑶、刘莘诣、孙曈、付东晟、梁香竹、薛俊生、臧平马力、张颖慧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二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吉林工程技术师范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董艳梅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董艳梅、陈卫、关瑞、谢春玲、李宗云、王新筝、姜波、张莉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二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吉林化工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刘巧莉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刘巧莉、李智、刘红彦、邵旭、葛志娇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三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吉林动画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孙建峰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孙建峰、孙颖、陈桂艳、董金芳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三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吉林师范大学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孔祥玲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孔祥玲、刘铭赜、王晓丽、闫薇、杨卫东、张立彬、张潭、徐焕文、张瑞、张佳丹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三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长春财经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王 丹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王丹、杨万贺、高妍、姚怡薇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三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东北师范大学人文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张炜琪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张炜琪、阎治才、张晶、陶春丽、倪男、叶莹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三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吉林农业大学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许小石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许小石、于淼淼、李广艳、李雪茹、施树成、宋颖、景译卫、张立明、乔峰峰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三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吉林体育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刘淑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刘淑波、王慧、贺晓玲、谭亮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三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吉林农业科技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吕路甲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吕路甲、邸艳英、武林、李明、李帅、韩晓康、陈景升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三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长春大学旅游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刘云臣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刘云臣、陈冬颖、仲晨星、刘露遥、李桂林、杨招继、张悦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三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长春工程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姜云鹏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姜云鹏、王淑荣、丁禹男、张红梅、周芳昌、李赛、王欣欣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2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马克思主义基本原理概论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序号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奖项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单位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团队负责人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团队成员名单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一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吉林农业科技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张 旭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张旭、梁渊、史丹妮、刘雪松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一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长春中医药大学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王弟丽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王弟丽、付晓男、王丽丽、任美娜、徐力冲、魏恒、陈竞博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一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长春师范大学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杨 影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杨影、任传华、穆惠涛、王佳、张洪伟、郑俏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二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东北电力大学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姜 威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姜威、高鑫、宿梦醒、宋德梅、李海涛、张添翼、杨光强、马维浓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二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长春大学旅游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牛丽丽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牛丽丽、刘雅文</w:t>
            </w:r>
            <w:r>
              <w:rPr>
                <w:sz w:val="18"/>
                <w:szCs w:val="18"/>
              </w:rPr>
              <w:t>、牛丽丽、</w:t>
            </w:r>
            <w:r>
              <w:rPr>
                <w:color w:val="000000"/>
                <w:sz w:val="18"/>
                <w:szCs w:val="18"/>
              </w:rPr>
              <w:t>魏娇、李霄、刘国敬、赵敏、周玉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二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吉林化工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秦 荣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秦荣、许修杰、吕赫、李庆鑫、徐禾奥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二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吉林医药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孟繁英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孟繁英、那孝伟、刘阅、赵越超、王勇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三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通化师范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左琦琦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左琦琦、马淑琴、陈瑶瑶、李彤阳、欧英利、汤艳、蒋泽枫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三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吉林工程技术师范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孟翯巍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孟翯巍、毛锐、王丽雅、于瑞红、宫艳锋、王谦、李院力、李慧明、付艳丽、吴望治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三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长春科技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遇洪涛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遇洪涛、孙楠、赵莉娜、王路平、张丽丽、张狂静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三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吉林工商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于学东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于学东、刘丽萍、孟季娟、刘红丽、刘晓波、李静娟、马芹、张佳慧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三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长春工业大学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姚 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姚红、于浚湜、王晓光、郑辉、唐立平、李军、肖丹、于春贤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三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东北师范大学人文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郭文奇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郭文奇、戴继天、阎治才、金兆怀、于洋、叶莹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三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吉林建筑大学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武 彦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武彦、张静、欧阳旭、杨磊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72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毛泽东思想和中国特色社会主义理论体系概论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序号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奖项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单位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团队负责人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团队成员名单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一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长春师范大学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魏 伦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魏伦、胡运哲、徐玲、迟慧、卞彩巍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一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东北电力大学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宋春华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宋春华、闻君宝、张瑀、林凤英、丁汉文、陶美庆、任春雨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一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长春中医药大学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王金凤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王金凤、徐德斌、徐永军、杨大光、赵丽、刘展旭、高楠、孙嘉笠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一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长春汽车工业高等专科学校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朱颖华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朱颖华、刘颖楠、韩丽莎、张涛、王之求、王静、闫秀蕾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一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长春工业大学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孟 婷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孟婷、刘艺、王薪童、王晓珊、张兰初、马英、赵秀月、臧宏玲、刘秀英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二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长春医学高等专科学校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孔一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孔一霖、孙丽艳、李玲、张娜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二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长春财经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魏连栋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魏连栋、宋丽华、朱江华、孔繁蕴、张百娜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二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吉林工程技术师范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张 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张颖、张春宇、刘新影、李长江、张天圣、程维武、张玉玲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二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吉林铁道职业技术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王 莹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王莹、屈奕君、杨旭、朱冬琦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二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吉林师范大学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张 宇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张宇、李馨、于梦衍、刘国新、王玉辉、郭长军、王晓杰、王立敏、孙秀梅、薛期灿、董雪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二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吉林化工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涂庆皓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涂庆皓、冯娟、高珊珊、刘香玉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二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长春大学旅游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魏 娇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魏娇、刘雅文、牛丽丽、魏娇、李霄、刘国敬、赵敏、周玉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三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长春职业技术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何志强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何志强、刘云影、王艳、李瑛、杨丽莉、方建华、闫岩、唐萧萧、陈佳琪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三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吉林医药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姜淑兰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姜淑兰、张丽红、薛增航、郑楠、江可佳、孙雪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三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吉林动画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杨翠平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杨翠平、董成伟、刘越、尹亚楠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三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吉林电子信息职业技术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王 艳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王艳、王佳莹、孙玲玲、杨亮、李秋彤、李庆峰、李倩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三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吉林农业科技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贺秋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贺秋颖、邢倩、王英、付宇泽、张婧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三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吉林建筑科技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宋莉莉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宋莉莉、王桂芳、张健、王薇、江美娜、王海新、孙冬、刘利、王舒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三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吉林工商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耿彦新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耿彦新、韩杰、王长平、吴秋颖、李冰、孙晓芙、白桂清、于玮、赵中秋、耿琪、刘爽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三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吉林工程职业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盛艳秋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盛艳秋、王丹、李玉婷、曹楦淇、高屾、刘日、何桂艳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三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通化师范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周 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周靖、马淑琴、陈洪丽、满鑫垚、蒋泽枫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22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三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东北师范大学人文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孙瑛辉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孙瑛辉、潘璇、戴继天、金兆怀、郭文琦、元礼娜、于洋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三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吉林司法警官职业学校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王晓骞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王晓骞、王珊娜、姜品竹、刘丽莉、赵贺男、任雪威、刘连梅、吴红蕾、温庆辉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三等奖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长春工程学院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石玉威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color w:val="000000"/>
                <w:sz w:val="18"/>
                <w:szCs w:val="18"/>
              </w:rPr>
              <w:t>石玉威、汪清、王芳、杨绪、张锐、刘春玲、李冬梅、孙晓东、张晶</w:t>
            </w:r>
            <w:r>
              <w:rPr>
                <w:kern w:val="2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8:14:00Z</dcterms:created>
  <dc:creator>Windows 用户</dc:creator>
  <dc:description/>
  <cp:keywords/>
  <dc:language>en-US</dc:language>
  <cp:lastModifiedBy>Windows 用户</cp:lastModifiedBy>
  <dcterms:modified xsi:type="dcterms:W3CDTF">2024-03-11T18:14:00Z</dcterms:modified>
  <cp:revision>2</cp:revision>
  <dc:subject/>
  <dc:title/>
</cp:coreProperties>
</file>