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0-1127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吉林省收费公路统计公报》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吉林省收费公路统计公报》解读</w:t>
      </w:r>
      <w:r>
        <w:rPr/>
        <w:t xml:space="preserve">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一、里程规模</w:t>
      </w:r>
      <w:r>
        <w:rPr/>
        <w:t xml:space="preserve"> </w:t>
      </w:r>
    </w:p>
    <w:p>
      <w:pPr>
        <w:pStyle w:val="Style15"/>
        <w:rPr/>
      </w:pPr>
      <w:r>
        <w:rPr/>
        <w:t>　　截至</w:t>
      </w:r>
      <w:r>
        <w:rPr/>
        <w:t>2019</w:t>
      </w:r>
      <w:r>
        <w:rPr/>
        <w:t>年底，吉林省收费公路里程为</w:t>
      </w:r>
      <w:r>
        <w:rPr/>
        <w:t>4,603.9</w:t>
      </w:r>
      <w:r>
        <w:rPr/>
        <w:t>公里（数据填报系统自动生成，四舍五入产生</w:t>
      </w:r>
      <w:r>
        <w:rPr/>
        <w:t>0.1</w:t>
      </w:r>
      <w:r>
        <w:rPr/>
        <w:t>公里偏差，下同），占公路总里程</w:t>
      </w:r>
      <w:r>
        <w:rPr/>
        <w:t>106,660.0</w:t>
      </w:r>
      <w:r>
        <w:rPr/>
        <w:t>公里的</w:t>
      </w:r>
      <w:r>
        <w:rPr/>
        <w:t>4.32%</w:t>
      </w:r>
      <w:r>
        <w:rPr/>
        <w:t>，其中政府还贷公路</w:t>
      </w:r>
      <w:r>
        <w:rPr/>
        <w:t>4,171.8</w:t>
      </w:r>
      <w:r>
        <w:rPr/>
        <w:t>公里，经营性公路</w:t>
      </w:r>
      <w:r>
        <w:rPr/>
        <w:t>432.2</w:t>
      </w:r>
      <w:r>
        <w:rPr/>
        <w:t>公里，分别占收费公路总里程的</w:t>
      </w:r>
      <w:r>
        <w:rPr/>
        <w:t>90.61%</w:t>
      </w:r>
      <w:r>
        <w:rPr/>
        <w:t>和</w:t>
      </w:r>
      <w:r>
        <w:rPr/>
        <w:t>9.39%</w:t>
      </w:r>
      <w:r>
        <w:rPr/>
        <w:t>。按照收费公路技术等级划分，高速公路</w:t>
      </w:r>
      <w:r>
        <w:rPr/>
        <w:t>3,584.4</w:t>
      </w:r>
      <w:r>
        <w:rPr/>
        <w:t>公里，一级公路</w:t>
      </w:r>
      <w:r>
        <w:rPr/>
        <w:t>891.1</w:t>
      </w:r>
      <w:r>
        <w:rPr/>
        <w:t>公里，二级公路</w:t>
      </w:r>
      <w:r>
        <w:rPr/>
        <w:t>128.5</w:t>
      </w:r>
      <w:r>
        <w:rPr/>
        <w:t>公里，分别占吉林省收费公路里程的</w:t>
      </w:r>
      <w:r>
        <w:rPr/>
        <w:t>77.86%</w:t>
      </w:r>
      <w:r>
        <w:rPr/>
        <w:t>、</w:t>
      </w:r>
      <w:r>
        <w:rPr/>
        <w:t>19.36%</w:t>
      </w:r>
      <w:r>
        <w:rPr/>
        <w:t>和</w:t>
      </w:r>
      <w:r>
        <w:rPr/>
        <w:t>2.80%</w:t>
      </w:r>
      <w:r>
        <w:rPr/>
        <w:t>。</w:t>
      </w:r>
    </w:p>
    <w:p>
      <w:pPr>
        <w:pStyle w:val="Style15"/>
        <w:rPr/>
      </w:pPr>
      <w:r>
        <w:rPr/>
        <w:t>　　与</w:t>
      </w:r>
      <w:r>
        <w:rPr/>
        <w:t>2018</w:t>
      </w:r>
      <w:r>
        <w:rPr/>
        <w:t>年相比，全省收费公路总里程由</w:t>
      </w:r>
      <w:r>
        <w:rPr/>
        <w:t>4,301.9</w:t>
      </w:r>
      <w:r>
        <w:rPr/>
        <w:t>公里增加到</w:t>
      </w:r>
      <w:r>
        <w:rPr/>
        <w:t>4,603.9</w:t>
      </w:r>
      <w:r>
        <w:rPr/>
        <w:t>公里，增加</w:t>
      </w:r>
      <w:r>
        <w:rPr/>
        <w:t>302.1</w:t>
      </w:r>
      <w:r>
        <w:rPr/>
        <w:t>公里。</w:t>
      </w:r>
    </w:p>
    <w:p>
      <w:pPr>
        <w:pStyle w:val="Style15"/>
        <w:rPr/>
      </w:pPr>
      <w:r>
        <w:rPr/>
        <w:t>　</w:t>
      </w:r>
      <w:r>
        <w:rPr>
          <w:b/>
          <w:bCs/>
        </w:rPr>
        <w:t>　二、主线收费站 </w:t>
      </w:r>
    </w:p>
    <w:p>
      <w:pPr>
        <w:pStyle w:val="Style15"/>
        <w:rPr/>
      </w:pPr>
      <w:r>
        <w:rPr/>
        <w:t>　　截至</w:t>
      </w:r>
      <w:r>
        <w:rPr/>
        <w:t>2019</w:t>
      </w:r>
      <w:r>
        <w:rPr/>
        <w:t>年底，全省收费公路共有主线收费站</w:t>
      </w:r>
      <w:r>
        <w:rPr/>
        <w:t>45</w:t>
      </w:r>
      <w:r>
        <w:rPr/>
        <w:t>个，较</w:t>
      </w:r>
      <w:r>
        <w:rPr/>
        <w:t>2018</w:t>
      </w:r>
      <w:r>
        <w:rPr/>
        <w:t>年底增加</w:t>
      </w:r>
      <w:r>
        <w:rPr/>
        <w:t>1.5</w:t>
      </w:r>
      <w:r>
        <w:rPr/>
        <w:t>个（省界主线共管收费站</w:t>
      </w:r>
      <w:r>
        <w:rPr/>
        <w:t>8</w:t>
      </w:r>
      <w:r>
        <w:rPr/>
        <w:t>个，各省分别按</w:t>
      </w:r>
      <w:r>
        <w:rPr/>
        <w:t>0.5</w:t>
      </w:r>
      <w:r>
        <w:rPr/>
        <w:t>个计算）。其中，高速公路</w:t>
      </w:r>
      <w:r>
        <w:rPr/>
        <w:t>22</w:t>
      </w:r>
      <w:r>
        <w:rPr/>
        <w:t>个（较</w:t>
      </w:r>
      <w:r>
        <w:rPr/>
        <w:t>2018</w:t>
      </w:r>
      <w:r>
        <w:rPr/>
        <w:t>年底增加</w:t>
      </w:r>
      <w:r>
        <w:rPr/>
        <w:t>1.5</w:t>
      </w:r>
      <w:r>
        <w:rPr/>
        <w:t>个），一级公路</w:t>
      </w:r>
      <w:r>
        <w:rPr/>
        <w:t>20</w:t>
      </w:r>
      <w:r>
        <w:rPr/>
        <w:t>个，二级公路</w:t>
      </w:r>
      <w:r>
        <w:rPr/>
        <w:t>3</w:t>
      </w:r>
      <w:r>
        <w:rPr/>
        <w:t>个，分别占主线收费站数量的</w:t>
      </w:r>
      <w:r>
        <w:rPr/>
        <w:t>48.89%</w:t>
      </w:r>
      <w:r>
        <w:rPr/>
        <w:t>、</w:t>
      </w:r>
      <w:r>
        <w:rPr/>
        <w:t>44.44%</w:t>
      </w:r>
      <w:r>
        <w:rPr/>
        <w:t>和</w:t>
      </w:r>
      <w:r>
        <w:rPr/>
        <w:t>6.67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累计建设投资</w:t>
      </w:r>
    </w:p>
    <w:p>
      <w:pPr>
        <w:pStyle w:val="Style15"/>
        <w:rPr/>
      </w:pPr>
      <w:r>
        <w:rPr/>
        <w:t>　　截至</w:t>
      </w:r>
      <w:r>
        <w:rPr/>
        <w:t>2019</w:t>
      </w:r>
      <w:r>
        <w:rPr/>
        <w:t>年底，全省收费公路累计建设投资总额为</w:t>
      </w:r>
      <w:r>
        <w:rPr/>
        <w:t>1,808.63</w:t>
      </w:r>
      <w:r>
        <w:rPr/>
        <w:t>亿元。其中，政府还贷公路</w:t>
      </w:r>
      <w:r>
        <w:rPr/>
        <w:t>1,649.36</w:t>
      </w:r>
      <w:r>
        <w:rPr/>
        <w:t>亿元，经营性公路</w:t>
      </w:r>
      <w:r>
        <w:rPr/>
        <w:t>159.27</w:t>
      </w:r>
      <w:r>
        <w:rPr/>
        <w:t>亿元，分别占累计建设投资总额的</w:t>
      </w:r>
      <w:r>
        <w:rPr/>
        <w:t>91.19%</w:t>
      </w:r>
      <w:r>
        <w:rPr/>
        <w:t>和</w:t>
      </w:r>
      <w:r>
        <w:rPr/>
        <w:t>8.81%</w:t>
      </w:r>
      <w:r>
        <w:rPr/>
        <w:t>。按照收费公路技术等级划分，高速公路</w:t>
      </w:r>
      <w:r>
        <w:rPr/>
        <w:t>1,683.75</w:t>
      </w:r>
      <w:r>
        <w:rPr/>
        <w:t>亿元，一级公路</w:t>
      </w:r>
      <w:r>
        <w:rPr/>
        <w:t>121.67</w:t>
      </w:r>
      <w:r>
        <w:rPr/>
        <w:t>亿元，二级公路</w:t>
      </w:r>
      <w:r>
        <w:rPr/>
        <w:t>3.21</w:t>
      </w:r>
      <w:r>
        <w:rPr/>
        <w:t>亿元，分别占累计投资总额的</w:t>
      </w:r>
      <w:r>
        <w:rPr/>
        <w:t>93.10%</w:t>
      </w:r>
      <w:r>
        <w:rPr/>
        <w:t>、</w:t>
      </w:r>
      <w:r>
        <w:rPr/>
        <w:t>6.73%</w:t>
      </w:r>
      <w:r>
        <w:rPr/>
        <w:t>和</w:t>
      </w:r>
      <w:r>
        <w:rPr/>
        <w:t>0.18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四、投资构成  </w:t>
      </w:r>
    </w:p>
    <w:p>
      <w:pPr>
        <w:pStyle w:val="Style15"/>
        <w:rPr/>
      </w:pPr>
      <w:r>
        <w:rPr/>
        <w:t>　　在累计建设投资总额中资本金投入</w:t>
      </w:r>
      <w:r>
        <w:rPr/>
        <w:t>543.21</w:t>
      </w:r>
      <w:r>
        <w:rPr/>
        <w:t>亿元，债务性资金投入</w:t>
      </w:r>
      <w:r>
        <w:rPr/>
        <w:t>1,265.42</w:t>
      </w:r>
      <w:r>
        <w:rPr/>
        <w:t>亿元，分别占累计建设投资总额的</w:t>
      </w:r>
      <w:r>
        <w:rPr/>
        <w:t>30.03%</w:t>
      </w:r>
      <w:r>
        <w:rPr/>
        <w:t>和</w:t>
      </w:r>
      <w:r>
        <w:rPr/>
        <w:t>69.97%</w:t>
      </w:r>
      <w:r>
        <w:rPr/>
        <w:t>。</w:t>
      </w:r>
    </w:p>
    <w:p>
      <w:pPr>
        <w:pStyle w:val="Style15"/>
        <w:rPr/>
      </w:pPr>
      <w:r>
        <w:rPr/>
        <w:t>　　政府还贷公路建设累计资本金投入</w:t>
      </w:r>
      <w:r>
        <w:rPr/>
        <w:t>483.39</w:t>
      </w:r>
      <w:r>
        <w:rPr/>
        <w:t>亿元，资本金比例为</w:t>
      </w:r>
      <w:r>
        <w:rPr/>
        <w:t>29.31%</w:t>
      </w:r>
      <w:r>
        <w:rPr/>
        <w:t>。政府还贷公路建设累计债务性资金投入为</w:t>
      </w:r>
      <w:r>
        <w:rPr/>
        <w:t>1165.97</w:t>
      </w:r>
      <w:r>
        <w:rPr/>
        <w:t>亿元，占政府还贷公路累计建设投资总额的</w:t>
      </w:r>
      <w:r>
        <w:rPr/>
        <w:t>70.69%</w:t>
      </w:r>
      <w:r>
        <w:rPr/>
        <w:t>。其中，举借银行贷款本金</w:t>
      </w:r>
      <w:r>
        <w:rPr/>
        <w:t>1,125.15</w:t>
      </w:r>
      <w:r>
        <w:rPr/>
        <w:t>亿元，举借其他债务本金</w:t>
      </w:r>
      <w:r>
        <w:rPr/>
        <w:t>40.82</w:t>
      </w:r>
      <w:r>
        <w:rPr/>
        <w:t>亿元。</w:t>
      </w:r>
    </w:p>
    <w:p>
      <w:pPr>
        <w:pStyle w:val="Style15"/>
        <w:rPr/>
      </w:pPr>
      <w:r>
        <w:rPr/>
        <w:t>　　经营性公路建设累计资本金投入</w:t>
      </w:r>
      <w:r>
        <w:rPr/>
        <w:t>59.82</w:t>
      </w:r>
      <w:r>
        <w:rPr/>
        <w:t>亿元，资本金比例为</w:t>
      </w:r>
      <w:r>
        <w:rPr/>
        <w:t>37.56%</w:t>
      </w:r>
      <w:r>
        <w:rPr/>
        <w:t>。经营性公路建设累计债务性资金投入为</w:t>
      </w:r>
      <w:r>
        <w:rPr/>
        <w:t>99.45</w:t>
      </w:r>
      <w:r>
        <w:rPr/>
        <w:t>亿元，占经营性公路累计建设投资总额的</w:t>
      </w:r>
      <w:r>
        <w:rPr/>
        <w:t>62.44%</w:t>
      </w:r>
      <w:r>
        <w:rPr/>
        <w:t>。其中，举借银行贷款本金</w:t>
      </w:r>
      <w:r>
        <w:rPr/>
        <w:t>84.26</w:t>
      </w:r>
      <w:r>
        <w:rPr/>
        <w:t>亿元，举借其他债务本金</w:t>
      </w:r>
      <w:r>
        <w:rPr/>
        <w:t>15.19</w:t>
      </w:r>
      <w:r>
        <w:rPr/>
        <w:t>亿元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五、债务余额</w:t>
      </w:r>
    </w:p>
    <w:p>
      <w:pPr>
        <w:pStyle w:val="Style15"/>
        <w:rPr/>
      </w:pPr>
      <w:r>
        <w:rPr/>
        <w:t>　　截至</w:t>
      </w:r>
      <w:r>
        <w:rPr/>
        <w:t>2019</w:t>
      </w:r>
      <w:r>
        <w:rPr/>
        <w:t>年底，收费公路债务余额为</w:t>
      </w:r>
      <w:r>
        <w:rPr/>
        <w:t>1,553.19</w:t>
      </w:r>
      <w:r>
        <w:rPr/>
        <w:t>亿元。其中，政府还贷公路</w:t>
      </w:r>
      <w:r>
        <w:rPr/>
        <w:t>1,485.76</w:t>
      </w:r>
      <w:r>
        <w:rPr/>
        <w:t>亿元，经营性公路</w:t>
      </w:r>
      <w:r>
        <w:rPr/>
        <w:t>67.44</w:t>
      </w:r>
      <w:r>
        <w:rPr/>
        <w:t>亿元，分别占收费公路债务余额的</w:t>
      </w:r>
      <w:r>
        <w:rPr/>
        <w:t>95.66%</w:t>
      </w:r>
      <w:r>
        <w:rPr/>
        <w:t>和</w:t>
      </w:r>
      <w:r>
        <w:rPr/>
        <w:t>4.34%</w:t>
      </w:r>
      <w:r>
        <w:rPr/>
        <w:t>。按照收费公路技术等级划分，高速公路</w:t>
      </w:r>
      <w:r>
        <w:rPr/>
        <w:t>1,499.59</w:t>
      </w:r>
      <w:r>
        <w:rPr/>
        <w:t>亿元，一级公路</w:t>
      </w:r>
      <w:r>
        <w:rPr/>
        <w:t>53.19</w:t>
      </w:r>
      <w:r>
        <w:rPr/>
        <w:t>亿元，二级公路</w:t>
      </w:r>
      <w:r>
        <w:rPr/>
        <w:t>0.42</w:t>
      </w:r>
      <w:r>
        <w:rPr/>
        <w:t>亿元，分别占收费公路债务余额的</w:t>
      </w:r>
      <w:r>
        <w:rPr/>
        <w:t>96.55%</w:t>
      </w:r>
      <w:r>
        <w:rPr/>
        <w:t>、</w:t>
      </w:r>
      <w:r>
        <w:rPr/>
        <w:t>3.42%</w:t>
      </w:r>
      <w:r>
        <w:rPr/>
        <w:t>和</w:t>
      </w:r>
      <w:r>
        <w:rPr/>
        <w:t>0.03%</w:t>
      </w:r>
      <w:r>
        <w:rPr/>
        <w:t>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六、收入和支出 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车辆通行费收入</w:t>
      </w:r>
      <w:r>
        <w:rPr>
          <w:rFonts w:ascii="Calibri" w:hAnsi="Calibri" w:cs="Calibri" w:eastAsia="楷体"/>
        </w:rPr>
        <w:t>  </w:t>
      </w:r>
    </w:p>
    <w:p>
      <w:pPr>
        <w:pStyle w:val="Style15"/>
        <w:rPr/>
      </w:pPr>
      <w:r>
        <w:rPr/>
        <w:t>　　</w:t>
      </w:r>
      <w:r>
        <w:rPr/>
        <w:t>2019</w:t>
      </w:r>
      <w:r>
        <w:rPr/>
        <w:t>年末全省收费公路车辆通行费总收入为</w:t>
      </w:r>
      <w:r>
        <w:rPr/>
        <w:t>46.82</w:t>
      </w:r>
      <w:r>
        <w:rPr/>
        <w:t>亿元。其中，高速公路</w:t>
      </w:r>
      <w:r>
        <w:rPr/>
        <w:t>42.60</w:t>
      </w:r>
      <w:r>
        <w:rPr/>
        <w:t>亿元，一级公路</w:t>
      </w:r>
      <w:r>
        <w:rPr/>
        <w:t>3.93</w:t>
      </w:r>
      <w:r>
        <w:rPr/>
        <w:t>亿元，二级公路</w:t>
      </w:r>
      <w:r>
        <w:rPr/>
        <w:t>0.30</w:t>
      </w:r>
      <w:r>
        <w:rPr/>
        <w:t>亿元，分别占车辆通行费总收入的</w:t>
      </w:r>
      <w:r>
        <w:rPr/>
        <w:t>90.99%</w:t>
      </w:r>
      <w:r>
        <w:rPr/>
        <w:t>、</w:t>
      </w:r>
      <w:r>
        <w:rPr/>
        <w:t>8.39%</w:t>
      </w:r>
      <w:r>
        <w:rPr/>
        <w:t>和</w:t>
      </w:r>
      <w:r>
        <w:rPr/>
        <w:t>0.64%</w:t>
      </w:r>
      <w:r>
        <w:rPr/>
        <w:t>。与</w:t>
      </w:r>
      <w:r>
        <w:rPr/>
        <w:t>2018</w:t>
      </w:r>
      <w:r>
        <w:rPr/>
        <w:t>年相比，全省收费公路车辆通行费总收入由</w:t>
      </w:r>
      <w:r>
        <w:rPr/>
        <w:t>48.52</w:t>
      </w:r>
      <w:r>
        <w:rPr/>
        <w:t>亿元减少到</w:t>
      </w:r>
      <w:r>
        <w:rPr/>
        <w:t>46.82</w:t>
      </w:r>
      <w:r>
        <w:rPr/>
        <w:t>亿元，减少</w:t>
      </w:r>
      <w:r>
        <w:rPr/>
        <w:t>1.7</w:t>
      </w:r>
      <w:r>
        <w:rPr/>
        <w:t>亿元，下降</w:t>
      </w:r>
      <w:r>
        <w:rPr/>
        <w:t>3.50%</w:t>
      </w:r>
      <w:r>
        <w:rPr/>
        <w:t>。其中，高速公路由</w:t>
      </w:r>
      <w:r>
        <w:rPr/>
        <w:t>44.71</w:t>
      </w:r>
      <w:r>
        <w:rPr/>
        <w:t>亿元减少到</w:t>
      </w:r>
      <w:r>
        <w:rPr/>
        <w:t>42.60</w:t>
      </w:r>
      <w:r>
        <w:rPr/>
        <w:t>亿元，减少</w:t>
      </w:r>
      <w:r>
        <w:rPr/>
        <w:t>2.11</w:t>
      </w:r>
      <w:r>
        <w:rPr/>
        <w:t>亿元；一级公路由</w:t>
      </w:r>
      <w:r>
        <w:rPr/>
        <w:t>3.48</w:t>
      </w:r>
      <w:r>
        <w:rPr/>
        <w:t>亿元增加到</w:t>
      </w:r>
      <w:r>
        <w:rPr/>
        <w:t>3.93</w:t>
      </w:r>
      <w:r>
        <w:rPr/>
        <w:t>亿元，增加</w:t>
      </w:r>
      <w:r>
        <w:rPr/>
        <w:t>0.45</w:t>
      </w:r>
      <w:r>
        <w:rPr/>
        <w:t>亿元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二）支出情况</w:t>
      </w:r>
    </w:p>
    <w:p>
      <w:pPr>
        <w:pStyle w:val="Style15"/>
        <w:rPr/>
      </w:pPr>
      <w:r>
        <w:rPr/>
        <w:t>　　</w:t>
      </w:r>
      <w:r>
        <w:rPr/>
        <w:t>2019</w:t>
      </w:r>
      <w:r>
        <w:rPr/>
        <w:t>年末全省收费公路支出总额为</w:t>
      </w:r>
      <w:r>
        <w:rPr/>
        <w:t>209.54</w:t>
      </w:r>
      <w:r>
        <w:rPr/>
        <w:t>亿元。其中，偿还债务本金支出</w:t>
      </w:r>
      <w:r>
        <w:rPr/>
        <w:t>114.78</w:t>
      </w:r>
      <w:r>
        <w:rPr/>
        <w:t>亿元，偿还债务利息支出</w:t>
      </w:r>
      <w:r>
        <w:rPr/>
        <w:t>68.76</w:t>
      </w:r>
      <w:r>
        <w:rPr/>
        <w:t>亿元</w:t>
      </w:r>
      <w:r>
        <w:rPr/>
        <w:t>,</w:t>
      </w:r>
      <w:r>
        <w:rPr/>
        <w:t>养护支出</w:t>
      </w:r>
      <w:r>
        <w:rPr/>
        <w:t>10.69</w:t>
      </w:r>
      <w:r>
        <w:rPr/>
        <w:t>亿元，公路及附属设施改扩建工程支出</w:t>
      </w:r>
      <w:r>
        <w:rPr/>
        <w:t>4.60</w:t>
      </w:r>
      <w:r>
        <w:rPr/>
        <w:t>亿元，运营管理支出</w:t>
      </w:r>
      <w:r>
        <w:rPr/>
        <w:t>8.54</w:t>
      </w:r>
      <w:r>
        <w:rPr/>
        <w:t>亿元，税费支出</w:t>
      </w:r>
      <w:r>
        <w:rPr/>
        <w:t>2.17</w:t>
      </w:r>
      <w:r>
        <w:rPr/>
        <w:t>亿元，分别占收费公路支出总额的</w:t>
      </w:r>
      <w:r>
        <w:rPr/>
        <w:t>54.78%</w:t>
      </w:r>
      <w:r>
        <w:rPr/>
        <w:t>、</w:t>
      </w:r>
      <w:r>
        <w:rPr/>
        <w:t>32.81%</w:t>
      </w:r>
      <w:r>
        <w:rPr/>
        <w:t>、</w:t>
      </w:r>
      <w:r>
        <w:rPr/>
        <w:t>5.10%</w:t>
      </w:r>
      <w:r>
        <w:rPr/>
        <w:t>、</w:t>
      </w:r>
      <w:r>
        <w:rPr/>
        <w:t>2.20%</w:t>
      </w:r>
      <w:r>
        <w:rPr/>
        <w:t>、</w:t>
      </w:r>
      <w:r>
        <w:rPr/>
        <w:t>4.08%</w:t>
      </w:r>
      <w:r>
        <w:rPr/>
        <w:t>和</w:t>
      </w:r>
      <w:r>
        <w:rPr/>
        <w:t>1.04%</w:t>
      </w:r>
      <w:r>
        <w:rPr/>
        <w:t>。与</w:t>
      </w:r>
      <w:r>
        <w:rPr/>
        <w:t>2018</w:t>
      </w:r>
      <w:r>
        <w:rPr/>
        <w:t>年相比，全省收费公路支出总额由</w:t>
      </w:r>
      <w:r>
        <w:rPr/>
        <w:t>92.16</w:t>
      </w:r>
      <w:r>
        <w:rPr/>
        <w:t>亿元增加为</w:t>
      </w:r>
      <w:r>
        <w:rPr/>
        <w:t>209.54</w:t>
      </w:r>
      <w:r>
        <w:rPr/>
        <w:t>亿元，增加</w:t>
      </w:r>
      <w:r>
        <w:rPr/>
        <w:t>117.38</w:t>
      </w:r>
      <w:r>
        <w:rPr/>
        <w:t>亿元，增长</w:t>
      </w:r>
      <w:r>
        <w:rPr/>
        <w:t>127.37%</w:t>
      </w:r>
      <w:r>
        <w:rPr/>
        <w:t>。</w:t>
      </w:r>
    </w:p>
    <w:p>
      <w:pPr>
        <w:pStyle w:val="Style15"/>
        <w:spacing w:before="280" w:after="280"/>
        <w:rPr/>
      </w:pPr>
      <w:r>
        <w:rPr/>
        <w:t>　　</w:t>
      </w:r>
      <w:r>
        <w:rPr>
          <w:b/>
          <w:bCs/>
        </w:rPr>
        <w:t>相关文件：</w:t>
      </w:r>
      <w:hyperlink r:id="rId2" w:tgtFrame="_blank">
        <w:r>
          <w:rPr>
            <w:rStyle w:val="InternetLink"/>
          </w:rPr>
          <w:t>2019</w:t>
        </w:r>
        <w:r>
          <w:rPr>
            <w:rStyle w:val="InternetLink"/>
          </w:rPr>
          <w:t>年吉林省收费公路统计公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009/t20200927_75396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10:00Z</dcterms:created>
  <dc:creator>Windows 用户</dc:creator>
  <dc:description/>
  <cp:keywords/>
  <dc:language>en-US</dc:language>
  <cp:lastModifiedBy>Windows 用户</cp:lastModifiedBy>
  <dcterms:modified xsi:type="dcterms:W3CDTF">2024-08-14T01:10:00Z</dcterms:modified>
  <cp:revision>2</cp:revision>
  <dc:subject/>
  <dc:title/>
</cp:coreProperties>
</file>