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605G/2020-1085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应急管理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交通运输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交通运输厅关于印发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应急演练计划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交应急办〔</w:t>
            </w: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30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0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3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Style15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省交通运输厅关于印发</w:t>
      </w:r>
      <w:r>
        <w:rPr>
          <w:b/>
          <w:bCs/>
          <w:sz w:val="36"/>
          <w:szCs w:val="36"/>
        </w:rPr>
        <w:t>2020</w:t>
      </w:r>
      <w:r>
        <w:rPr>
          <w:b/>
          <w:bCs/>
          <w:sz w:val="36"/>
          <w:szCs w:val="36"/>
        </w:rPr>
        <w:t>年应急演练计划的通知</w:t>
      </w:r>
    </w:p>
    <w:p>
      <w:pPr>
        <w:pStyle w:val="Style15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吉交应急办〔</w:t>
      </w:r>
      <w:r>
        <w:rPr>
          <w:rFonts w:eastAsia="楷体" w:cs="楷体" w:ascii="楷体" w:hAnsi="楷体"/>
        </w:rPr>
        <w:t>2020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30</w:t>
      </w:r>
      <w:r>
        <w:rPr>
          <w:rFonts w:ascii="楷体" w:hAnsi="楷体" w:cs="楷体" w:eastAsia="楷体"/>
        </w:rPr>
        <w:t>号</w:t>
      </w:r>
    </w:p>
    <w:p>
      <w:pPr>
        <w:pStyle w:val="Style15"/>
        <w:rPr/>
      </w:pPr>
      <w:r>
        <w:rPr/>
        <w:t>厅直有关单位</w:t>
      </w:r>
      <w:r>
        <w:rPr/>
        <w:t>:</w:t>
      </w:r>
    </w:p>
    <w:p>
      <w:pPr>
        <w:pStyle w:val="Style15"/>
        <w:rPr/>
      </w:pPr>
      <w:r>
        <w:rPr/>
        <w:t>　　为进一步加强全厅突发事件应急管理工作，根据省政府应急工作要点要求，现将审定后的应急演练计划印发给你们，请严肃认真执行，并提出如下要求：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一要突出行业特点和要求。</w:t>
      </w:r>
      <w:r>
        <w:rPr/>
        <w:t>各单位要坚持“预防为主、常抓不懈”的指导思想，按照“统一领导、分级负责、行业主导、协同联动、贴近实际、保证实效”的原则，以提高应急处置和抢险救援能力为主线，进一步完善预案体系，增强预案的针对性、适用性和可操作性，锻炼培育过硬的应急救援队伍，确保在危急时刻用得上、拉得出、打得赢，及时、迅速排除险情、危情，最大限度减少损失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二要保证演练效果。</w:t>
      </w:r>
      <w:r>
        <w:rPr/>
        <w:t>一是周密组织、统一指挥。各单位要结合预案制定演练计划，统一指挥实施。二是结合实际、突出重点。应急演练应结合行业领域特点、类型、地点和气象条件，以及新冠肺炎疫情防控中暴露出的问题综合施策，重点演练应急处置中组织指挥、协同联动、互相配合等环节，以提高应急行为的整体效能。三是由浅入深、分步实施。演练应先桌面推演后实战演练的方式，由浅入深、由简单到复杂的过程实施。四是讲究实效、注重质量。各单位在实施演练中，要注重与实际结合、与案例结合，针对性的制定演练内容，坚决避免形式主义和走过场，真正达到演练队伍，检验预案的目的，确保演练取得实效。</w:t>
      </w:r>
    </w:p>
    <w:p>
      <w:pPr>
        <w:pStyle w:val="Style15"/>
        <w:rPr/>
      </w:pPr>
      <w:r>
        <w:rPr/>
        <w:t>　　</w:t>
      </w:r>
      <w:r>
        <w:rPr>
          <w:rStyle w:val="StrongEmphasis"/>
        </w:rPr>
        <w:t>三要总结上报演练情况。</w:t>
      </w:r>
      <w:r>
        <w:rPr/>
        <w:t>各单位要严格按照省厅印发的演练计划实施。每次应急演练完成后，要对整个演练过程进行评估和总结，分析演练中暴露出的问题，提出预案修改意见，报请专家审议后，完善预案。同时，在</w:t>
      </w:r>
      <w:r>
        <w:rPr/>
        <w:t>5</w:t>
      </w:r>
      <w:r>
        <w:rPr/>
        <w:t>个工作日内将演练评估报告、演练总结等相关资料电子版报厅应急办。联系人李秉刚，联系电话</w:t>
      </w:r>
      <w:r>
        <w:rPr/>
        <w:t>85097631</w:t>
      </w:r>
      <w:r>
        <w:rPr/>
        <w:t>。</w:t>
      </w:r>
    </w:p>
    <w:p>
      <w:pPr>
        <w:pStyle w:val="Style15"/>
        <w:rPr/>
      </w:pPr>
      <w:r>
        <w:rPr/>
        <w:t>　　附件：</w:t>
      </w:r>
      <w:r>
        <w:rPr/>
        <w:t>2020</w:t>
      </w:r>
      <w:r>
        <w:rPr/>
        <w:t>年交通运输行业应急演练计划表</w:t>
      </w:r>
    </w:p>
    <w:p>
      <w:pPr>
        <w:pStyle w:val="Style15"/>
        <w:jc w:val="right"/>
        <w:rPr/>
      </w:pPr>
      <w:r>
        <w:rPr/>
        <w:t>吉林省交通运输厅应急办</w:t>
      </w:r>
    </w:p>
    <w:p>
      <w:pPr>
        <w:pStyle w:val="Style15"/>
        <w:spacing w:before="280" w:after="280"/>
        <w:jc w:val="right"/>
        <w:rPr/>
      </w:pPr>
      <w:r>
        <w:rPr/>
        <w:t>2020</w:t>
      </w:r>
      <w:r>
        <w:rPr/>
        <w:t>年</w:t>
      </w:r>
      <w:r>
        <w:rPr/>
        <w:t>3</w:t>
      </w:r>
      <w:r>
        <w:rPr/>
        <w:t>月</w:t>
      </w:r>
      <w:r>
        <w:rPr/>
        <w:t>31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1:58:00Z</dcterms:created>
  <dc:creator>Windows 用户</dc:creator>
  <dc:description/>
  <cp:keywords/>
  <dc:language>en-US</dc:language>
  <cp:lastModifiedBy>Windows 用户</cp:lastModifiedBy>
  <dcterms:modified xsi:type="dcterms:W3CDTF">2024-08-14T01:58:00Z</dcterms:modified>
  <cp:revision>2</cp:revision>
  <dc:subject/>
  <dc:title/>
</cp:coreProperties>
</file>