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0-102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三届人大三次会议第</w:t>
            </w:r>
            <w:r>
              <w:rPr>
                <w:sz w:val="21"/>
                <w:szCs w:val="21"/>
              </w:rPr>
              <w:t>1039</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议〔</w:t>
            </w:r>
            <w:r>
              <w:rPr>
                <w:sz w:val="21"/>
                <w:szCs w:val="21"/>
              </w:rPr>
              <w:t>2020</w:t>
            </w:r>
            <w:r>
              <w:rPr>
                <w:sz w:val="21"/>
                <w:szCs w:val="21"/>
              </w:rPr>
              <w:t>〕</w:t>
            </w:r>
            <w:r>
              <w:rPr>
                <w:sz w:val="21"/>
                <w:szCs w:val="21"/>
              </w:rPr>
              <w:t>3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27</w:t>
            </w:r>
            <w:r>
              <w:rPr>
                <w:sz w:val="21"/>
                <w:szCs w:val="21"/>
              </w:rPr>
              <w:t>日</w:t>
            </w:r>
          </w:p>
        </w:tc>
      </w:tr>
    </w:tbl>
    <w:p>
      <w:pPr>
        <w:pStyle w:val="Style15"/>
        <w:rPr/>
      </w:pPr>
      <w:r>
        <w:rPr/>
        <w:t>赵暘代表：  </w:t>
      </w:r>
    </w:p>
    <w:p>
      <w:pPr>
        <w:pStyle w:val="Style15"/>
        <w:rPr/>
      </w:pPr>
      <w:r>
        <w:rPr/>
        <w:t>　　您在省十三届人大三次会议上提出的《关于加快先进制造业与现代服务业融合发展的建议》（第</w:t>
      </w:r>
      <w:r>
        <w:rPr/>
        <w:t>1039</w:t>
      </w:r>
      <w:r>
        <w:rPr/>
        <w:t>号）收悉，经联合省科技厅、工信厅认真研究办理，现答复如下：  </w:t>
      </w:r>
    </w:p>
    <w:p>
      <w:pPr>
        <w:pStyle w:val="Style15"/>
        <w:rPr/>
      </w:pPr>
      <w:r>
        <w:rPr/>
        <w:t>　　</w:t>
      </w:r>
      <w:r>
        <w:rPr/>
        <w:t>2019</w:t>
      </w:r>
      <w:r>
        <w:rPr/>
        <w:t>年</w:t>
      </w:r>
      <w:r>
        <w:rPr/>
        <w:t>11</w:t>
      </w:r>
      <w:r>
        <w:rPr/>
        <w:t>月，国家发展改革委等</w:t>
      </w:r>
      <w:r>
        <w:rPr/>
        <w:t>15</w:t>
      </w:r>
      <w:r>
        <w:rPr/>
        <w:t>个部门联合印发的《关于推动先进制造业与现代服务业融合发展的实施意见》（发改产业</w:t>
      </w:r>
      <w:r>
        <w:rPr/>
        <w:t>[2019]1762</w:t>
      </w:r>
      <w:r>
        <w:rPr/>
        <w:t>号）要求，国家各有关“部门要加快出台配套政策和细则，加强业务指导”，各省有关部门“要认真落实本意见要求，推动开展试点”。  </w:t>
      </w:r>
    </w:p>
    <w:p>
      <w:pPr>
        <w:pStyle w:val="Style15"/>
        <w:rPr/>
      </w:pPr>
      <w:r>
        <w:rPr/>
        <w:t>　　一、统筹制定产业政策，打破部门、行业和地区壁垒方面  </w:t>
      </w:r>
    </w:p>
    <w:p>
      <w:pPr>
        <w:pStyle w:val="Style15"/>
        <w:rPr/>
      </w:pPr>
      <w:r>
        <w:rPr/>
        <w:t>　　今年</w:t>
      </w:r>
      <w:r>
        <w:rPr/>
        <w:t>2</w:t>
      </w:r>
      <w:r>
        <w:rPr/>
        <w:t>月，省发展改革委向中省直相关单位印发了《关于推动先进制造业和现代服务业深度融合发展的实施意见重点任务落实措施》（吉发改产业</w:t>
      </w:r>
      <w:r>
        <w:rPr/>
        <w:t>[2020]104</w:t>
      </w:r>
      <w:r>
        <w:rPr/>
        <w:t>号）。今年</w:t>
      </w:r>
      <w:r>
        <w:rPr/>
        <w:t>3</w:t>
      </w:r>
      <w:r>
        <w:rPr/>
        <w:t>月，省发展改革委等</w:t>
      </w:r>
      <w:r>
        <w:rPr/>
        <w:t>16</w:t>
      </w:r>
      <w:r>
        <w:rPr/>
        <w:t>个中省直相关单位联合下发了《关于印发贯彻落实</w:t>
      </w:r>
      <w:r>
        <w:rPr/>
        <w:t>&lt;</w:t>
      </w:r>
      <w:r>
        <w:rPr/>
        <w:t>关于推动先进制造业和现代服务业深度融合发展的实施意见</w:t>
      </w:r>
      <w:r>
        <w:rPr/>
        <w:t>&gt;</w:t>
      </w:r>
      <w:r>
        <w:rPr/>
        <w:t>具体措施的通知》（吉发改产业联</w:t>
      </w:r>
      <w:r>
        <w:rPr/>
        <w:t>[2020]170</w:t>
      </w:r>
      <w:r>
        <w:rPr/>
        <w:t>号），提出</w:t>
      </w:r>
      <w:r>
        <w:rPr/>
        <w:t>18</w:t>
      </w:r>
      <w:r>
        <w:rPr/>
        <w:t>条落实措施。文件提出发挥行业协会在协调服务等方面的重要作用，鼓励建立跨区域、跨行业、跨领域的新型产业联盟。一是指导担保协会与各行业协会共同研讨跨行业对接服务工作，探索组建省担保联盟，完成初步调研和可行性分析报告。二是推进金融多业态合作模式，组织协会开展各业态专业调研，探索开展“担保</w:t>
      </w:r>
      <w:r>
        <w:rPr/>
        <w:t>+”</w:t>
      </w:r>
      <w:r>
        <w:rPr/>
        <w:t>，拓宽担保与信托、证券、保险、融资租赁等非银行金融机构的合作渠道，探索与汽车金融、消费金融、创业投资机构合作路径。三是继续提高吉林省资本市场发展促进会服务能力。发挥好吉林省资本市场发展促进会资本市场英才库、吉林省资本市场青年领军人物和金融服务团的专业优势，继续做好“千家企业免费财顾行动”，提供“一对一”综合服务保障，努力帮助企业提升财务管理、资本运作的能力和水平，有效解决企业面临的融资难、融资贵等问题。  </w:t>
      </w:r>
    </w:p>
    <w:p>
      <w:pPr>
        <w:pStyle w:val="Style15"/>
        <w:rPr/>
      </w:pPr>
      <w:r>
        <w:rPr/>
        <w:t>　　二、实施“点线面体”推进策略方面  </w:t>
      </w:r>
    </w:p>
    <w:p>
      <w:pPr>
        <w:pStyle w:val="Style15"/>
        <w:rPr/>
      </w:pPr>
      <w:r>
        <w:rPr/>
        <w:t>　　为全面贯彻习近平总书记关于“通过鼓励创新、加强合作、以点带面，深化业务关联、链条延伸、技术渗透，探索新业态、新模式、新路径，推动先进制造业和现代服务业相融相长、耦合共生”的指示精神，深入落实《国务院关于深化“互联网</w:t>
      </w:r>
      <w:r>
        <w:rPr/>
        <w:t>+</w:t>
      </w:r>
      <w:r>
        <w:rPr/>
        <w:t>先进制造业”发展工业互联网的指导意见》《关于推动先进制造业和现代服务业深度融合发展的实施意见》系列文件精神，省工业和信息化厅采取了一系列措施及计划，助力制造业和现代服务业融合创新发展，全力推动工业转型升级走上高质量发展之路。  </w:t>
      </w:r>
    </w:p>
    <w:p>
      <w:pPr>
        <w:pStyle w:val="Style15"/>
        <w:rPr/>
      </w:pPr>
      <w:r>
        <w:rPr/>
        <w:t>　　目前我省一批用以支撑制造业和服务业融合发展的行业级、企业级工业互联网平台已进入良性运营，龙头示范效应凸显。一汽集团智能网联汽车工业互联网初步成形，数据资产达</w:t>
      </w:r>
      <w:r>
        <w:rPr/>
        <w:t>941</w:t>
      </w:r>
      <w:r>
        <w:rPr/>
        <w:t>个太字节，建立</w:t>
      </w:r>
      <w:r>
        <w:rPr/>
        <w:t>1600</w:t>
      </w:r>
      <w:r>
        <w:rPr/>
        <w:t>多项汽车行业数据模型，同时开展汽车出行、车载娱乐、道路救援、智慧停车、车险服务等增值业务，现已有</w:t>
      </w:r>
      <w:r>
        <w:rPr/>
        <w:t>200</w:t>
      </w:r>
      <w:r>
        <w:rPr/>
        <w:t>万入网车辆，已初步呈现先进制造业和现代服务业融合发展态势。在卫星遥感领域，吉林一号已有</w:t>
      </w:r>
      <w:r>
        <w:rPr/>
        <w:t>16</w:t>
      </w:r>
      <w:r>
        <w:rPr/>
        <w:t>颗卫星在轨运行，遥感数据已广泛为国防安全、城市规划、国情普查等领域提供服务。珲春国遥、威和航空等工业级无人机全国领先，产品在反恐处突、防灾减灾、农林植保等领域服务优势明显；高分吉林数据中心、北斗应用示范等一批项目相继落地，卫星</w:t>
      </w:r>
      <w:r>
        <w:rPr/>
        <w:t>+</w:t>
      </w:r>
      <w:r>
        <w:rPr/>
        <w:t>服务模式已初具规模。  </w:t>
      </w:r>
    </w:p>
    <w:p>
      <w:pPr>
        <w:pStyle w:val="Style15"/>
        <w:rPr/>
      </w:pPr>
      <w:r>
        <w:rPr/>
        <w:t>　　下一步我们将根据国家工作部署和我省实际情况，深化先进制造业和现代服务业融合发展，推进制造业服务化转型、加强公共服务体系建设。主要依托工业物联网、大数据、人工智能等新一代信息技术推动制造业和服务业升级。同时，以新技术、新业态、新模式改造传统制造业和服务业，加快形成服务型制造体系。  </w:t>
      </w:r>
    </w:p>
    <w:p>
      <w:pPr>
        <w:pStyle w:val="Style15"/>
        <w:rPr/>
      </w:pPr>
      <w:r>
        <w:rPr/>
        <w:t>　　推动工业互联网标识解析在行业的试点应用，实现全产业链、工业全要素、各环节信息互通；落实工业互联网</w:t>
      </w:r>
      <w:r>
        <w:rPr/>
        <w:t>137</w:t>
      </w:r>
      <w:r>
        <w:rPr/>
        <w:t>工程（培育</w:t>
      </w:r>
      <w:r>
        <w:rPr/>
        <w:t>1</w:t>
      </w:r>
      <w:r>
        <w:rPr/>
        <w:t>个跨行业、跨领域平台；</w:t>
      </w:r>
      <w:r>
        <w:rPr/>
        <w:t>3</w:t>
      </w:r>
      <w:r>
        <w:rPr/>
        <w:t>个面向重点产业、重点环节的行业级平台；</w:t>
      </w:r>
      <w:r>
        <w:rPr/>
        <w:t>7</w:t>
      </w:r>
      <w:r>
        <w:rPr/>
        <w:t>个针对特定行业、特定区域的企业级平台），建立多层次、系统化的工业互联网平台体系，推动全流程全产业链上云。完善吉林省软件和信息服务业公共服务平台，升级吉林省制造业与服务业融合公共服务平台，推进工业互联网创新中心、鲲鹏生态联合实验室等建设，为中小制造业企业服务化转型提供技术支撑。  </w:t>
      </w:r>
    </w:p>
    <w:p>
      <w:pPr>
        <w:pStyle w:val="Style15"/>
        <w:rPr/>
      </w:pPr>
      <w:r>
        <w:rPr/>
        <w:t>　　三、加强技术创新平台建设和共享方面  </w:t>
      </w:r>
    </w:p>
    <w:p>
      <w:pPr>
        <w:pStyle w:val="Style15"/>
        <w:rPr/>
      </w:pPr>
      <w:r>
        <w:rPr/>
        <w:t>　　一是组织实施一批科技创新项目，突破一批核心关键技术，为汽车产业发展提供技术支撑。</w:t>
      </w:r>
      <w:r>
        <w:rPr/>
        <w:t>2018</w:t>
      </w:r>
      <w:r>
        <w:rPr/>
        <w:t>年以来，省科技厅围绕汽车轻量化、电动化、智能化发展方向，组织省内高校、科研单位和企业开展整车性能、测试及评价能力研究，开展汽车零部件关键技术攻关，投入科研经费</w:t>
      </w:r>
      <w:r>
        <w:rPr/>
        <w:t>3450</w:t>
      </w:r>
      <w:r>
        <w:rPr/>
        <w:t>万元，支持新能源汽车用</w:t>
      </w:r>
      <w:r>
        <w:rPr/>
        <w:t>IGBT</w:t>
      </w:r>
      <w:r>
        <w:rPr/>
        <w:t>产品研发、基于双交易平台自定位功能直流充电机的开发与应用、新能源汽车电液制动系统设计及其测试匹配体系研究、一汽奔腾纯电动车整车性能提升技术研究与智能温控系统开发、氢燃料电池汽车高压储氢及其氢氧供给系统关键技术研究、燃料电池发动机阴极协调控制方法及关键技术研究等项目</w:t>
      </w:r>
      <w:r>
        <w:rPr/>
        <w:t>37</w:t>
      </w:r>
      <w:r>
        <w:rPr/>
        <w:t>项，项目实施后将突破一批制约汽车产业发展的“卡脖子”技术问题，推动我省汽车产业高质量发展。  </w:t>
      </w:r>
    </w:p>
    <w:p>
      <w:pPr>
        <w:pStyle w:val="Style15"/>
        <w:rPr/>
      </w:pPr>
      <w:r>
        <w:rPr/>
        <w:t>　　二是实施重大科技专项，重点突破一批“卡脖子”关键技术。省科技厅聚焦一汽红旗自主品牌发展的重大科技创新需求，组织谋划重大科技专项，集中力量攻克一批“卡脖子”关键核心技术，提升吉林省汽车产业自主创新能力，切实提高汽车产业核心竞争力。</w:t>
      </w:r>
      <w:r>
        <w:rPr/>
        <w:t>2020</w:t>
      </w:r>
      <w:r>
        <w:rPr/>
        <w:t>年将投入</w:t>
      </w:r>
      <w:r>
        <w:rPr/>
        <w:t>2.4</w:t>
      </w:r>
      <w:r>
        <w:rPr/>
        <w:t>亿元，启动智能网联与新能源汽车关键技术研究与应用示范、全固态激光雷达系统研发及产业化两个重大科技专项项目。其中，智能网联与新能源汽车关键技术研究与应用示范项目投入</w:t>
      </w:r>
      <w:r>
        <w:rPr/>
        <w:t>2</w:t>
      </w:r>
      <w:r>
        <w:rPr/>
        <w:t>亿元（财政投入</w:t>
      </w:r>
      <w:r>
        <w:rPr/>
        <w:t>1</w:t>
      </w:r>
      <w:r>
        <w:rPr/>
        <w:t>亿元，一汽自筹</w:t>
      </w:r>
      <w:r>
        <w:rPr/>
        <w:t>1</w:t>
      </w:r>
      <w:r>
        <w:rPr/>
        <w:t>亿元），重点开展智能驾驶关键技术研究、自主泊车系统开发及应用研究、智能座舱关键技术研究、车联网关键技术研究和燃料电池发动机集成与控制关键技术开发。全固态激光雷达系统研发及产业化项目投入</w:t>
      </w:r>
      <w:r>
        <w:rPr/>
        <w:t>4000</w:t>
      </w:r>
      <w:r>
        <w:rPr/>
        <w:t>万元（财政投入</w:t>
      </w:r>
      <w:r>
        <w:rPr/>
        <w:t>2000</w:t>
      </w:r>
      <w:r>
        <w:rPr/>
        <w:t>万元，自筹</w:t>
      </w:r>
      <w:r>
        <w:rPr/>
        <w:t>2000</w:t>
      </w:r>
      <w:r>
        <w:rPr/>
        <w:t>万元），重点开展单瓣大视场光学相控阵（</w:t>
      </w:r>
      <w:r>
        <w:rPr/>
        <w:t>OPA</w:t>
      </w:r>
      <w:r>
        <w:rPr/>
        <w:t>）芯片、</w:t>
      </w:r>
      <w:r>
        <w:rPr/>
        <w:t>OPA</w:t>
      </w:r>
      <w:r>
        <w:rPr/>
        <w:t>芯片的驱动电路、雪崩光电二极管边缘击穿抑制方法等“卡脖子”国家技术研究，开发固态光学相控阵激光雷达产品研发和闪光式（</w:t>
      </w:r>
      <w:r>
        <w:rPr/>
        <w:t>Flash</w:t>
      </w:r>
      <w:r>
        <w:rPr/>
        <w:t>）固态激光雷达产品研发并实现产业化。  </w:t>
      </w:r>
    </w:p>
    <w:p>
      <w:pPr>
        <w:pStyle w:val="Style15"/>
        <w:rPr/>
      </w:pPr>
      <w:r>
        <w:rPr/>
        <w:t>　　三是积极争取科技部支持。省科技厅积极协助一汽集团、吉林大学等单位，协调科技部，争取国家重点研发专项向我省倾斜。</w:t>
      </w:r>
      <w:r>
        <w:rPr/>
        <w:t>2018</w:t>
      </w:r>
      <w:r>
        <w:rPr/>
        <w:t>年以来，承担国家“新能源汽车”等重点研发专项课题及任务共</w:t>
      </w:r>
      <w:r>
        <w:rPr/>
        <w:t>6</w:t>
      </w:r>
      <w:r>
        <w:rPr/>
        <w:t>项，获得国拨经费共计</w:t>
      </w:r>
      <w:r>
        <w:rPr/>
        <w:t>2276</w:t>
      </w:r>
      <w:r>
        <w:rPr/>
        <w:t>万元，重点开展全功率燃料电池乘用车动力系统平台及整车开发、百千瓦级燃料电池电堆及辅助系统部件测试技术开发及样机工程化应用、自动驾驶电动汽车环境感知技术研究。  </w:t>
      </w:r>
    </w:p>
    <w:p>
      <w:pPr>
        <w:pStyle w:val="Style15"/>
        <w:rPr/>
      </w:pPr>
      <w:r>
        <w:rPr/>
        <w:t>　　四是组织召开中国新能源汽车</w:t>
      </w:r>
      <w:r>
        <w:rPr/>
        <w:t>·</w:t>
      </w:r>
      <w:r>
        <w:rPr/>
        <w:t>轨道交通融合发展高层研讨会，打造国家级产学研合作平台。在科技部的指导下，自</w:t>
      </w:r>
      <w:r>
        <w:rPr/>
        <w:t>2018</w:t>
      </w:r>
      <w:r>
        <w:rPr/>
        <w:t>年开始，在长春连续两年组织召开中国新能源汽车</w:t>
      </w:r>
      <w:r>
        <w:rPr/>
        <w:t>·</w:t>
      </w:r>
      <w:r>
        <w:rPr/>
        <w:t>轨道交通融合发展高层研讨会。研讨会集聚国内主要汽车企业、轨道交通企业的领导和高校、科研单位的国内顶级专家，围绕构建可持续的智能、安全、绿色等交通领域技术研究，探讨将新能源、新材料、物联网、大数据等技术与新能源汽车和轨道交通车辆融合发展，提高我国新能源汽车及轨道交通车辆的国际竞争力。  </w:t>
      </w:r>
    </w:p>
    <w:p>
      <w:pPr>
        <w:pStyle w:val="Style15"/>
        <w:rPr/>
      </w:pPr>
      <w:r>
        <w:rPr/>
        <w:t>　　</w:t>
      </w:r>
      <w:r>
        <w:rPr/>
        <w:t>2020</w:t>
      </w:r>
      <w:r>
        <w:rPr/>
        <w:t>年，省科技厅还将启动实施“新能源智能网联汽车与轨道交通技术融合战略研究”项目，按照交通强国的发展目标，围绕吉林省所具有新能源汽车和轨道交通的双优势，开展技术融合应用现状与需求分析，凝练技术融合发展方向和重点互补性领域，并提出新能源智能网联汽车与轨道客车技术融合的政策支撑及保障措施建议，指导一汽集团、中车长客和有关高校、科研单位，聚集国内外的优质创新资源，推动汽车和轨道客车融合技术研发，降低创新成本，提升创新效能，突破一批重点领域“卡脖子”建设问题，提高创新能力，把我省新能源汽车和轨道交通的双优势释放出来，培育新产业，推动汽车、轨道客车的产业链条向中高端迈进。  </w:t>
      </w:r>
    </w:p>
    <w:p>
      <w:pPr>
        <w:pStyle w:val="Style15"/>
        <w:rPr/>
      </w:pPr>
      <w:r>
        <w:rPr/>
        <w:t>　　下一步，省科技厅将继续强化顶层设计，围绕吉林省汽车产业链发展科技需求，组织实施重点科技研发项目，突破一批制约汽车产业链发展的关键核心技术，为汽车等产业链条迈向高级化提供科技支撑。  </w:t>
      </w:r>
    </w:p>
    <w:p>
      <w:pPr>
        <w:pStyle w:val="Style15"/>
        <w:rPr/>
      </w:pPr>
      <w:r>
        <w:rPr/>
        <w:t>　　四、加快智联汽车基础标准制定方面  </w:t>
      </w:r>
    </w:p>
    <w:p>
      <w:pPr>
        <w:pStyle w:val="Style15"/>
        <w:rPr/>
      </w:pPr>
      <w:r>
        <w:rPr/>
        <w:t>　　省工业和信息化厅正在研究制定《吉林省智能网联汽车道路测试和示范应用管理实施细则（试行）》。国家发展改革委正在开展两业融合试点前期工作，支持有条件的城市、产业园区开展区域融合发展试点，鼓励重点行业和领域代表性企业开展行业、企业融合发展试点。省发展改革委主动对接相关单位，以汽车产业为重点方向，向国家发展改革委积极推荐。  </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　　    吉林省发展改革委      </w:t>
      </w:r>
    </w:p>
    <w:p>
      <w:pPr>
        <w:pStyle w:val="Style15"/>
        <w:spacing w:before="280" w:after="280"/>
        <w:jc w:val="right"/>
        <w:rPr/>
      </w:pPr>
      <w:r>
        <w:rPr/>
        <w:t>　　</w:t>
      </w:r>
      <w:r>
        <w:rPr/>
        <w:t>2020</w:t>
      </w:r>
      <w:r>
        <w:rPr/>
        <w:t>年</w:t>
      </w:r>
      <w:r>
        <w:rPr/>
        <w:t>6</w:t>
      </w:r>
      <w:r>
        <w:rPr/>
        <w:t>月</w:t>
      </w:r>
      <w:r>
        <w:rPr/>
        <w:t>30</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45:00Z</dcterms:created>
  <dc:creator>Windows 用户</dc:creator>
  <dc:description/>
  <cp:keywords/>
  <dc:language>en-US</dc:language>
  <cp:lastModifiedBy>Windows 用户</cp:lastModifiedBy>
  <dcterms:modified xsi:type="dcterms:W3CDTF">2024-03-11T12:45:00Z</dcterms:modified>
  <cp:revision>2</cp:revision>
  <dc:subject/>
  <dc:title/>
</cp:coreProperties>
</file>