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60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本溪至集安高速公路桓仁（省界）至集安段穿越集安市通沟河生活饮用水水源准保护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关于同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本溪至集安高速公路桓仁（省界）至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集安段穿越集安市通沟河生活饮用水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水源准保护区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集安市人民政府：</w:t>
      </w:r>
    </w:p>
    <w:p>
      <w:pPr>
        <w:pStyle w:val="Style15"/>
        <w:rPr/>
      </w:pPr>
      <w:r>
        <w:rPr/>
        <w:t>　　你市《关于本溪至集安高速公路桓仁（省界）至集安段穿越集安市通沟河生活饮用水水源准保护区的请示》（集政文〔</w:t>
      </w:r>
      <w:r>
        <w:rPr/>
        <w:t>2020</w:t>
      </w:r>
      <w:r>
        <w:rPr/>
        <w:t>〕</w:t>
      </w:r>
      <w:r>
        <w:rPr/>
        <w:t>3</w:t>
      </w:r>
      <w:r>
        <w:rPr/>
        <w:t>号）收悉。根据《吉林省城镇饮用水水源保护条例》规定，经认真研究，现批复如下：</w:t>
      </w:r>
    </w:p>
    <w:p>
      <w:pPr>
        <w:pStyle w:val="Style15"/>
        <w:rPr/>
      </w:pPr>
      <w:r>
        <w:rPr/>
        <w:t>　　一、原则同意本溪至集安高速公路桓仁（省界）至集安段穿越集安市通沟河生活饮用水水源准保护区。</w:t>
      </w:r>
    </w:p>
    <w:p>
      <w:pPr>
        <w:pStyle w:val="Style15"/>
        <w:rPr/>
      </w:pPr>
      <w:r>
        <w:rPr/>
        <w:t>　　二、你市要按照《中华人民共和国水污染防治法》及相关法律、法规的规定，组织建设单位依法办理该项目环评审批手续，制定并落实相关环境风险防范措施，严格危险化学品运输管理和风险防范，强化应急演练和应急物资储备，确保集安市通沟河饮用水水源地水质安全。</w:t>
      </w:r>
    </w:p>
    <w:p>
      <w:pPr>
        <w:pStyle w:val="Style15"/>
        <w:rPr/>
      </w:pPr>
      <w:r>
        <w:rPr/>
        <w:t>　　特此批复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民政府             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             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6:00Z</dcterms:created>
  <dc:creator>Windows 用户</dc:creator>
  <dc:description/>
  <cp:keywords/>
  <dc:language>en-US</dc:language>
  <cp:lastModifiedBy>Windows 用户</cp:lastModifiedBy>
  <dcterms:modified xsi:type="dcterms:W3CDTF">2024-03-11T10:16:00Z</dcterms:modified>
  <cp:revision>2</cp:revision>
  <dc:subject/>
  <dc:title/>
</cp:coreProperties>
</file>