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0-033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征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全省国有土地上房屋征收与补偿有关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征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color w:val="003366"/>
          <w:sz w:val="36"/>
          <w:szCs w:val="36"/>
        </w:rPr>
        <w:t>关于做好</w:t>
      </w:r>
      <w:r>
        <w:rPr>
          <w:b/>
          <w:bCs/>
          <w:color w:val="003366"/>
          <w:sz w:val="36"/>
          <w:szCs w:val="36"/>
        </w:rPr>
        <w:t>2020</w:t>
      </w:r>
      <w:r>
        <w:rPr>
          <w:b/>
          <w:bCs/>
          <w:color w:val="003366"/>
          <w:sz w:val="36"/>
          <w:szCs w:val="36"/>
        </w:rPr>
        <w:t>年全省国有土地上房屋征收与补偿有关工作的通知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br/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征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br/>
      </w:r>
    </w:p>
    <w:p>
      <w:pPr>
        <w:pStyle w:val="Normal"/>
        <w:spacing w:before="280" w:after="280"/>
        <w:rPr/>
      </w:pPr>
      <w:r>
        <w:rPr/>
        <w:t>各市（州）建委（住房城乡建设局），长白山管委会住房城乡建设局，各县（市）住房城乡建设局（房产局、征收局、执法局、房屋征收经办中心）：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280" w:after="280"/>
        <w:ind w:firstLine="440"/>
        <w:rPr/>
      </w:pPr>
      <w:r>
        <w:rPr/>
        <w:t>3</w:t>
      </w:r>
      <w:r>
        <w:rPr>
          <w:spacing w:val="-10"/>
        </w:rPr>
        <w:t>月</w:t>
      </w:r>
      <w:r>
        <w:rPr>
          <w:spacing w:val="-10"/>
        </w:rPr>
        <w:t>10</w:t>
      </w:r>
      <w:r>
        <w:rPr>
          <w:spacing w:val="-10"/>
        </w:rPr>
        <w:t>日，《吉林省国有土地上房屋征收与补偿办法》（吉政令第</w:t>
      </w:r>
      <w:r>
        <w:rPr>
          <w:spacing w:val="-10"/>
        </w:rPr>
        <w:t>273</w:t>
      </w:r>
      <w:r>
        <w:rPr>
          <w:spacing w:val="-10"/>
        </w:rPr>
        <w:t>号）（以下简称《办法》），将正式施行。</w:t>
      </w:r>
      <w:r>
        <w:rPr/>
        <w:t>为有效适应国有土地上房屋征收面临的新形势、新任务，</w:t>
      </w:r>
      <w:r>
        <w:rPr>
          <w:rStyle w:val="StrongEmphasis"/>
          <w:b w:val="false"/>
          <w:bCs w:val="false"/>
        </w:rPr>
        <w:t>规范高效推进房屋征收工作，现就做好</w:t>
      </w:r>
      <w:r>
        <w:rPr>
          <w:rStyle w:val="StrongEmphasis"/>
          <w:b w:val="false"/>
          <w:bCs w:val="false"/>
        </w:rPr>
        <w:t>2020</w:t>
      </w:r>
      <w:r>
        <w:rPr>
          <w:rStyle w:val="StrongEmphasis"/>
          <w:b w:val="false"/>
          <w:bCs w:val="false"/>
        </w:rPr>
        <w:t>年有关工作要求如下：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2"/>
        <w:rPr/>
      </w:pPr>
      <w:r>
        <w:rPr>
          <w:rStyle w:val="StrongEmphasis"/>
        </w:rPr>
        <w:t>一、结合实际，深入贯彻</w:t>
      </w:r>
      <w:r>
        <w:rPr>
          <w:b/>
          <w:bCs/>
        </w:rPr>
        <w:t>省国有土地上房屋征收与补偿办法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40"/>
        <w:rPr/>
      </w:pPr>
      <w:r>
        <w:rPr/>
        <w:t>一是要认真学习研究。各地要采取座谈、研讨等多种形式逐条逐款认真学习《办法》的各项规定，深入分析研究，加强政策宣传，推动房屋征收工作扎实稳步开展。二是要深入贯彻落实。按照《办法》的规定，各市县要尽快研究制定当地房屋征收的具体政策、办法、标准，</w:t>
      </w:r>
      <w:r>
        <w:rPr>
          <w:rStyle w:val="StrongEmphasis"/>
          <w:b w:val="false"/>
          <w:bCs w:val="false"/>
        </w:rPr>
        <w:t>理顺原有工作中不规范、不完善的程序和做法，推动房屋征收工作有序开展。请各地将对</w:t>
      </w:r>
      <w:r>
        <w:rPr>
          <w:spacing w:val="-10"/>
        </w:rPr>
        <w:t>《办法》</w:t>
      </w:r>
      <w:r>
        <w:rPr>
          <w:rStyle w:val="StrongEmphasis"/>
          <w:b w:val="false"/>
          <w:bCs w:val="false"/>
        </w:rPr>
        <w:t>的研究落实情况，于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月底前报省房屋征收经办中心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2"/>
        <w:rPr/>
      </w:pPr>
      <w:r>
        <w:rPr>
          <w:rStyle w:val="StrongEmphasis"/>
        </w:rPr>
        <w:t>二、聚焦重点，加快推进房屋征收进度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Style w:val="StrongEmphasis"/>
          <w:b w:val="false"/>
          <w:bCs w:val="false"/>
        </w:rPr>
        <w:t>一是提前启动征收。要按照</w:t>
      </w:r>
      <w:r>
        <w:rPr>
          <w:spacing w:val="-10"/>
        </w:rPr>
        <w:t>《办法》的规定，</w:t>
      </w:r>
      <w:r>
        <w:rPr>
          <w:rStyle w:val="StrongEmphasis"/>
          <w:b w:val="false"/>
          <w:bCs w:val="false"/>
        </w:rPr>
        <w:t>提前谋划，合理确定项目征收范围，</w:t>
      </w:r>
      <w:r>
        <w:rPr/>
        <w:t>做好调查摸底等前期准备，及时下达房屋征收决定，确保项目尽早实施。二</w:t>
      </w:r>
      <w:r>
        <w:rPr>
          <w:rStyle w:val="StrongEmphasis"/>
          <w:b w:val="false"/>
          <w:bCs w:val="false"/>
        </w:rPr>
        <w:t>是创新征收方法。坚持因地制宜的原则，结合项目实际，通过先建后征、货币化安置等方式，加大奖励和补助等优惠政策的调节力度，</w:t>
      </w:r>
      <w:r>
        <w:rPr>
          <w:spacing w:val="-10"/>
        </w:rPr>
        <w:t>建立先签约、先搬迁、先受益的征收补偿机制。</w:t>
      </w:r>
      <w:r>
        <w:rPr/>
        <w:t>三是积极使用房屋征收系统。要利用系统实施评估和征收补偿，及时、准确录入相关数据信息，实现征收档案的电子化管理，提高征收工作效率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2"/>
        <w:rPr/>
      </w:pPr>
      <w:r>
        <w:rPr>
          <w:rStyle w:val="StrongEmphasis"/>
        </w:rPr>
        <w:t>三、依法实施，切实规范房屋征收行为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/>
        <w:t>一是制定完善相关政策。要</w:t>
      </w:r>
      <w:r>
        <w:rPr>
          <w:rStyle w:val="StrongEmphasis"/>
          <w:b w:val="false"/>
          <w:bCs w:val="false"/>
        </w:rPr>
        <w:t>按照</w:t>
      </w:r>
      <w:r>
        <w:rPr>
          <w:spacing w:val="-10"/>
        </w:rPr>
        <w:t>《办法》的规定，</w:t>
      </w:r>
      <w:r>
        <w:rPr/>
        <w:t>及时制定</w:t>
      </w:r>
      <w:r>
        <w:rPr>
          <w:spacing w:val="-10"/>
        </w:rPr>
        <w:t>未登记建筑认定、停产停业损失补偿、住改非补助、按时搬迁奖励、旧城区改建等房屋征收的具体政策、办法和标准</w:t>
      </w:r>
      <w:r>
        <w:rPr>
          <w:rStyle w:val="StrongEmphasis"/>
          <w:b w:val="false"/>
          <w:bCs w:val="false"/>
        </w:rPr>
        <w:t>。</w:t>
      </w:r>
      <w:r>
        <w:rPr/>
        <w:t>同时，要参照我厅印发的房屋</w:t>
      </w:r>
      <w:r>
        <w:rPr>
          <w:rStyle w:val="StrongEmphasis"/>
          <w:b w:val="false"/>
          <w:bCs w:val="false"/>
        </w:rPr>
        <w:t>征收补偿协议文本，完善各地征收补偿协议的内容，实现规范化、标准化管理。二是严格履行征收程序。要按照</w:t>
      </w:r>
      <w:r>
        <w:rPr>
          <w:spacing w:val="-10"/>
        </w:rPr>
        <w:t>《办法》的规定，切实</w:t>
      </w:r>
      <w:r>
        <w:rPr>
          <w:rStyle w:val="StrongEmphasis"/>
          <w:b w:val="false"/>
          <w:bCs w:val="false"/>
        </w:rPr>
        <w:t>做好调查摸底，论证、听证，征求意见，社会稳定风险评估，公告、公布，评估机构确定，信息公开，补偿决定下达，文书送达等相关程序性工作，坚决杜绝出现征收程序违法的问题。</w:t>
      </w:r>
      <w:r>
        <w:rPr/>
        <w:t xml:space="preserve">三是有效规范征收人员和评估人员行为。要加强对征收工作人员的政策法规培训和管理，要对房地产价格评估机构的评估行为等情况进行监督检查，强化廉政风险教育，发现违法违纪问题要严肃处理。   </w:t>
      </w:r>
    </w:p>
    <w:p>
      <w:pPr>
        <w:pStyle w:val="Normal"/>
        <w:spacing w:before="280" w:after="280"/>
        <w:rPr/>
      </w:pPr>
      <w:r>
        <w:rPr/>
        <w:t>四是推进信息公开。认真执行房屋征收信息公开制度，在征收现场及时、全面、持续公开征收决定、补偿方案、估价机构、工作人员以及调查登记、初步评估结果、分户补偿情况等信息，主动接受群众监督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2"/>
        <w:rPr/>
      </w:pPr>
      <w:r>
        <w:rPr/>
        <w:t> </w:t>
      </w:r>
    </w:p>
    <w:p>
      <w:pPr>
        <w:pStyle w:val="Normal"/>
        <w:spacing w:before="280" w:after="280"/>
        <w:ind w:firstLine="482"/>
        <w:rPr/>
      </w:pPr>
      <w:r>
        <w:rPr>
          <w:rStyle w:val="StrongEmphasis"/>
          <w:color w:val="000000"/>
          <w:shd w:fill="FFFFFF" w:val="clear"/>
        </w:rPr>
        <w:t>四、加大力度，有效解决房屋征拆</w:t>
      </w:r>
      <w:r>
        <w:rPr>
          <w:rStyle w:val="StrongEmphasis"/>
        </w:rPr>
        <w:t>难题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Style w:val="StrongEmphasis"/>
          <w:b w:val="false"/>
          <w:bCs w:val="false"/>
        </w:rPr>
        <w:t>一是争取司法部门支持。要积极协调法院等部门，对无理取闹、漫天要价的被征收人，做好司法强制搬迁工作。特别是对棚改货币化安置结转的征收地块，要加大征收力度，尽快腾空土地。</w:t>
      </w:r>
      <w:r>
        <w:rPr/>
        <w:t>二是有效解决棚改逾期未安置问题。对因征拆问题导致逾期未安置的棚改项目，要逐个项目进行清理，建立台账，销号管理。同时，要</w:t>
      </w:r>
      <w:r>
        <w:rPr>
          <w:spacing w:val="-11"/>
        </w:rPr>
        <w:t>结合实际，做好拆迁遗留项目的收尾工作。</w:t>
      </w:r>
      <w:r>
        <w:rPr/>
        <w:t>三是及时化解征收信访问题。工作中发现，部分市县房屋征收的信访问题比较多，个别地方对被征收人上访问题重视不够，政策解释不清，处理方法不当。各地要认真分析信访问题产生的原因，对被征收人的合理诉求，要认真研究，担当作为，不能推来拖去不解决；对无理要求，要依法依规解释说明，并及时出具书面答复意见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2"/>
        <w:rPr/>
      </w:pPr>
      <w:r>
        <w:rPr>
          <w:rStyle w:val="StrongEmphasis"/>
        </w:rPr>
        <w:t>五、提高站位，全面推进房屋征收领域扫黑除恶专项斗争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  </w:t>
      </w:r>
      <w:r>
        <w:rPr/>
        <w:t>要进一步深刻认识扫黑除恶专项斗争的重要意义，认真贯彻党中央、国务院和省委、省政府决策部署，全面推进房屋征收领域扫黑除恶专项斗争。严格落实房屋征收领域涉黑涉恶问题线索集中排查、日常巡查和定期报告制度，进一步畅通群众举报渠道，通过群众来信、来电、网上投诉等方式收集相关线索。集中开展乱象治理工作，建立健全乱象治理长效机制，维护房屋征收秩序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/>
        <w:t>同时，省住房城乡建设厅将对各地房屋征收政策落实情况、征收实施情况进行检查指导、调研调度，并适时组织政策法规培训和工作推进会，确保棚户区改造等重大项目的顺利实施，切实保护好被征收人的合法权益。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  <w:t>吉林省住房和城乡建设厅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  <w:bCs w:val="false"/>
        </w:rPr>
        <w:t>2020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日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2:00Z</dcterms:created>
  <dc:creator>Windows 用户</dc:creator>
  <dc:description/>
  <cp:keywords/>
  <dc:language>en-US</dc:language>
  <cp:lastModifiedBy>Windows 用户</cp:lastModifiedBy>
  <dcterms:modified xsi:type="dcterms:W3CDTF">2024-03-13T14:22:00Z</dcterms:modified>
  <cp:revision>2</cp:revision>
  <dc:subject/>
  <dc:title/>
</cp:coreProperties>
</file>