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0-025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219</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人才〔</w:t>
            </w:r>
            <w:r>
              <w:rPr>
                <w:sz w:val="21"/>
                <w:szCs w:val="21"/>
              </w:rPr>
              <w:t>2020</w:t>
            </w:r>
            <w:r>
              <w:rPr>
                <w:sz w:val="21"/>
                <w:szCs w:val="21"/>
              </w:rPr>
              <w:t>〕</w:t>
            </w:r>
            <w:r>
              <w:rPr>
                <w:sz w:val="21"/>
                <w:szCs w:val="21"/>
              </w:rPr>
              <w:t>1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Style15"/>
        <w:rPr/>
      </w:pPr>
      <w:r>
        <w:rPr/>
        <w:t> </w:t>
      </w:r>
    </w:p>
    <w:p>
      <w:pPr>
        <w:pStyle w:val="Normal"/>
        <w:jc w:val="center"/>
        <w:rPr/>
      </w:pPr>
      <w:r>
        <w:rPr>
          <w:b/>
          <w:bCs/>
          <w:sz w:val="36"/>
          <w:szCs w:val="36"/>
        </w:rPr>
        <w:t>对省政协十二届三次会议第</w:t>
      </w:r>
      <w:r>
        <w:rPr>
          <w:b/>
          <w:bCs/>
          <w:sz w:val="36"/>
          <w:szCs w:val="36"/>
        </w:rPr>
        <w:t>219</w:t>
      </w:r>
      <w:r>
        <w:rPr>
          <w:b/>
          <w:bCs/>
          <w:sz w:val="36"/>
          <w:szCs w:val="36"/>
        </w:rPr>
        <w:t>号委员提案的答复</w:t>
      </w:r>
      <w:r>
        <w:rPr/>
        <w:t xml:space="preserve"> </w:t>
      </w:r>
    </w:p>
    <w:p>
      <w:pPr>
        <w:pStyle w:val="Normal"/>
        <w:jc w:val="center"/>
        <w:rPr/>
      </w:pPr>
      <w:r>
        <w:rPr>
          <w:sz w:val="36"/>
          <w:szCs w:val="36"/>
        </w:rPr>
        <w:t>　</w:t>
      </w:r>
      <w:r>
        <w:rPr/>
        <w:t xml:space="preserve"> 　</w:t>
      </w:r>
      <w:r>
        <w:rPr>
          <w:rFonts w:ascii="楷体" w:hAnsi="楷体" w:cs="楷体" w:eastAsia="楷体"/>
        </w:rPr>
        <w:t>吉科发人才〔</w:t>
      </w:r>
      <w:r>
        <w:rPr>
          <w:rFonts w:eastAsia="楷体" w:cs="楷体" w:ascii="楷体" w:hAnsi="楷体"/>
        </w:rPr>
        <w:t>2020</w:t>
      </w:r>
      <w:r>
        <w:rPr>
          <w:rFonts w:ascii="楷体" w:hAnsi="楷体" w:cs="楷体" w:eastAsia="楷体"/>
        </w:rPr>
        <w:t>〕</w:t>
      </w:r>
      <w:r>
        <w:rPr>
          <w:rFonts w:eastAsia="楷体" w:cs="楷体" w:ascii="楷体" w:hAnsi="楷体"/>
        </w:rPr>
        <w:t>111</w:t>
      </w:r>
      <w:r>
        <w:rPr>
          <w:rFonts w:ascii="楷体" w:hAnsi="楷体" w:cs="楷体" w:eastAsia="楷体"/>
        </w:rPr>
        <w:t>号</w:t>
      </w:r>
      <w:r>
        <w:rPr/>
        <w:t xml:space="preserve"> </w:t>
      </w:r>
    </w:p>
    <w:p>
      <w:pPr>
        <w:pStyle w:val="Style15"/>
        <w:rPr/>
      </w:pPr>
      <w:r>
        <w:rPr/>
        <w:t>费日晨委员：</w:t>
      </w:r>
    </w:p>
    <w:p>
      <w:pPr>
        <w:pStyle w:val="Normal"/>
        <w:rPr/>
      </w:pPr>
      <w:r>
        <w:rPr/>
        <w:t xml:space="preserve">　　您在省政协十二届三次会议上提出的《关于“成立吉林省国际双向离岸孵化基地，全面做好国家双创周活动”的建议》收悉，经认真研究办理，现答复如下： </w:t>
      </w:r>
    </w:p>
    <w:p>
      <w:pPr>
        <w:pStyle w:val="Normal"/>
        <w:rPr/>
      </w:pPr>
      <w:r>
        <w:rPr/>
        <w:t>　</w:t>
      </w:r>
      <w:r>
        <w:rPr>
          <w:b/>
          <w:bCs/>
        </w:rPr>
        <w:t>　一、“探索建立“双向离岸”国际创新创业机制，促进海内外人才与创新资源的整合”的建议</w:t>
      </w:r>
      <w:r>
        <w:rPr/>
        <w:t xml:space="preserve"> </w:t>
      </w:r>
    </w:p>
    <w:p>
      <w:pPr>
        <w:pStyle w:val="Normal"/>
        <w:rPr/>
      </w:pPr>
      <w:r>
        <w:rPr/>
        <w:t>　　近年来，长春新区与中国海归创业者和海归创业者创办企业组成的联盟建立密切联系合作，自</w:t>
      </w:r>
      <w:r>
        <w:rPr/>
        <w:t>2017</w:t>
      </w:r>
      <w:r>
        <w:rPr/>
        <w:t>年起，连续三年承办由科技部、教育部、人社部等国家部委联合指导，中国留学人员创业园联盟主办的中国海归创业大赛。</w:t>
      </w:r>
      <w:r>
        <w:rPr/>
        <w:t>2018</w:t>
      </w:r>
      <w:r>
        <w:rPr/>
        <w:t xml:space="preserve">年，中国海归创业联 </w:t>
      </w:r>
    </w:p>
    <w:p>
      <w:pPr>
        <w:pStyle w:val="Normal"/>
        <w:rPr/>
      </w:pPr>
      <w:r>
        <w:rPr/>
        <w:t xml:space="preserve">　　盟长春创业中心正式落户长春新区。作为长春新区“长白慧谷”英才计划长期协办单位，搭建人才信息互动平台，将长春新区优惠政策、人才需求信息及时向海外发布，协助驻区企业推荐引进高层次人才，组织海外专家、企业、人才等团体来新区参观考察、洽谈对接等，并努力将长春创业中心打造成海创联全国示范性创业中心，成为长春新区招才引智、招商引资新平台。 </w:t>
      </w:r>
    </w:p>
    <w:p>
      <w:pPr>
        <w:pStyle w:val="Normal"/>
        <w:rPr/>
      </w:pPr>
      <w:r>
        <w:rPr/>
        <w:t>　　</w:t>
      </w:r>
      <w:r>
        <w:rPr>
          <w:b/>
          <w:bCs/>
        </w:rPr>
        <w:t>二、以海创人才、海创企业为核心，推动优势企业国际化布局的建议</w:t>
      </w:r>
      <w:r>
        <w:rPr/>
        <w:t xml:space="preserve"> </w:t>
      </w:r>
    </w:p>
    <w:p>
      <w:pPr>
        <w:pStyle w:val="Normal"/>
        <w:rPr/>
      </w:pPr>
      <w:r>
        <w:rPr/>
        <w:t>　　</w:t>
      </w:r>
      <w:r>
        <w:rPr/>
        <w:t>1999</w:t>
      </w:r>
      <w:r>
        <w:rPr/>
        <w:t>年</w:t>
      </w:r>
      <w:r>
        <w:rPr/>
        <w:t>6</w:t>
      </w:r>
      <w:r>
        <w:rPr/>
        <w:t>月成立的长春海外学人创业园是长春新区集聚海内外人才与创新的重要平台和依托，是吉林省最早成立的一家专门服务于留学归国人员的创业园，是国家级科技企业孵化器，是首批“中国留学人员创业园区孵化基地。历经二十年的发展，长春海外学人创业园构建了较为完善的孵化抚育体系，形成了独具特色的留学人员服务体系。围绕留学人员为国服务的需求，通过协调各级政府部门职能</w:t>
      </w:r>
      <w:r>
        <w:rPr/>
        <w:t>,</w:t>
      </w:r>
      <w:r>
        <w:rPr/>
        <w:t>整合中介机构资源，扩张自身服务功能，初步形成一整套覆盖长春市、辐射吉林省的服务体系，十大类</w:t>
      </w:r>
      <w:r>
        <w:rPr/>
        <w:t>30</w:t>
      </w:r>
      <w:r>
        <w:rPr/>
        <w:t>项专业化服务功能覆盖了企业成长的全过程。截止</w:t>
      </w:r>
      <w:r>
        <w:rPr/>
        <w:t>2020</w:t>
      </w:r>
      <w:r>
        <w:rPr/>
        <w:t>年，创业园已吸引了来自</w:t>
      </w:r>
      <w:r>
        <w:rPr/>
        <w:t>23</w:t>
      </w:r>
      <w:r>
        <w:rPr/>
        <w:t>个国家和地区的</w:t>
      </w:r>
      <w:r>
        <w:rPr/>
        <w:t>337</w:t>
      </w:r>
      <w:r>
        <w:rPr/>
        <w:t>位海外留学人员，其中博士</w:t>
      </w:r>
      <w:r>
        <w:rPr/>
        <w:t>170</w:t>
      </w:r>
      <w:r>
        <w:rPr/>
        <w:t>余人，领办创办了</w:t>
      </w:r>
      <w:r>
        <w:rPr/>
        <w:t>244</w:t>
      </w:r>
      <w:r>
        <w:rPr/>
        <w:t>家拥有自主知识产权的高技术企业，注册资金折合人民币</w:t>
      </w:r>
      <w:r>
        <w:rPr/>
        <w:t>8</w:t>
      </w:r>
      <w:r>
        <w:rPr/>
        <w:t xml:space="preserve">亿元。“重组人生长激素”、“混合型艾滋病疫苗”、 “曲面无模多点成型压力机”、“干细胞和基因工程”等一批具有国际先进水平的项目相继落户创业园，成立了金赛药业、百克药业、瑞光科技、太阳鸟等一批高科技企业。长春海外学人创业园正逐步成为吉林省和长春市引进海外高层次人才、促进高新技术产业发展的重要基地。 </w:t>
      </w:r>
    </w:p>
    <w:p>
      <w:pPr>
        <w:pStyle w:val="Normal"/>
        <w:rPr/>
      </w:pPr>
      <w:r>
        <w:rPr/>
        <w:t>　　</w:t>
      </w:r>
      <w:r>
        <w:rPr>
          <w:b/>
          <w:bCs/>
        </w:rPr>
        <w:t>三、以创新大赛、天使资金为基础，加快推动科技成果转</w:t>
      </w:r>
      <w:r>
        <w:rPr/>
        <w:t xml:space="preserve"> </w:t>
      </w:r>
      <w:r>
        <w:rPr>
          <w:b/>
          <w:bCs/>
          <w:sz w:val="27"/>
          <w:szCs w:val="27"/>
        </w:rPr>
        <w:t>移转化的建议</w:t>
      </w:r>
      <w:r>
        <w:rPr/>
        <w:t xml:space="preserve"> </w:t>
      </w:r>
    </w:p>
    <w:p>
      <w:pPr>
        <w:pStyle w:val="Normal"/>
        <w:rPr/>
      </w:pPr>
      <w:r>
        <w:rPr/>
        <w:t>　　</w:t>
      </w:r>
      <w:r>
        <w:rPr>
          <w:rFonts w:eastAsia="楷体" w:cs="楷体" w:ascii="楷体" w:hAnsi="楷体"/>
        </w:rPr>
        <w:t>1.</w:t>
      </w:r>
      <w:r>
        <w:rPr>
          <w:rFonts w:ascii="楷体" w:hAnsi="楷体" w:cs="楷体" w:eastAsia="楷体"/>
        </w:rPr>
        <w:t>中国创新创业大赛（吉林赛区）赛事。</w:t>
      </w:r>
      <w:r>
        <w:rPr/>
        <w:t>中国创新创业大赛是由科技部等单位共同指导，科技部火炬中心等部门共同承办的目前国内最高规格的创新创业赛事。大赛以“科技创新，成就大业”为主题，采用“政府引导、公益支持、市场运作”的模式，旨在进一步提高我国创新创业水平，紧密加强科技和金融的结合，创新科技项目评价方式，大力弘扬创新创业文化，营造良好的创新创业氛围。我省作为地方赛区已连续举办了七届中国创新创业大赛（吉林赛区）赛事，</w:t>
      </w:r>
      <w:r>
        <w:rPr/>
        <w:t>2016—2019</w:t>
      </w:r>
      <w:r>
        <w:rPr/>
        <w:t>年，我省共有</w:t>
      </w:r>
      <w:r>
        <w:rPr/>
        <w:t>2139</w:t>
      </w:r>
      <w:r>
        <w:rPr/>
        <w:t>家企业和</w:t>
      </w:r>
      <w:r>
        <w:rPr/>
        <w:t>135</w:t>
      </w:r>
      <w:r>
        <w:rPr/>
        <w:t>个创业团队报名参赛，涵盖了大赛规定的电子信息、新材料、新能源及节能环保、生物医药、先进制造、互联网及移动互联网比赛的六大行业。几年来，吉林赛区精心组织、有序推进大赛工作，多次被大赛组委会评为最佳组织单位奖。</w:t>
      </w:r>
      <w:r>
        <w:rPr/>
        <w:t>2016—2019</w:t>
      </w:r>
      <w:r>
        <w:rPr/>
        <w:t>年我省共支持</w:t>
      </w:r>
      <w:r>
        <w:rPr/>
        <w:t>218</w:t>
      </w:r>
      <w:r>
        <w:rPr/>
        <w:t>个大赛获奖企业项目，支持资金</w:t>
      </w:r>
      <w:r>
        <w:rPr/>
        <w:t>5196.6</w:t>
      </w:r>
      <w:r>
        <w:rPr/>
        <w:t>万元，共向国家推荐</w:t>
      </w:r>
      <w:r>
        <w:rPr/>
        <w:t>116</w:t>
      </w:r>
      <w:r>
        <w:rPr/>
        <w:t>家企业和</w:t>
      </w:r>
      <w:r>
        <w:rPr/>
        <w:t>4</w:t>
      </w:r>
      <w:r>
        <w:rPr/>
        <w:t>个创业团队角逐全国行业总决赛，其中共获得全国行业赛二等奖</w:t>
      </w:r>
      <w:r>
        <w:rPr/>
        <w:t>2</w:t>
      </w:r>
      <w:r>
        <w:rPr/>
        <w:t>个，优秀奖</w:t>
      </w:r>
      <w:r>
        <w:rPr/>
        <w:t>15</w:t>
      </w:r>
      <w:r>
        <w:rPr/>
        <w:t xml:space="preserve">个。通过大赛，一是探索创新项目发现和培育机制。创新创业大赛由知名投资机构的投资人作为主要评委，通过这种市场发现机制评选项目，是我省创新项目发现和培育机制的一种新尝试，探索形成政府项目扶持与社会评价机制相结合的一种全新的模式，提升资助企业的效率与成功率，并努力推动创新创业项目与市场、产业链的融入整合效应；二是进一步促进科技与金融的结合。搭建了企业（创业团队）与投资机构、金融部门联系的桥梁，为促进科技金融相结合，探索出促进科技与金融有效融合的一个新途径，为企业和创业团队搭建了一个新的融资服务平台，从而更有效地促进了我省中小企业的创新发展；三是加快我省实施创新驱动发展战略。整合创新创业要素，促进科技和经济结合，引导更广泛的社会力量支持创新创业工作，促进我国经济结构调整、激发传统行业转型升级、完善双创服务体系。选拔和培育一批优秀的高成长型科技型创新企业，在社会上掀起新一轮创新创业的浪潮，让全社会的目光聚焦到广大科技型中小企业上来，为创业者提供集中展示的舞台，搭建多元服务平台，让数量众多的创业企业成为国家科技创新体系的新生力量和重要补充，形成促进“大众创业、万众创新”的优质平台、激发国民“科技创新、成就大业”的壮志雄心。 </w:t>
      </w:r>
    </w:p>
    <w:p>
      <w:pPr>
        <w:pStyle w:val="Normal"/>
        <w:rPr/>
      </w:pPr>
      <w:r>
        <w:rPr/>
        <w:t>　　</w:t>
      </w:r>
      <w:r>
        <w:rPr>
          <w:rFonts w:eastAsia="楷体" w:cs="楷体" w:ascii="楷体" w:hAnsi="楷体"/>
        </w:rPr>
        <w:t>2.</w:t>
      </w:r>
      <w:r>
        <w:rPr>
          <w:rFonts w:ascii="楷体" w:hAnsi="楷体" w:cs="楷体" w:eastAsia="楷体"/>
        </w:rPr>
        <w:t>长春市青年科技创新创业大赛。</w:t>
      </w:r>
      <w:r>
        <w:rPr/>
        <w:t>为进一步集聚创新创业资源</w:t>
      </w:r>
      <w:r>
        <w:rPr/>
        <w:t>,</w:t>
      </w:r>
      <w:r>
        <w:rPr/>
        <w:t>搭建创新创业服务平台</w:t>
      </w:r>
      <w:r>
        <w:rPr/>
        <w:t>,</w:t>
      </w:r>
      <w:r>
        <w:rPr/>
        <w:t>激发广大初创企业和青年学生科技创新创业热情，培育创新发展内生动力</w:t>
      </w:r>
      <w:r>
        <w:rPr/>
        <w:t>,</w:t>
      </w:r>
      <w:r>
        <w:rPr/>
        <w:t>长春科技创业服务中心联合共青团长春市委、长春市人力资源和社会保障局，于</w:t>
      </w:r>
      <w:r>
        <w:rPr/>
        <w:t>2010</w:t>
      </w:r>
      <w:r>
        <w:rPr/>
        <w:t>年至</w:t>
      </w:r>
      <w:r>
        <w:rPr/>
        <w:t>2019</w:t>
      </w:r>
      <w:r>
        <w:rPr/>
        <w:t>年持续打造以“青春飞扬、激情创业”为主题的“长春市青年科技创新创业大赛”，至今已成功举办七届。大赛注重突出“创新”元素</w:t>
      </w:r>
      <w:r>
        <w:rPr/>
        <w:t>,</w:t>
      </w:r>
      <w:r>
        <w:rPr/>
        <w:t>共吸引了包括在校大学生、青年科技人才和留学归国人员等不同群体</w:t>
      </w:r>
      <w:r>
        <w:rPr/>
        <w:t>4500</w:t>
      </w:r>
      <w:r>
        <w:rPr/>
        <w:t>余人，涉及智造经济、数字经济、健康经济、服务经济等多个领域的项目</w:t>
      </w:r>
      <w:r>
        <w:rPr/>
        <w:t>1711</w:t>
      </w:r>
      <w:r>
        <w:rPr/>
        <w:t>个，截至目前已有</w:t>
      </w:r>
      <w:r>
        <w:rPr/>
        <w:t>140</w:t>
      </w:r>
      <w:r>
        <w:rPr/>
        <w:t>支团队获得了长春新区提供的无偿扶持资金。共有</w:t>
      </w:r>
      <w:r>
        <w:rPr/>
        <w:t>30</w:t>
      </w:r>
      <w:r>
        <w:rPr/>
        <w:t>余家风险投资机构、科研院所和新闻媒体的</w:t>
      </w:r>
      <w:r>
        <w:rPr/>
        <w:t>200</w:t>
      </w:r>
      <w:r>
        <w:rPr/>
        <w:t>人次专家评委参与大赛评审和各项活动。累计帮助参赛企业获得无偿创业扶持资金近千万元，一批批优秀的青年创业者通过大赛选拔脱颖而出。目前，大赛奖金总额已达</w:t>
      </w:r>
      <w:r>
        <w:rPr/>
        <w:t>300</w:t>
      </w:r>
      <w:r>
        <w:rPr/>
        <w:t xml:space="preserve">万元，成为东北地区奖金额度最高的创业赛事；参赛项目突破长春地域界限，吸引域外项目参赛；评委构成更加多元，项目评审更为专业、公平。 </w:t>
      </w:r>
    </w:p>
    <w:p>
      <w:pPr>
        <w:pStyle w:val="Normal"/>
        <w:rPr/>
      </w:pPr>
      <w:r>
        <w:rPr/>
        <w:t>　　</w:t>
      </w:r>
      <w:r>
        <w:rPr>
          <w:rFonts w:eastAsia="楷体" w:cs="楷体" w:ascii="楷体" w:hAnsi="楷体"/>
        </w:rPr>
        <w:t>3.</w:t>
      </w:r>
      <w:r>
        <w:rPr>
          <w:rFonts w:ascii="楷体" w:hAnsi="楷体" w:cs="楷体" w:eastAsia="楷体"/>
        </w:rPr>
        <w:t>天使资金项目扶持。</w:t>
      </w:r>
      <w:r>
        <w:rPr/>
        <w:t>为不断提高长春新区的自主创新能力，培育和促进新兴产业发展，长春新区设立</w:t>
      </w:r>
      <w:r>
        <w:rPr/>
        <w:t>300</w:t>
      </w:r>
      <w:r>
        <w:rPr/>
        <w:t>万元的天使资金，由长春科技创业服务中心运营，以无偿资助的形式扶持科技型中小企业的技术创新。长春长春新区“天使资金”项目评审活动已成功举办三届，收到符合国家产业、技术政策，符合长春新区确定的产业方向的企业申请</w:t>
      </w:r>
      <w:r>
        <w:rPr/>
        <w:t>280</w:t>
      </w:r>
      <w:r>
        <w:rPr/>
        <w:t>多家，经过初赛、复赛、决赛、孵化扶持等环节，共有</w:t>
      </w:r>
      <w:r>
        <w:rPr/>
        <w:t>75</w:t>
      </w:r>
      <w:r>
        <w:rPr/>
        <w:t>个电子信息、生物医药、新材料新能源、光机电一体化、高技术服务业等战略性新兴产业项目获得</w:t>
      </w:r>
      <w:r>
        <w:rPr/>
        <w:t>660</w:t>
      </w:r>
      <w:r>
        <w:rPr/>
        <w:t xml:space="preserve">万元扶持资金立项。 </w:t>
      </w:r>
    </w:p>
    <w:p>
      <w:pPr>
        <w:pStyle w:val="Normal"/>
        <w:rPr/>
      </w:pPr>
      <w:r>
        <w:rPr/>
        <w:t>　</w:t>
      </w:r>
      <w:r>
        <w:rPr>
          <w:rFonts w:ascii="楷体" w:hAnsi="楷体" w:cs="楷体" w:eastAsia="楷体"/>
        </w:rPr>
        <w:t>　</w:t>
      </w:r>
      <w:r>
        <w:rPr>
          <w:rFonts w:eastAsia="楷体" w:cs="楷体" w:ascii="楷体" w:hAnsi="楷体"/>
        </w:rPr>
        <w:t>4.</w:t>
      </w:r>
      <w:r>
        <w:rPr>
          <w:rFonts w:ascii="楷体" w:hAnsi="楷体" w:cs="楷体" w:eastAsia="楷体"/>
        </w:rPr>
        <w:t>相关创新创业活动。</w:t>
      </w:r>
      <w:r>
        <w:rPr/>
        <w:t>以长春新区为例，通过举办各类创新创业大赛和活动，进一步集聚创新创业资源</w:t>
      </w:r>
      <w:r>
        <w:rPr/>
        <w:t>,</w:t>
      </w:r>
      <w:r>
        <w:rPr/>
        <w:t>搭建创新创业服务平台</w:t>
      </w:r>
      <w:r>
        <w:rPr/>
        <w:t>,</w:t>
      </w:r>
      <w:r>
        <w:rPr/>
        <w:t>激发广大初创企业和青年学生科技创新创业热情，培育创新发展内生动力。近几年，年均举办、承办“会、展、赛、课、营”等各类双创活动</w:t>
      </w:r>
      <w:r>
        <w:rPr/>
        <w:t>200</w:t>
      </w:r>
      <w:r>
        <w:rPr/>
        <w:t>余场，营造了良好的创新创业文化氛围。其中，首届中国“互联网</w:t>
      </w:r>
      <w:r>
        <w:rPr/>
        <w:t>+”</w:t>
      </w:r>
      <w:r>
        <w:rPr/>
        <w:t>大学生创新创业大赛、第二届国际第三代半导体创新创业大赛、中国海外人才创新创业项目大赛等具有国际影响力的大型赛事活动举办，进一步提升了长春新区“双创”的影响力。联合吉林大学、中科院长春应化所等“一院四校四所”，组建了“技术创新战略联盟”，建设长东北科技创新中心；与中关村共同打造“一中心一园区一基地”，构建“类中关村”创新生态系统；与长春市科技局合作建立长春市科技大市场、长春科技金融中心等平台，构建“信贷融资—股权融资—上市融资”的“梯形融资模式”，加快科技成果研发、技术转移。通过与吉林大学、理工大学等高校院所加强密切联系与合作，推动高校院所与企业的有效合作。推动吉林大学与华为技术有限公司共建</w:t>
      </w:r>
      <w:r>
        <w:rPr/>
        <w:t>ICT</w:t>
      </w:r>
      <w:r>
        <w:rPr/>
        <w:t xml:space="preserve">学院、鲲鹏实验室；以及区内其他企业与高校的技术合作，共同建立产学研基地和实训基地。 </w:t>
      </w:r>
    </w:p>
    <w:p>
      <w:pPr>
        <w:pStyle w:val="Normal"/>
        <w:rPr/>
      </w:pPr>
      <w:r>
        <w:rPr/>
        <w:t>　　</w:t>
      </w:r>
      <w:r>
        <w:rPr>
          <w:b/>
          <w:bCs/>
        </w:rPr>
        <w:t>四、以提升平台服务能力以聚焦，培育高端创业五路军的</w:t>
      </w:r>
      <w:r>
        <w:rPr/>
        <w:t xml:space="preserve"> </w:t>
      </w:r>
      <w:r>
        <w:rPr>
          <w:b/>
          <w:bCs/>
          <w:sz w:val="27"/>
          <w:szCs w:val="27"/>
        </w:rPr>
        <w:t>建议</w:t>
      </w:r>
      <w:r>
        <w:rPr/>
        <w:t xml:space="preserve"> </w:t>
      </w:r>
    </w:p>
    <w:p>
      <w:pPr>
        <w:pStyle w:val="Normal"/>
        <w:rPr/>
      </w:pPr>
      <w:r>
        <w:rPr/>
        <w:t>　　</w:t>
      </w:r>
      <w:r>
        <w:rPr>
          <w:rFonts w:eastAsia="楷体" w:cs="楷体" w:ascii="楷体" w:hAnsi="楷体"/>
        </w:rPr>
        <w:t>1.</w:t>
      </w:r>
      <w:r>
        <w:rPr>
          <w:rFonts w:ascii="楷体" w:hAnsi="楷体" w:cs="楷体" w:eastAsia="楷体"/>
        </w:rPr>
        <w:t>积极鼓励和支持各类平台建设。</w:t>
      </w:r>
      <w:r>
        <w:rPr/>
        <w:t>长春新区与长春市科技局共同建设长春科技大市场，构建“两网、四厅、八中心、十系统”的服务体系，集聚科技服务机构</w:t>
      </w:r>
      <w:r>
        <w:rPr/>
        <w:t>100</w:t>
      </w:r>
      <w:r>
        <w:rPr/>
        <w:t>余户，年技术交易额超</w:t>
      </w:r>
      <w:r>
        <w:rPr/>
        <w:t>300</w:t>
      </w:r>
      <w:r>
        <w:rPr/>
        <w:t>亿元。科技金融服务中心开创了省内第一家科技金融综合服务平台、第一家科技信用担保机构等十项第一，与近</w:t>
      </w:r>
      <w:r>
        <w:rPr/>
        <w:t>40</w:t>
      </w:r>
      <w:r>
        <w:rPr/>
        <w:t>家金融机构达成战略合作协议，累计投融资额超</w:t>
      </w:r>
      <w:r>
        <w:rPr/>
        <w:t>100</w:t>
      </w:r>
      <w:r>
        <w:rPr/>
        <w:t>亿元。各类孵化载体积极打造公共服务平台，</w:t>
      </w:r>
      <w:r>
        <w:rPr/>
        <w:t>3icity</w:t>
      </w:r>
      <w:r>
        <w:rPr/>
        <w:t xml:space="preserve">众创空间建设园区云平台，摆渡创新工场设立吉林省摆渡技术转移转化中心，长春市双创中心引入高新区政务中心和中国海归创业联盟。加快推动跨区域创业合作平台建设，联合北京中关村信息谷公司建设长春•中关村创新中心，着力打造“类中关村”生态环境。 </w:t>
      </w:r>
    </w:p>
    <w:p>
      <w:pPr>
        <w:pStyle w:val="Normal"/>
        <w:rPr/>
      </w:pPr>
      <w:r>
        <w:rPr/>
        <w:t>　　</w:t>
      </w:r>
      <w:r>
        <w:rPr>
          <w:rFonts w:eastAsia="楷体" w:cs="楷体" w:ascii="楷体" w:hAnsi="楷体"/>
        </w:rPr>
        <w:t xml:space="preserve">2. </w:t>
      </w:r>
      <w:r>
        <w:rPr>
          <w:rFonts w:ascii="楷体" w:hAnsi="楷体" w:cs="楷体" w:eastAsia="楷体"/>
        </w:rPr>
        <w:t>推动科技金融结合。</w:t>
      </w:r>
      <w:r>
        <w:rPr/>
        <w:t>省科技厅、长春高新区与市科技局、吉林省捷诚投资有限公司共同投资成立“长春科技金融中心”，探索政府加开发区加社会的模式，成为吉林省金融要素集聚度最高的金融平台。与多家银行达成战略合作协议，信贷融资链条的要素首次集中配置完成；创新金融服务产品，服务创新创业。加强与区内银行合作，出资设立信贷助保资金池和风险补偿金，与建设银行合作推出“助保贷”、“微小企业信用贷”等创新信贷产品。培育服务备案企业</w:t>
      </w:r>
      <w:r>
        <w:rPr/>
        <w:t>2600</w:t>
      </w:r>
      <w:r>
        <w:rPr/>
        <w:t>余户，辅导新三板挂牌企业</w:t>
      </w:r>
      <w:r>
        <w:rPr/>
        <w:t>37</w:t>
      </w:r>
      <w:r>
        <w:rPr/>
        <w:t>户、为全市科技企业提供投融资总额超过</w:t>
      </w:r>
      <w:r>
        <w:rPr/>
        <w:t>200</w:t>
      </w:r>
      <w:r>
        <w:rPr/>
        <w:t xml:space="preserve">亿元。 </w:t>
      </w:r>
    </w:p>
    <w:p>
      <w:pPr>
        <w:pStyle w:val="Normal"/>
        <w:rPr/>
      </w:pPr>
      <w:r>
        <w:rPr/>
        <w:t>　　</w:t>
      </w:r>
      <w:r>
        <w:rPr>
          <w:rFonts w:eastAsia="楷体" w:cs="楷体" w:ascii="楷体" w:hAnsi="楷体"/>
        </w:rPr>
        <w:t>3.</w:t>
      </w:r>
      <w:r>
        <w:rPr>
          <w:rFonts w:ascii="楷体" w:hAnsi="楷体" w:cs="楷体" w:eastAsia="楷体"/>
        </w:rPr>
        <w:t>建设长春新区科技创新服务平台，在吉林省内率先推出科技创新券。</w:t>
      </w:r>
      <w:r>
        <w:rPr/>
        <w:t>通过政府购买服务，激发了企业创新活力同时。借助创新券政策的引导作用，平台吸引了诸多科技服务机构来长春长春新区开展科技创新服务。现已有</w:t>
      </w:r>
      <w:r>
        <w:rPr/>
        <w:t>30</w:t>
      </w:r>
      <w:r>
        <w:rPr/>
        <w:t xml:space="preserve">余家机构已正式开始为区内企业提供研发、技术转移、成果转化、高企认定、知识产权等科技创新服务。 </w:t>
      </w:r>
    </w:p>
    <w:p>
      <w:pPr>
        <w:pStyle w:val="Normal"/>
        <w:rPr/>
      </w:pPr>
      <w:r>
        <w:rPr/>
        <w:t>　</w:t>
      </w:r>
      <w:r>
        <w:rPr>
          <w:b/>
          <w:bCs/>
        </w:rPr>
        <w:t>　五、优化孵化空间结构，营造创业街区氛围，打造“长引力”创业服务品牌的建议</w:t>
      </w:r>
      <w:r>
        <w:rPr/>
        <w:t xml:space="preserve"> </w:t>
      </w:r>
    </w:p>
    <w:p>
      <w:pPr>
        <w:pStyle w:val="Normal"/>
        <w:rPr/>
      </w:pPr>
      <w:r>
        <w:rPr/>
        <w:t>　　</w:t>
      </w:r>
      <w:r>
        <w:rPr>
          <w:rFonts w:eastAsia="楷体" w:cs="楷体" w:ascii="楷体" w:hAnsi="楷体"/>
        </w:rPr>
        <w:t>1.</w:t>
      </w:r>
      <w:r>
        <w:rPr>
          <w:rFonts w:ascii="楷体" w:hAnsi="楷体" w:cs="楷体" w:eastAsia="楷体"/>
        </w:rPr>
        <w:t>双创平台建设不断加快。</w:t>
      </w:r>
      <w:r>
        <w:rPr/>
        <w:t>近年来，我省不断加快推进科技企业孵化器和众创空间建设，并逐步加大资金支持力度，从科技创新专项发展资金中划拨出一部分资金，专门用于支持孵化器（众创空间）建设和发展，众创空间从无到有，实现快速增长。截止目前，共认定省级以上的孵化器和众创空间</w:t>
      </w:r>
      <w:r>
        <w:rPr/>
        <w:t>130</w:t>
      </w:r>
      <w:r>
        <w:rPr/>
        <w:t>家（孵化器</w:t>
      </w:r>
      <w:r>
        <w:rPr/>
        <w:t>71</w:t>
      </w:r>
      <w:r>
        <w:rPr/>
        <w:t>家，众创空间</w:t>
      </w:r>
      <w:r>
        <w:rPr/>
        <w:t>59</w:t>
      </w:r>
      <w:r>
        <w:rPr/>
        <w:t>家），其中国家级科技企业孵化器</w:t>
      </w:r>
      <w:r>
        <w:rPr/>
        <w:t>22</w:t>
      </w:r>
      <w:r>
        <w:rPr/>
        <w:t>家、国家级备案众创空间</w:t>
      </w:r>
      <w:r>
        <w:rPr/>
        <w:t>23</w:t>
      </w:r>
      <w:r>
        <w:rPr/>
        <w:t>家，省级大学科技园</w:t>
      </w:r>
      <w:r>
        <w:rPr/>
        <w:t>8</w:t>
      </w:r>
      <w:r>
        <w:rPr/>
        <w:t>家（国家级</w:t>
      </w:r>
      <w:r>
        <w:rPr/>
        <w:t>3</w:t>
      </w:r>
      <w:r>
        <w:rPr/>
        <w:t>家），专业化众创空间</w:t>
      </w:r>
      <w:r>
        <w:rPr/>
        <w:t>1</w:t>
      </w:r>
      <w:r>
        <w:rPr/>
        <w:t>家。孵化场地总面积</w:t>
      </w:r>
      <w:r>
        <w:rPr/>
        <w:t>2230936</w:t>
      </w:r>
      <w:r>
        <w:rPr/>
        <w:t>平方米，其中直接用于企业孵化的场地面积约</w:t>
      </w:r>
      <w:r>
        <w:rPr/>
        <w:t>1537397</w:t>
      </w:r>
      <w:r>
        <w:rPr/>
        <w:t>平方米，在孵企业</w:t>
      </w:r>
      <w:r>
        <w:rPr/>
        <w:t>4635</w:t>
      </w:r>
      <w:r>
        <w:rPr/>
        <w:t>家，累计毕业企业</w:t>
      </w:r>
      <w:r>
        <w:rPr/>
        <w:t>2561</w:t>
      </w:r>
      <w:r>
        <w:rPr/>
        <w:t>家，其中</w:t>
      </w:r>
      <w:r>
        <w:rPr/>
        <w:t>2019</w:t>
      </w:r>
      <w:r>
        <w:rPr/>
        <w:t>年新孵化企业</w:t>
      </w:r>
      <w:r>
        <w:rPr/>
        <w:t>1379</w:t>
      </w:r>
      <w:r>
        <w:rPr/>
        <w:t>家。</w:t>
      </w:r>
      <w:r>
        <w:rPr/>
        <w:t>2019</w:t>
      </w:r>
      <w:r>
        <w:rPr/>
        <w:t>年，各创业孵化载体共服务创业团队</w:t>
      </w:r>
      <w:r>
        <w:rPr/>
        <w:t>3141</w:t>
      </w:r>
      <w:r>
        <w:rPr/>
        <w:t>个，举办各类“双创”活动</w:t>
      </w:r>
      <w:r>
        <w:rPr/>
        <w:t>1950</w:t>
      </w:r>
      <w:r>
        <w:rPr/>
        <w:t>场，带动就业</w:t>
      </w:r>
      <w:r>
        <w:rPr/>
        <w:t>60845</w:t>
      </w:r>
      <w:r>
        <w:rPr/>
        <w:t>人，其中应届大学生</w:t>
      </w:r>
      <w:r>
        <w:rPr/>
        <w:t>5048</w:t>
      </w:r>
      <w:r>
        <w:rPr/>
        <w:t>人。目前，全省各创业孵化载体共有</w:t>
      </w:r>
      <w:r>
        <w:rPr/>
        <w:t>2078</w:t>
      </w:r>
      <w:r>
        <w:rPr/>
        <w:t xml:space="preserve">位专、兼职科技创业导师。 </w:t>
      </w:r>
    </w:p>
    <w:p>
      <w:pPr>
        <w:pStyle w:val="Normal"/>
        <w:rPr/>
      </w:pPr>
      <w:r>
        <w:rPr/>
        <w:t>　</w:t>
      </w:r>
      <w:r>
        <w:rPr>
          <w:rFonts w:ascii="楷体" w:hAnsi="楷体" w:cs="楷体" w:eastAsia="楷体"/>
        </w:rPr>
        <w:t>　</w:t>
      </w:r>
      <w:r>
        <w:rPr>
          <w:rFonts w:eastAsia="楷体" w:cs="楷体" w:ascii="楷体" w:hAnsi="楷体"/>
        </w:rPr>
        <w:t>2.“</w:t>
      </w:r>
      <w:r>
        <w:rPr>
          <w:rFonts w:ascii="楷体" w:hAnsi="楷体" w:cs="楷体" w:eastAsia="楷体"/>
        </w:rPr>
        <w:t>双创”氛围逐步浓厚。</w:t>
      </w:r>
      <w:r>
        <w:rPr/>
        <w:t>连续</w:t>
      </w:r>
      <w:r>
        <w:rPr/>
        <w:t>4</w:t>
      </w:r>
      <w:r>
        <w:rPr/>
        <w:t>年举办“双创周”吉林分会场活动，共组织创新创业大赛、项目路演、系列论坛等各类“双创”活动近</w:t>
      </w:r>
      <w:r>
        <w:rPr/>
        <w:t>500</w:t>
      </w:r>
      <w:r>
        <w:rPr/>
        <w:t>场，超过</w:t>
      </w:r>
      <w:r>
        <w:rPr/>
        <w:t>50</w:t>
      </w:r>
      <w:r>
        <w:rPr/>
        <w:t>万人次直接参与。几年来推出</w:t>
      </w:r>
      <w:r>
        <w:rPr/>
        <w:t>30</w:t>
      </w:r>
      <w:r>
        <w:rPr/>
        <w:t>名“创新尖兵”、“创业新锐”、“优秀双创平台”代表，特别是</w:t>
      </w:r>
      <w:r>
        <w:rPr/>
        <w:t>2019</w:t>
      </w:r>
      <w:r>
        <w:rPr/>
        <w:t xml:space="preserve">年组织“创响吉林”报告团活动，宣传创新创业典型事迹，进一步激发了全省上下创新创业的热情。报告团结束后，巴音朝鲁书记、景俊海省长亲切接见报告团成员。 </w:t>
      </w:r>
    </w:p>
    <w:p>
      <w:pPr>
        <w:pStyle w:val="Normal"/>
        <w:rPr/>
      </w:pPr>
      <w:r>
        <w:rPr/>
        <w:t>　　</w:t>
      </w:r>
      <w:r>
        <w:rPr>
          <w:rFonts w:eastAsia="楷体" w:cs="楷体" w:ascii="楷体" w:hAnsi="楷体"/>
        </w:rPr>
        <w:t>3.</w:t>
      </w:r>
      <w:r>
        <w:rPr>
          <w:rFonts w:ascii="楷体" w:hAnsi="楷体" w:cs="楷体" w:eastAsia="楷体"/>
        </w:rPr>
        <w:t>域外交流合作不断扩大。</w:t>
      </w:r>
      <w:r>
        <w:rPr/>
        <w:t xml:space="preserve">持续深化与北京市、天津市、浙江省在“双创”领域的合作，推动我省国家级“双创”示范基地与“长三角”、“京津冀”创新创业联盟加强合作，引进北科建、津长双创服务中心、中关村投资人中心、百度创新中心、阿里云创新中心等一批重要的“双创”项目入驻，不断提升“双创”水平。 </w:t>
      </w:r>
    </w:p>
    <w:p>
      <w:pPr>
        <w:pStyle w:val="Normal"/>
        <w:rPr/>
      </w:pPr>
      <w:r>
        <w:rPr/>
        <w:t>　</w:t>
      </w:r>
      <w:r>
        <w:rPr>
          <w:b/>
          <w:bCs/>
        </w:rPr>
        <w:t>　六、资金安排建议</w:t>
      </w:r>
      <w:r>
        <w:rPr/>
        <w:t xml:space="preserve"> </w:t>
      </w:r>
    </w:p>
    <w:p>
      <w:pPr>
        <w:pStyle w:val="Normal"/>
        <w:rPr/>
      </w:pPr>
      <w:r>
        <w:rPr/>
        <w:t>　　</w:t>
      </w:r>
      <w:r>
        <w:rPr>
          <w:rFonts w:eastAsia="楷体" w:cs="楷体" w:ascii="楷体" w:hAnsi="楷体"/>
        </w:rPr>
        <w:t>1.</w:t>
      </w:r>
      <w:r>
        <w:rPr>
          <w:rFonts w:ascii="楷体" w:hAnsi="楷体" w:cs="楷体" w:eastAsia="楷体"/>
        </w:rPr>
        <w:t>支持长春新区探索打造吉林省国际双创离岸孵化基地。</w:t>
      </w:r>
      <w:r>
        <w:rPr/>
        <w:t xml:space="preserve">大力支持长春市、长春新区依托长春海外学人创业园、吉林省“侨梦苑”等平台探索建立国际在岸创新创业基地，发起设立国际孵化联合体，联合国内外创业服务机构为华人华侨及留学生高成长项目提供跨国专业服务。 </w:t>
      </w:r>
    </w:p>
    <w:p>
      <w:pPr>
        <w:pStyle w:val="Normal"/>
        <w:rPr/>
      </w:pPr>
      <w:r>
        <w:rPr/>
        <w:t>　　</w:t>
      </w:r>
      <w:r>
        <w:rPr>
          <w:rFonts w:eastAsia="楷体" w:cs="楷体" w:ascii="楷体" w:hAnsi="楷体"/>
        </w:rPr>
        <w:t>2.</w:t>
      </w:r>
      <w:r>
        <w:rPr>
          <w:rFonts w:ascii="楷体" w:hAnsi="楷体" w:cs="楷体" w:eastAsia="楷体"/>
        </w:rPr>
        <w:t>注重氛围营造，促进“双创”活动升级。</w:t>
      </w:r>
      <w:r>
        <w:rPr/>
        <w:t>以申办</w:t>
      </w:r>
      <w:r>
        <w:rPr/>
        <w:t>2020</w:t>
      </w:r>
      <w:r>
        <w:rPr/>
        <w:t>年全国“双创”活动周主会场为契机，夯实“双创”工作基础，营造浓厚“双创”氛围，促进“双创”活动升级，切实增强我省对创新创业人才的吸引和集聚能力，推动吉林成为创新蓝海、创业家园、创造沃土。一是要创新开展“双创”活动，在总结往届“双创”周活动经验的基础上，创新性组织“创响吉林”报告团、创新创业大赛、项目路演、高峰论坛、创新创业大会、项目路演、创客创投主题沙龙、创新创业训练营、知识讲堂、成果展、创业培训、政策解读会、创业分享会等各类“双创”活动。二是要深化拓展“双创”成果，通过组织“创响吉林”报告团等活动，进一步弘扬创新创业文化；通过举办高峰论坛、沙龙等，分享创新创业经验和前沿学术成果；通过举办创新创业大赛，层层选拔“双创”精英；通过组织项目路演，实现银企对接等等。切实把“双创”周活动打造成为我省展示创新创业创造成果、汇聚优质创新资源的重要平台，助力东北老工业基地发展新经济、培育新动能。三是要加大宣传推介力度，利用广播、电视、报纸等主流媒体和云服务、微信、微博、手机应用软件等平台，广泛宣传“双创”政策和成果，促进投资对接和互动交流。充分发挥中国创新创业</w:t>
      </w:r>
      <w:r>
        <w:rPr/>
        <w:t>(</w:t>
      </w:r>
      <w:r>
        <w:rPr/>
        <w:t>吉林赛区</w:t>
      </w:r>
      <w:r>
        <w:rPr/>
        <w:t>)</w:t>
      </w:r>
      <w:r>
        <w:rPr/>
        <w:t xml:space="preserve">大赛、“创客中国”吉林省创新创业区域赛、吉林省农村创业创新项目创意大赛、女大学生创业创新大赛等品牌赛事活动作用，评选“双创”行业领军代表人物，充分发挥创新创业榜样的激励、引导和示范作用。 </w:t>
      </w:r>
    </w:p>
    <w:p>
      <w:pPr>
        <w:pStyle w:val="Normal"/>
        <w:rPr/>
      </w:pPr>
      <w:r>
        <w:rPr/>
        <w:t>　　</w:t>
      </w:r>
      <w:r>
        <w:rPr>
          <w:b/>
          <w:bCs/>
        </w:rPr>
        <w:t>七、下一步工作安排</w:t>
      </w:r>
      <w:r>
        <w:rPr/>
        <w:t xml:space="preserve"> </w:t>
      </w:r>
    </w:p>
    <w:p>
      <w:pPr>
        <w:pStyle w:val="Normal"/>
        <w:rPr/>
      </w:pPr>
      <w:r>
        <w:rPr/>
        <w:t>　</w:t>
      </w:r>
      <w:r>
        <w:rPr>
          <w:rFonts w:ascii="楷体" w:hAnsi="楷体" w:cs="楷体" w:eastAsia="楷体"/>
        </w:rPr>
        <w:t>　</w:t>
      </w:r>
      <w:r>
        <w:rPr>
          <w:rFonts w:eastAsia="楷体" w:cs="楷体" w:ascii="楷体" w:hAnsi="楷体"/>
        </w:rPr>
        <w:t xml:space="preserve">1. </w:t>
      </w:r>
      <w:r>
        <w:rPr>
          <w:rFonts w:ascii="楷体" w:hAnsi="楷体" w:cs="楷体" w:eastAsia="楷体"/>
        </w:rPr>
        <w:t>促进海内外人才与创新资源整合。</w:t>
      </w:r>
      <w:r>
        <w:rPr/>
        <w:t xml:space="preserve">大力支持长春新区与海创联等有关机构单位的进一步深化合作，探讨谋划建立海外“双向离岸”国际创新创业模式，依托侨梦苑、海外学人创业园等平台，加强与国际化众创空间、科研院所、创投机构等单位合作，吸引海外优质创业团队到长春新区孵化成长。集聚一批国际化创业者，进一步促进海内外人才与创新资源的整合。 </w:t>
      </w:r>
    </w:p>
    <w:p>
      <w:pPr>
        <w:pStyle w:val="Normal"/>
        <w:rPr/>
      </w:pPr>
      <w:r>
        <w:rPr/>
        <w:t>　　</w:t>
      </w:r>
      <w:r>
        <w:rPr>
          <w:rFonts w:eastAsia="楷体" w:cs="楷体" w:ascii="楷体" w:hAnsi="楷体"/>
        </w:rPr>
        <w:t>2.</w:t>
      </w:r>
      <w:r>
        <w:rPr>
          <w:rFonts w:ascii="楷体" w:hAnsi="楷体" w:cs="楷体" w:eastAsia="楷体"/>
        </w:rPr>
        <w:t>探索建立国际双向连孵化基地。</w:t>
      </w:r>
      <w:r>
        <w:rPr/>
        <w:t xml:space="preserve">依托长春海外学人创业园、吉林省“侨梦苑”等平台探索建立国际在岸创新创业基地，发起设立国际孵化联合体，联合国内外创业服务机构为华人华侨及留学生高成长项目提供跨国专业服务。逐步探索在美国硅谷、以色列、东京等全球创新高地设立一批海外招才引智站点，引进海外优质项目（团队）、科技成果到长春新区落地孵化。积极争取引进国际知名孵化服务机构在长春新区设立分支机构或共建孵化平台，充分吸收和借鉴其管理理念和服务模式，带动提升本地创业服务水平。鼓励区内有条件的孵化载体、大企业探索发展离岸孵化器，探索“区内注册、海外孵化、全球经营”的运营模式。 </w:t>
      </w:r>
    </w:p>
    <w:p>
      <w:pPr>
        <w:pStyle w:val="Normal"/>
        <w:rPr/>
      </w:pPr>
      <w:r>
        <w:rPr/>
        <w:t>　　</w:t>
      </w:r>
      <w:r>
        <w:rPr>
          <w:rFonts w:eastAsia="楷体" w:cs="楷体" w:ascii="楷体" w:hAnsi="楷体"/>
        </w:rPr>
        <w:t>3.</w:t>
      </w:r>
      <w:r>
        <w:rPr>
          <w:rFonts w:ascii="楷体" w:hAnsi="楷体" w:cs="楷体" w:eastAsia="楷体"/>
        </w:rPr>
        <w:t>加速科技成果转移转化。</w:t>
      </w:r>
      <w:r>
        <w:rPr/>
        <w:t>围绕数字经济、健康经济、智造经济、服务经济等重点发展领域，加强与高校科研院所的深入合作，加速科技成果的转移转化。鼓励企业设立新型研发机构，引导培育，创新组织模式，完善运行机制，探索形成产学研协同创新的长效机制；鼓励科研院所与企业联合设立新型研发机构，构建多种形式的产业技术创新联盟，有效推动科技成果本地转化。积极推动建设中科院长春先进技术研究院、吉林大学先进技术研究院等新型研发机构，围绕吉大谋划建设未来的科技街区和科技小镇。打通“应用研究</w:t>
      </w:r>
      <w:r>
        <w:rPr/>
        <w:t>-</w:t>
      </w:r>
      <w:r>
        <w:rPr/>
        <w:t>技术开发</w:t>
      </w:r>
      <w:r>
        <w:rPr/>
        <w:t>-</w:t>
      </w:r>
      <w:r>
        <w:rPr/>
        <w:t>产业化应用</w:t>
      </w:r>
      <w:r>
        <w:rPr/>
        <w:t>-</w:t>
      </w:r>
      <w:r>
        <w:rPr/>
        <w:t xml:space="preserve">投资孵化”一体化的科技创新链条，建设一批企业主导的重大创新平台。进一步强化企业创新主体地位，引进华为等龙头企业，支持本地领军企业申建国家重点实验室、国家工程研究中心、国家技术创新中心等平台。建立新型研发机构。谋划建设长春院士技术创新中心，促进在吉院士专家创新创业。 </w:t>
      </w:r>
    </w:p>
    <w:p>
      <w:pPr>
        <w:pStyle w:val="Normal"/>
        <w:rPr/>
      </w:pPr>
      <w:r>
        <w:rPr/>
        <w:t>　　</w:t>
      </w:r>
      <w:r>
        <w:rPr>
          <w:rFonts w:eastAsia="楷体" w:cs="楷体" w:ascii="楷体" w:hAnsi="楷体"/>
        </w:rPr>
        <w:t>4.</w:t>
      </w:r>
      <w:r>
        <w:rPr>
          <w:rFonts w:ascii="楷体" w:hAnsi="楷体" w:cs="楷体" w:eastAsia="楷体"/>
        </w:rPr>
        <w:t>以平台载体为依托，实现高水平创新创业。</w:t>
      </w:r>
      <w:r>
        <w:rPr/>
        <w:t xml:space="preserve">加快集聚创业“五路军”，一是集聚一批创业型科学家。深入实施“长白慧谷”人才计划，加大对高层次人才支持力度，依托“大厂、大院（所）、大学”，引进一批顶尖科学家、科技领军人才到长春新区区创新创业。二是集聚一批技术型企业家。支持领军企业建立内部创业孵化机制，鼓励企业高管围绕大企业生态下海创业，成立一批科技型企业。三是集聚一批优秀校友创业者。搭建高校校友企业家服务网络，吸引中科院长春分院、吉林大学等优秀校友回长创业。四是集聚一批高水平大学生创业者。设立青年大学生创业补贴，鼓励吉林大学、长春理工大学等高校联合区内企业设立创新创业学院，开展创业教育与实践，引导大学生精英来长春新区创业。五是集聚一批国际化创业者。依托侨梦苑、海外学人创业园等平台，加强与国际化众创空间、科研院所、创投机构等单位合作，吸引海外优质创业团队到长春新区孵化成长。 </w:t>
      </w:r>
    </w:p>
    <w:p>
      <w:pPr>
        <w:pStyle w:val="Normal"/>
        <w:rPr/>
      </w:pPr>
      <w:r>
        <w:rPr/>
        <w:t>　　</w:t>
      </w:r>
      <w:r>
        <w:rPr>
          <w:rFonts w:eastAsia="楷体" w:cs="楷体" w:ascii="楷体" w:hAnsi="楷体"/>
        </w:rPr>
        <w:t>5.</w:t>
      </w:r>
      <w:r>
        <w:rPr>
          <w:rFonts w:ascii="楷体" w:hAnsi="楷体" w:cs="楷体" w:eastAsia="楷体"/>
        </w:rPr>
        <w:t>打造一批专业化孵化载体。</w:t>
      </w:r>
      <w:r>
        <w:rPr/>
        <w:t>坚持“专业发展、提质增效”发展导向，进一步加强创业孵化链条建设，推动孵化载体质效提升，实现专业化发展。一是支持高校院所建设技术创业型 “硬科技”孵化器，进一步释放科技人才和科研成果资源，逐步成为“硬科技”创业的组织者和主力军。支持吉林大学、光机所等高校院所立足优势学科，建设一批专业化众创空间，面向专业细分领域实施技术成果的精细孵化。二是鼓励平台型企业建设开放协同型孵化载体。鼓励金赛药业等龙头企业，依托技术、市场渠道、产业链配套等优势资源，建设专业化孵化器、加速器和产业园等载体，全面开放内部优势资源，链接整合多边外部资源，实现对创业者的全面“赋能”和自身的转型发展，促进内部创业、衍生创业、协同创业。三是引进建设专业服务型孵化载体。积极引进创新工场、</w:t>
      </w:r>
      <w:r>
        <w:rPr/>
        <w:t>PNP</w:t>
      </w:r>
      <w:r>
        <w:rPr/>
        <w:t xml:space="preserve">等国内外知名的运营管理团队建设运营专业服务型孵化载体，强化资源链接、融资支持、市场拓展等专业服务。四是推动综合孵化载体专业化转型。引导现有孵化载体聚焦重点领域，强化专业领域服务能力，由综合型孵化器向专业型孵化载体转型。 </w:t>
      </w:r>
    </w:p>
    <w:p>
      <w:pPr>
        <w:pStyle w:val="Normal"/>
        <w:rPr/>
      </w:pPr>
      <w:r>
        <w:rPr/>
        <w:t>　</w:t>
      </w:r>
      <w:r>
        <w:rPr>
          <w:rFonts w:ascii="楷体" w:hAnsi="楷体" w:cs="楷体" w:eastAsia="楷体"/>
        </w:rPr>
        <w:t>　</w:t>
      </w:r>
      <w:r>
        <w:rPr>
          <w:rFonts w:eastAsia="楷体" w:cs="楷体" w:ascii="楷体" w:hAnsi="楷体"/>
        </w:rPr>
        <w:t>6.</w:t>
      </w:r>
      <w:r>
        <w:rPr>
          <w:rFonts w:ascii="楷体" w:hAnsi="楷体" w:cs="楷体" w:eastAsia="楷体"/>
        </w:rPr>
        <w:t>强化长春双创品牌塑造。</w:t>
      </w:r>
      <w:r>
        <w:rPr/>
        <w:t xml:space="preserve">充分借鉴东湖高新区“青桐汇”、成都高新区“菁蓉汇”、合肥高新区“合创汇”等双创品牌塑造经验，全面打造长春新区双创品牌。一是谋划“长引力”高新双创品牌。以“长引力”统筹推进长春新区系列创新创业活动，重点推动创业者、企业家、投资家之间，和技术、市场、资本等要素之间的交流与链接，以成效促进品牌传播。积极承办全国双创周、中国创新创业大赛、“创青春”全国大学生创业大赛等有影响力的创业活动，扩大长春新区双创品牌影响力。 </w:t>
      </w:r>
    </w:p>
    <w:p>
      <w:pPr>
        <w:pStyle w:val="Normal"/>
        <w:rPr/>
      </w:pPr>
      <w:r>
        <w:rPr/>
        <w:t xml:space="preserve">　　感谢您对我省科技企业孵化器行业乃至全省双创工作的关心和支持，希望继续对我省双创工作给予高度关注，与我厅建立经常性的联系，不断提出好的建议，为积极推进双创工作及科技企业孵化器建设发展做出贡献。 </w:t>
      </w:r>
    </w:p>
    <w:p>
      <w:pPr>
        <w:pStyle w:val="Normal"/>
        <w:rPr/>
      </w:pPr>
      <w:r>
        <w:rPr/>
        <w:t xml:space="preserve">  </w:t>
      </w:r>
    </w:p>
    <w:p>
      <w:pPr>
        <w:pStyle w:val="Normal"/>
        <w:rPr/>
      </w:pPr>
      <w:r>
        <w:rPr/>
        <w:t xml:space="preserve">  </w:t>
      </w:r>
    </w:p>
    <w:p>
      <w:pPr>
        <w:pStyle w:val="Normal"/>
        <w:jc w:val="right"/>
        <w:rPr/>
      </w:pPr>
      <w:r>
        <w:rPr/>
        <w:t xml:space="preserve">　　吉林省科学技术厅    </w:t>
      </w:r>
    </w:p>
    <w:p>
      <w:pPr>
        <w:pStyle w:val="Normal"/>
        <w:jc w:val="right"/>
        <w:rPr/>
      </w:pPr>
      <w:r>
        <w:rPr/>
        <w:t>　　</w:t>
      </w:r>
      <w:r>
        <w:rPr/>
        <w:t>2020</w:t>
      </w:r>
      <w:r>
        <w:rPr/>
        <w:t>年</w:t>
      </w:r>
      <w:r>
        <w:rPr/>
        <w:t>5</w:t>
      </w:r>
      <w:r>
        <w:rPr/>
        <w:t>月</w:t>
      </w:r>
      <w:r>
        <w:rPr/>
        <w:t>29</w:t>
      </w:r>
      <w:r>
        <w:rPr/>
        <w:t xml:space="preserve">日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0:00Z</dcterms:created>
  <dc:creator>Windows 用户</dc:creator>
  <dc:description/>
  <cp:keywords/>
  <dc:language>en-US</dc:language>
  <cp:lastModifiedBy>Windows 用户</cp:lastModifiedBy>
  <dcterms:modified xsi:type="dcterms:W3CDTF">2024-03-13T20:30:00Z</dcterms:modified>
  <cp:revision>2</cp:revision>
  <dc:subject/>
  <dc:title/>
</cp:coreProperties>
</file>