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736C/2020-0253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审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审计厅</w:t>
            </w:r>
            <w:r>
              <w:rPr>
                <w:sz w:val="21"/>
                <w:szCs w:val="21"/>
              </w:rPr>
              <w:t>2020</w:t>
            </w:r>
            <w:r>
              <w:rPr>
                <w:sz w:val="21"/>
                <w:szCs w:val="21"/>
              </w:rPr>
              <w:t>年度机关党建工作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审党委发〔</w:t>
            </w:r>
            <w:r>
              <w:rPr>
                <w:sz w:val="21"/>
                <w:szCs w:val="21"/>
              </w:rPr>
              <w:t>2020</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03</w:t>
            </w:r>
            <w:r>
              <w:rPr>
                <w:sz w:val="21"/>
                <w:szCs w:val="21"/>
              </w:rPr>
              <w:t>日</w:t>
            </w:r>
          </w:p>
        </w:tc>
      </w:tr>
    </w:tbl>
    <w:p>
      <w:pPr>
        <w:pStyle w:val="Normal"/>
        <w:jc w:val="center"/>
        <w:rPr/>
      </w:pPr>
      <w:r>
        <w:rPr/>
        <w:t xml:space="preserve">　　 </w:t>
      </w:r>
      <w:r>
        <w:rPr>
          <w:b/>
          <w:bCs/>
          <w:sz w:val="36"/>
          <w:szCs w:val="36"/>
        </w:rPr>
        <w:t>关于印发《吉林省审计厅</w:t>
      </w:r>
      <w:r>
        <w:rPr>
          <w:b/>
          <w:bCs/>
          <w:sz w:val="36"/>
          <w:szCs w:val="36"/>
        </w:rPr>
        <w:t>2020</w:t>
      </w:r>
      <w:r>
        <w:rPr>
          <w:b/>
          <w:bCs/>
          <w:sz w:val="36"/>
          <w:szCs w:val="36"/>
        </w:rPr>
        <w:t>年度</w:t>
      </w:r>
      <w:r>
        <w:rPr/>
        <w:t xml:space="preserve"> </w:t>
      </w:r>
    </w:p>
    <w:p>
      <w:pPr>
        <w:pStyle w:val="Normal"/>
        <w:jc w:val="center"/>
        <w:rPr/>
      </w:pPr>
      <w:r>
        <w:rPr/>
        <w:t xml:space="preserve">　　 </w:t>
      </w:r>
      <w:r>
        <w:rPr>
          <w:b/>
          <w:bCs/>
          <w:sz w:val="36"/>
          <w:szCs w:val="36"/>
        </w:rPr>
        <w:t>机关党建工作实施方案》的通知</w:t>
      </w:r>
      <w:r>
        <w:rPr/>
        <w:t xml:space="preserve"> </w:t>
      </w:r>
    </w:p>
    <w:p>
      <w:pPr>
        <w:pStyle w:val="Normal"/>
        <w:rPr/>
      </w:pPr>
      <w:r>
        <w:rPr/>
        <w:t xml:space="preserve">　　 厅机关各处（室）、直属各事业单位党支部： </w:t>
      </w:r>
    </w:p>
    <w:p>
      <w:pPr>
        <w:pStyle w:val="Normal"/>
        <w:rPr/>
      </w:pPr>
      <w:r>
        <w:rPr/>
        <w:t>　　 现将《吉林省审计厅</w:t>
      </w:r>
      <w:r>
        <w:rPr/>
        <w:t>2020</w:t>
      </w:r>
      <w:r>
        <w:rPr/>
        <w:t xml:space="preserve">年度机关党建工作实施方案》印发你们，请认真贯彻执行。 </w:t>
      </w:r>
    </w:p>
    <w:p>
      <w:pPr>
        <w:pStyle w:val="Normal"/>
        <w:jc w:val="right"/>
        <w:rPr/>
      </w:pPr>
      <w:r>
        <w:rPr/>
        <w:t xml:space="preserve">　　  中共吉林省审计厅机关委员会 </w:t>
      </w:r>
    </w:p>
    <w:p>
      <w:pPr>
        <w:pStyle w:val="Normal"/>
        <w:jc w:val="right"/>
        <w:rPr/>
      </w:pPr>
      <w:r>
        <w:rPr/>
        <w:t>　　  </w:t>
      </w:r>
      <w:r>
        <w:rPr/>
        <w:t>2020</w:t>
      </w:r>
      <w:r>
        <w:rPr/>
        <w:t>年</w:t>
      </w:r>
      <w:r>
        <w:rPr/>
        <w:t>5</w:t>
      </w:r>
      <w:r>
        <w:rPr/>
        <w:t>月</w:t>
      </w:r>
      <w:r>
        <w:rPr/>
        <w:t>20</w:t>
      </w:r>
      <w:r>
        <w:rPr/>
        <w:t xml:space="preserve">日 </w:t>
      </w:r>
    </w:p>
    <w:p>
      <w:pPr>
        <w:pStyle w:val="Normal"/>
        <w:jc w:val="center"/>
        <w:rPr/>
      </w:pPr>
      <w:r>
        <w:rPr/>
        <w:t xml:space="preserve">　　 </w:t>
      </w:r>
      <w:r>
        <w:rPr>
          <w:b/>
          <w:bCs/>
          <w:sz w:val="36"/>
          <w:szCs w:val="36"/>
        </w:rPr>
        <w:t>吉林省审计厅</w:t>
      </w:r>
      <w:r>
        <w:rPr>
          <w:b/>
          <w:bCs/>
          <w:sz w:val="36"/>
          <w:szCs w:val="36"/>
        </w:rPr>
        <w:t>2020</w:t>
      </w:r>
      <w:r>
        <w:rPr>
          <w:b/>
          <w:bCs/>
          <w:sz w:val="36"/>
          <w:szCs w:val="36"/>
        </w:rPr>
        <w:t>年度</w:t>
      </w:r>
      <w:r>
        <w:rPr/>
        <w:t xml:space="preserve"> </w:t>
      </w:r>
    </w:p>
    <w:p>
      <w:pPr>
        <w:pStyle w:val="Normal"/>
        <w:jc w:val="center"/>
        <w:rPr/>
      </w:pPr>
      <w:r>
        <w:rPr>
          <w:b/>
          <w:bCs/>
          <w:sz w:val="36"/>
          <w:szCs w:val="36"/>
        </w:rPr>
        <w:t>　　机关党建工作实施方案</w:t>
      </w:r>
      <w:r>
        <w:rPr/>
        <w:t xml:space="preserve"> </w:t>
      </w:r>
    </w:p>
    <w:p>
      <w:pPr>
        <w:pStyle w:val="Normal"/>
        <w:rPr/>
      </w:pPr>
      <w:r>
        <w:rPr/>
        <w:t>　　 为深入贯彻落实习近平总书记在中央和国家机关党的建设工作会议上的重要讲话精神，全面提高审计机关党的建设质量和水平，进一步增强审计机关基层党组织的凝聚力、战斗力和吸引力，确保审计事业始终沿着正确方向前行，根据省委和审计署党组，以及省直机关工委关于党建工作的安排部署，结合审计工作实际，现就做好</w:t>
      </w:r>
      <w:r>
        <w:rPr/>
        <w:t>2020</w:t>
      </w:r>
      <w:r>
        <w:rPr/>
        <w:t xml:space="preserve">年度机关党建工作制定如下实施方案。 </w:t>
      </w:r>
    </w:p>
    <w:p>
      <w:pPr>
        <w:pStyle w:val="Normal"/>
        <w:rPr/>
      </w:pPr>
      <w:r>
        <w:rPr/>
        <w:t xml:space="preserve">　　 </w:t>
      </w:r>
      <w:r>
        <w:rPr>
          <w:b/>
          <w:bCs/>
        </w:rPr>
        <w:t>一、指导思想</w:t>
      </w:r>
      <w:r>
        <w:rPr/>
        <w:t xml:space="preserve"> </w:t>
      </w:r>
    </w:p>
    <w:p>
      <w:pPr>
        <w:pStyle w:val="Normal"/>
        <w:rPr/>
      </w:pPr>
      <w:r>
        <w:rPr/>
        <w:t xml:space="preserve">　　 以习近平新时代中国特色社会主义思想为指导，深入贯彻党的十九大和十九届二中、三中、四中全会精神，全面落实新时代党的建设总要求，增强“四个意识”、坚定“四个自信”、做到“两个维护”，以党的政治建设为统领，贯彻落实省委《关于新时代加强和改进省直机关党的建设的实施意见》，推动新时代机关党的建设高质量发展，努力做到“三个表率”，建设让党中央放心、让人民群众满意的模范机关，为推动审计工作高质量发展提供坚强政治保证。 </w:t>
      </w:r>
    </w:p>
    <w:p>
      <w:pPr>
        <w:pStyle w:val="Normal"/>
        <w:rPr/>
      </w:pPr>
      <w:r>
        <w:rPr/>
        <w:t xml:space="preserve">　　 </w:t>
      </w:r>
      <w:r>
        <w:rPr>
          <w:b/>
          <w:bCs/>
        </w:rPr>
        <w:t>二、主要目标</w:t>
      </w:r>
      <w:r>
        <w:rPr/>
        <w:t xml:space="preserve"> </w:t>
      </w:r>
    </w:p>
    <w:p>
      <w:pPr>
        <w:pStyle w:val="Normal"/>
        <w:rPr/>
      </w:pPr>
      <w:r>
        <w:rPr/>
        <w:t xml:space="preserve">　　 </w:t>
      </w:r>
      <w:r>
        <w:rPr>
          <w:rFonts w:ascii="楷体" w:hAnsi="楷体" w:cs="楷体" w:eastAsia="楷体"/>
        </w:rPr>
        <w:t>（一）围绕加强党的政治建设，坚决做到“两个维护”。</w:t>
      </w:r>
      <w:r>
        <w:rPr/>
        <w:t xml:space="preserve"> 全面贯彻《中共中央关于加强党的政治建设的意见》，教育引导党员干部增强“四个意识”、坚定“四个自信”，带头维护党中央权威和集中统一领导，在深入学习贯彻习近平新时代中国特色社会主义思想上作表率，在始终同党中央保持高度一致上作表率，在坚决贯彻落实党中央各项决策部署上作表率，不断增强维护核心的能力和效果，自觉同以习近平同志为核心的党中央保持高度一致，自觉把做到“两个维护”作为最根本的政治责任、最高的政治原则、最大的政治纪律和政治规矩，做到党中央提倡的坚决响应、党中央决定的坚决执行、党中央禁止的坚决不做。 </w:t>
      </w:r>
    </w:p>
    <w:p>
      <w:pPr>
        <w:pStyle w:val="Normal"/>
        <w:rPr/>
      </w:pPr>
      <w:r>
        <w:rPr/>
        <w:t xml:space="preserve">　　 </w:t>
      </w:r>
      <w:r>
        <w:rPr>
          <w:rFonts w:ascii="楷体" w:hAnsi="楷体" w:cs="楷体" w:eastAsia="楷体"/>
        </w:rPr>
        <w:t>（二）围绕加强思想武装，真学真信真用习近平新时代中国特色社会主义思想。</w:t>
      </w:r>
      <w:r>
        <w:rPr/>
        <w:t xml:space="preserve"> 理论学习中心组坚持发挥龙头作用，以“关键少数”带动“绝大多数”，推动理论学习往深里抓、往实里做。组织支部开展理论学习，始终坚持以学习贯彻习近平新时代中国特色社会主义思想为主课，始终以学习贯彻党的十九大精神为主线，始终把开展“不忘初心、牢记使命”主题教育作为永恒课题，引领党员干部掌握理论之基、筑牢思想之本。党支部结合职能职责，把理论学习和社会主义核心价值观教育融入日常、抓在经常，自觉做习近平新时代中国特色社会主义思想的坚定信仰者和忠诚实践者。 </w:t>
      </w:r>
    </w:p>
    <w:p>
      <w:pPr>
        <w:pStyle w:val="Normal"/>
        <w:rPr/>
      </w:pPr>
      <w:r>
        <w:rPr/>
        <w:t xml:space="preserve">　　 </w:t>
      </w:r>
      <w:r>
        <w:rPr>
          <w:rFonts w:ascii="楷体" w:hAnsi="楷体" w:cs="楷体" w:eastAsia="楷体"/>
        </w:rPr>
        <w:t>（三）围绕建强组织体系，提升党建标准化规范化水平。</w:t>
      </w:r>
      <w:r>
        <w:rPr/>
        <w:t xml:space="preserve"> 全面贯彻落实《中国共产党党和国家机关基层组织工作条例》，按照“巩固提高”目标要求，以开展基层党组织标准化规范化星级达标创建活动和党支部书记抓党建述职评议考核为抓手，推动机关党建质量提升，努力形成全面进步、全面过硬的工作格局。 </w:t>
      </w:r>
    </w:p>
    <w:p>
      <w:pPr>
        <w:pStyle w:val="Normal"/>
        <w:rPr/>
      </w:pPr>
      <w:r>
        <w:rPr/>
        <w:t xml:space="preserve">　　 </w:t>
      </w:r>
      <w:r>
        <w:rPr>
          <w:rFonts w:ascii="楷体" w:hAnsi="楷体" w:cs="楷体" w:eastAsia="楷体"/>
        </w:rPr>
        <w:t>（四）围绕正风肃纪，从严从实抓好纪律作风建设。</w:t>
      </w:r>
      <w:r>
        <w:rPr/>
        <w:t xml:space="preserve"> 持之以恒抓作风建设，不断加大督促检查力度，重点加强对习近平总书记关于吉林工作重要讲话重要指示批示精神和党中央关于东北振兴决策部署执行情况的监督检查。坚持运用监督执纪“四种形态”，抓早抓小、防微杜渐，把日常监督做细做实。坚持紧盯中央八项规定精神落实，及时提醒审计干部依法审计、文明审计、廉洁审计。加强廉政风险防范机制建设，指导督促以党支部为单位开展风险点排查，建立健全廉政风险防控措施，着力从找、防、控三个环节，强化对审计监督权力运行的监督制约，建立长效管控机制，一体推进不敢腐、不能腐、不想腐。 </w:t>
      </w:r>
    </w:p>
    <w:p>
      <w:pPr>
        <w:pStyle w:val="Normal"/>
        <w:rPr/>
      </w:pPr>
      <w:r>
        <w:rPr/>
        <w:t xml:space="preserve">　　 </w:t>
      </w:r>
      <w:r>
        <w:rPr>
          <w:rFonts w:ascii="楷体" w:hAnsi="楷体" w:cs="楷体" w:eastAsia="楷体"/>
        </w:rPr>
        <w:t>（五）围绕中心服务大局，推动审计工作高质量发展。</w:t>
      </w:r>
      <w:r>
        <w:rPr/>
        <w:t xml:space="preserve"> 全面开展“解放思想再深入、全面振兴新突破”主题活动。围绕深入实施“三个五”发展战略，推动高质量发展，坚决打赢“三大攻坚战”等重点工作，开展建功“十三五”主题实践活动。围绕深入服务基层、服务群众，开展“走基层、解难题、办实事”活动，突出问题导向，大兴调查研究之风，认真解决好机关党建与审计业务工作“两张皮”问题，推动机关党建工作发挥好保证政治方向、团结凝聚群众的政治功能，为高质量完成年度审计工作任务提供坚强政治保障。 </w:t>
      </w:r>
    </w:p>
    <w:p>
      <w:pPr>
        <w:pStyle w:val="Normal"/>
        <w:rPr/>
      </w:pPr>
      <w:r>
        <w:rPr/>
        <w:t xml:space="preserve">　 </w:t>
      </w:r>
      <w:r>
        <w:rPr>
          <w:b/>
          <w:bCs/>
        </w:rPr>
        <w:t>　三、主要工作</w:t>
      </w:r>
      <w:r>
        <w:rPr/>
        <w:t xml:space="preserve"> </w:t>
      </w:r>
    </w:p>
    <w:p>
      <w:pPr>
        <w:pStyle w:val="Normal"/>
        <w:rPr/>
      </w:pPr>
      <w:r>
        <w:rPr/>
        <w:t xml:space="preserve">　　 </w:t>
      </w:r>
      <w:r>
        <w:rPr>
          <w:rFonts w:ascii="楷体" w:hAnsi="楷体" w:cs="楷体" w:eastAsia="楷体"/>
        </w:rPr>
        <w:t>（一）突出政治建设统领地位，确保审计工作沿着正确方向前行</w:t>
      </w:r>
      <w:r>
        <w:rPr/>
        <w:t xml:space="preserve"> </w:t>
      </w:r>
    </w:p>
    <w:p>
      <w:pPr>
        <w:pStyle w:val="Normal"/>
        <w:rPr/>
      </w:pPr>
      <w:r>
        <w:rPr/>
        <w:t>　　 主要内容：</w:t>
      </w:r>
      <w:r>
        <w:rPr/>
        <w:t>1.</w:t>
      </w:r>
      <w:r>
        <w:rPr/>
        <w:t>围绕建设全面过硬审计机关，深入开展树牢“四个意识”、坚定“四个自信”、做到“两个维护”政治教育，引导党员干部自觉在思想上政治上行动上同以习近平同志为核心的党中央保持高度一致。</w:t>
      </w:r>
      <w:r>
        <w:rPr/>
        <w:t>2.</w:t>
      </w:r>
      <w:r>
        <w:rPr/>
        <w:t>围绕严肃政治纪律和政治规矩，深入贯彻落实新形势下党内政治生活若干准则，不断强化党的意识和组织观念，发展积极健康的党内政治文化。坚持“五个必须”，严肃查处“七个有之”问题，坚决防止任何形式的“低级红”“高级黑”，通过严明政治纪律带动党的其他纪律严起来。</w:t>
      </w:r>
      <w:r>
        <w:rPr/>
        <w:t>3.</w:t>
      </w:r>
      <w:r>
        <w:rPr/>
        <w:t>严格执行党的组织生活制度，提高“三会一课”质量，落实谈心谈话、民主评议党员和主题党日等制度，加强对党员领导干部讲党课和双重组织生活制度落实情况的检查。</w:t>
      </w:r>
      <w:r>
        <w:rPr/>
        <w:t>4.</w:t>
      </w:r>
      <w:r>
        <w:rPr/>
        <w:t xml:space="preserve">压紧压实政治责任，厅党组坚持定期议党和专题议党制度，机关党委充分发挥推进政治建设工作的职能作用，党支部认真履行教育管理和监督职责。 </w:t>
      </w:r>
    </w:p>
    <w:p>
      <w:pPr>
        <w:pStyle w:val="Normal"/>
        <w:rPr/>
      </w:pPr>
      <w:r>
        <w:rPr/>
        <w:t>　　 主要方式：</w:t>
      </w:r>
      <w:r>
        <w:rPr/>
        <w:t>1.</w:t>
      </w:r>
      <w:r>
        <w:rPr/>
        <w:t>厅党组充分发挥带动引领作用，带头把加强政治建设作为加强领导班子自身建设的首要任务，纳入理论学习中心组学习的经常性内容，作为民主生活会对照检查的重要内容。</w:t>
      </w:r>
      <w:r>
        <w:rPr/>
        <w:t>2.</w:t>
      </w:r>
      <w:r>
        <w:rPr/>
        <w:t>机关党委安排布置党建工作，把党的政治建设突出出来，重点指导和督促支部认真学习《中共中央关于加强党的政治建设的意见》，发现学习贯彻有偏差、落实不到的，及时纠正整改。</w:t>
      </w:r>
      <w:r>
        <w:rPr/>
        <w:t>3.</w:t>
      </w:r>
      <w:r>
        <w:rPr/>
        <w:t xml:space="preserve">各党支部将增强“四个意识”、坚定“四个自信”、做到“两个维护”作为经常性学习教育的重要内容，纳入经常性学习教育、“三会一课”、党日活动和组织生活会之中，引导党员干部做到在政治上清醒、自觉、坚定。 </w:t>
      </w:r>
    </w:p>
    <w:p>
      <w:pPr>
        <w:pStyle w:val="Normal"/>
        <w:rPr/>
      </w:pPr>
      <w:r>
        <w:rPr/>
        <w:t xml:space="preserve">　　 具体要求：提高政治站位，清醒认识到审计机关是政治机关的职能定位，自觉在推进党的政治建设上发挥模范带动作用，坚持把做到“两个维护”作为加强机关基层党组织建设、党员干部队伍建设的首要任务，作为机关党内政治生活的重要内容，教育引导党员干部自觉将“两个维护”内化于心、外化于行。要找准政治建设与审计工作相结合的着力点，以严格执行党的组织生活制度为重要抓手，认真抓好《关于新形势下党内政治生活的若干准则》的贯彻落实，切实增强党内政治生活的政治性、时代性、原则性、战斗性。 </w:t>
      </w:r>
    </w:p>
    <w:p>
      <w:pPr>
        <w:pStyle w:val="Normal"/>
        <w:rPr/>
      </w:pPr>
      <w:r>
        <w:rPr/>
        <w:t xml:space="preserve">　　 </w:t>
      </w:r>
      <w:r>
        <w:rPr>
          <w:rFonts w:ascii="楷体" w:hAnsi="楷体" w:cs="楷体" w:eastAsia="楷体"/>
        </w:rPr>
        <w:t>（二）强化理论武装，深入学习贯彻习近平新时代中国特色社会主义思想</w:t>
      </w:r>
      <w:r>
        <w:rPr/>
        <w:t xml:space="preserve"> </w:t>
      </w:r>
    </w:p>
    <w:p>
      <w:pPr>
        <w:pStyle w:val="Normal"/>
        <w:rPr/>
      </w:pPr>
      <w:r>
        <w:rPr/>
        <w:t>　　 主要内容：</w:t>
      </w:r>
      <w:r>
        <w:rPr/>
        <w:t>1.</w:t>
      </w:r>
      <w:r>
        <w:rPr/>
        <w:t>把真学真信真用习近平新时代中国特色社会主义思想作为一项长期政治任务来抓，厅党组理论学习中心组坚持发挥示范引领作用，带头做到学懂弄通做实。</w:t>
      </w:r>
      <w:r>
        <w:rPr/>
        <w:t>2.</w:t>
      </w:r>
      <w:r>
        <w:rPr/>
        <w:t>机关党委结合实际科学制定学习计划，指导和督促各支部开展理论学习，并定期对学习情况进行检查。</w:t>
      </w:r>
      <w:r>
        <w:rPr/>
        <w:t>3.</w:t>
      </w:r>
      <w:r>
        <w:rPr/>
        <w:t>党支部坚持把学习贯彻习近平新时代中国特色社会主义思想，作为加强党员干部思想武装的主课和必修课，推动党的创新理论往深里走、往心里走、往实里走。</w:t>
      </w:r>
      <w:r>
        <w:rPr/>
        <w:t>4.</w:t>
      </w:r>
      <w:r>
        <w:rPr/>
        <w:t>加强理想信念教育，围绕举旗帜、聚民心、育新人、兴文化、展形象，组织开展中国特色社会主义和中国梦教育、国情教育和形势政策教育、党史国史改革开放史教育和社会主义核心价值观宣传教育，持续推进机关精神文明建设，为夺取新时代中国特色社会主义伟大胜利、实现中华民族伟大复兴提供思想保证和精神动力。</w:t>
      </w:r>
      <w:r>
        <w:rPr/>
        <w:t>5.</w:t>
      </w:r>
      <w:r>
        <w:rPr/>
        <w:t xml:space="preserve">坚持党管意识形态，落实意识形态工作责任制，认真学习贯彻《中国共产党宣传工作条例》，确保意识形态领域线上线下绝对安全。 </w:t>
      </w:r>
    </w:p>
    <w:p>
      <w:pPr>
        <w:pStyle w:val="Normal"/>
        <w:rPr/>
      </w:pPr>
      <w:r>
        <w:rPr/>
        <w:t>　　 主要方式：</w:t>
      </w:r>
      <w:r>
        <w:rPr/>
        <w:t>1.</w:t>
      </w:r>
      <w:r>
        <w:rPr/>
        <w:t>厅党组坚持带头落实理论学习制度，采取个人自学和集中组织学习相结合的形式，保证学习时间、学习内容、学习质量落实到位。</w:t>
      </w:r>
      <w:r>
        <w:rPr/>
        <w:t>2.</w:t>
      </w:r>
      <w:r>
        <w:rPr/>
        <w:t>厅领导班子成员采取到所在党支部讲党课的形式，帮助普通党员提高理论学习效果。</w:t>
      </w:r>
      <w:r>
        <w:rPr/>
        <w:t>3.</w:t>
      </w:r>
      <w:r>
        <w:rPr/>
        <w:t>机关党委将邀请省委党校理论专家进行授课辅导，帮助全体党员深化对习近平新时代中国特色社会主义思想的认识理解。</w:t>
      </w:r>
      <w:r>
        <w:rPr/>
        <w:t>4.</w:t>
      </w:r>
      <w:r>
        <w:rPr/>
        <w:t>机关各党支部采取集中领学、个人自学、座谈讨论、交流学习体会等形式深入开展学习，同时积极组织党员干部利用“学习强国”学习平台、新时代“</w:t>
      </w:r>
      <w:r>
        <w:rPr/>
        <w:t>e”</w:t>
      </w:r>
      <w:r>
        <w:rPr/>
        <w:t>支部等载体，开展经常学习。</w:t>
      </w:r>
      <w:r>
        <w:rPr/>
        <w:t>5.</w:t>
      </w:r>
      <w:r>
        <w:rPr/>
        <w:t>机关党委通过邀请专家学者授课的形式，组织全体党员干部集中开展理想信念教育、形势政策教育和党史国史教育、社会主义核心价值观教育。</w:t>
      </w:r>
      <w:r>
        <w:rPr/>
        <w:t>6.</w:t>
      </w:r>
      <w:r>
        <w:rPr/>
        <w:t>党支部采取灵活多样的方式方法开展思想教育，积极利用被审计单位当地的人文历史资源开展“主题党日”活动，不断增强审计干部的政治定力、纪律定力、道德定力、拒腐定力。</w:t>
      </w:r>
      <w:r>
        <w:rPr/>
        <w:t>7.</w:t>
      </w:r>
      <w:r>
        <w:rPr/>
        <w:t>坚持不懈抓好意识形态工作，进一步健全完善有关机制，明确支部书记是意识形态工作具体责任人，对所属党员干部负有教育管理和监督的责任。</w:t>
      </w:r>
      <w:r>
        <w:rPr/>
        <w:t>8.</w:t>
      </w:r>
      <w:r>
        <w:rPr/>
        <w:t xml:space="preserve">围绕推进审计机关精神文明建设，立足审计工作实际开展建功“十三五”主题实践活动，组织举办摄影、书画展览，大力弘扬时代主旋律，树立依法审计、文明审计、廉洁审计的风向标。 </w:t>
      </w:r>
    </w:p>
    <w:p>
      <w:pPr>
        <w:pStyle w:val="Normal"/>
        <w:rPr/>
      </w:pPr>
      <w:r>
        <w:rPr/>
        <w:t>　　 具体要求：各党支部严格按照《</w:t>
      </w:r>
      <w:r>
        <w:rPr/>
        <w:t>2020</w:t>
      </w:r>
      <w:r>
        <w:rPr/>
        <w:t xml:space="preserve">年党建工作实施方案计划表》落实每月学习的具体内容，每个月的第二个周的周五和单月的最后一个周五下午安排两个小时的支部学习活动时间，双月的最后一个周五下午安排支部主题党日和文体活动。同时针对所学的内容展开讨论，记好笔记，每位党员要根据所学的内容每季度交一次学习心得，机关党委每季度对党员学习笔记进行一次检查。 </w:t>
      </w:r>
    </w:p>
    <w:p>
      <w:pPr>
        <w:pStyle w:val="Normal"/>
        <w:rPr/>
      </w:pPr>
      <w:r>
        <w:rPr/>
        <w:t xml:space="preserve">　　 </w:t>
      </w:r>
      <w:r>
        <w:rPr>
          <w:rFonts w:ascii="楷体" w:hAnsi="楷体" w:cs="楷体" w:eastAsia="楷体"/>
        </w:rPr>
        <w:t>（三）围绕建强基层战斗堡垒，推动党建工作质量提升</w:t>
      </w:r>
      <w:r>
        <w:rPr/>
        <w:t xml:space="preserve"> </w:t>
      </w:r>
    </w:p>
    <w:p>
      <w:pPr>
        <w:pStyle w:val="Normal"/>
        <w:rPr/>
      </w:pPr>
      <w:r>
        <w:rPr/>
        <w:t>　　 主要内容</w:t>
      </w:r>
      <w:r>
        <w:rPr/>
        <w:t>:1.</w:t>
      </w:r>
      <w:r>
        <w:rPr/>
        <w:t>厅党组严格落实“定期议党”和“专题议党”制度，指导机关党委认真履行抓党支部建设责任。</w:t>
      </w:r>
      <w:r>
        <w:rPr/>
        <w:t>2.</w:t>
      </w:r>
      <w:r>
        <w:rPr/>
        <w:t>机关党委负责指导和督促党支部全面贯彻落实新时代党的组织路线，扎实抓好《中国共产党党和国家机关基层组织工作条例》和省委《新时代吉林基层党组织建设质量标准体系》《关于加强机关党建标准化规范化建设的实施意见》贯彻落实。</w:t>
      </w:r>
      <w:r>
        <w:rPr/>
        <w:t>3.</w:t>
      </w:r>
      <w:r>
        <w:rPr/>
        <w:t>继续组织指导党支部开展标准化规范化星级达标创建活动，继续以开展党支部书记抓党建述职评议考核为抓手，推动机关党支部建设全面进步、全面过硬。</w:t>
      </w:r>
      <w:r>
        <w:rPr/>
        <w:t>4.</w:t>
      </w:r>
      <w:r>
        <w:rPr/>
        <w:t>着眼政治过硬、本领过硬、作风过硬目标，进一步加强支部书记队伍建设，通过举办党务知识培训班、述职述责评议考核等，帮助党支部书记提升抓党务工作的能力素质。</w:t>
      </w:r>
      <w:r>
        <w:rPr/>
        <w:t>5.</w:t>
      </w:r>
      <w:r>
        <w:rPr/>
        <w:t>组织党支部以深入学习贯彻《中国共产党支部工作条例（试行）》为重点，把开展“不忘初心、牢记使命”主题教育制度化、常态化，进一步严格党员教育管理，重点突出红色传统教育，依托省内东北抗联红色教育基地，对党员开展党史、党的知识和国情省情教育；依托省内廉政教育基地，组织党员开展廉政警示教育。</w:t>
      </w:r>
      <w:r>
        <w:rPr/>
        <w:t>6.</w:t>
      </w:r>
      <w:r>
        <w:rPr/>
        <w:t xml:space="preserve">围绕激发党建工作动力，七一前组织开展“先进党支部”和“优秀共产党员”评选活动，推动党支部和党员队伍建设水平整体提升。 </w:t>
      </w:r>
    </w:p>
    <w:p>
      <w:pPr>
        <w:pStyle w:val="Normal"/>
        <w:rPr/>
      </w:pPr>
      <w:r>
        <w:rPr/>
        <w:t>　　 主要方式：</w:t>
      </w:r>
      <w:r>
        <w:rPr/>
        <w:t>1.</w:t>
      </w:r>
      <w:r>
        <w:rPr/>
        <w:t>压实党建工作责任，厅党组认真履行党要管党、从严治党的主体责任，上半年召开定期议党和专题议党会议，专题研究党建工作。</w:t>
      </w:r>
      <w:r>
        <w:rPr/>
        <w:t>2.</w:t>
      </w:r>
      <w:r>
        <w:rPr/>
        <w:t>年初，由机关党委牵头组织开展</w:t>
      </w:r>
      <w:r>
        <w:rPr/>
        <w:t>1</w:t>
      </w:r>
      <w:r>
        <w:rPr/>
        <w:t>次党务工作基础知识培训，帮助支部书记提升开展党务工作的能力素质，年底前组织开展支部书记讲党课教案优选活动。</w:t>
      </w:r>
      <w:r>
        <w:rPr/>
        <w:t>3.</w:t>
      </w:r>
      <w:r>
        <w:rPr/>
        <w:t>以开展基层党组织标准化规范化星级达标创建活动为抓手，组织已经评定为“五星”级的党支部开展查缺补漏工作，组织未达到“五星”级的支部开展达标创建活动，争取年底前全部达到“五星”级标准。</w:t>
      </w:r>
      <w:r>
        <w:rPr/>
        <w:t>4.</w:t>
      </w:r>
      <w:r>
        <w:rPr/>
        <w:t>结合庆祝建党</w:t>
      </w:r>
      <w:r>
        <w:rPr/>
        <w:t>99</w:t>
      </w:r>
      <w:r>
        <w:rPr/>
        <w:t>周年等重要纪念日和重要节日，采取上专题党课、到警示教育基地参观等形式，组织开展党史党性党纪教育。</w:t>
      </w:r>
      <w:r>
        <w:rPr/>
        <w:t>5.</w:t>
      </w:r>
      <w:r>
        <w:rPr/>
        <w:t xml:space="preserve">党支部通过开展“主题党日”等教育活动，帮助党员增强党的意识和党的观念。同时，要加强对入党积极分子、党员发展对象考察培养工作，注重突出政治标准和政治审查，严格按照党员发展的标准和程序做好党员发展工作，做到合格一个，发展一个，确保党员发展质量。 </w:t>
      </w:r>
    </w:p>
    <w:p>
      <w:pPr>
        <w:pStyle w:val="Normal"/>
        <w:rPr/>
      </w:pPr>
      <w:r>
        <w:rPr/>
        <w:t>　　 具体要求：各党支部要根据《</w:t>
      </w:r>
      <w:r>
        <w:rPr/>
        <w:t>2020</w:t>
      </w:r>
      <w:r>
        <w:rPr/>
        <w:t xml:space="preserve">年机关党建工作实施方案》制定实施党建工作计划，并每月向机关党委报送备案，做到党支部组织学习活动、开展组织生活内容具体，落实到位。党支部每月至少召开一次支部会议，党支部书记要坚持定期上党课制度，并每半年向机关党委报告“三会一课”制度执行情况，保证党的组织生活经常、认真、严肃落实。支部书记要真正负起教育党员、管理党员、监督党员的责任，确保每一名党员都纳入党组织有效管理。要严肃认真组织开展党支部活动，不断增强党支部的创造力、凝聚力、战斗力。要认真记好党支部记录本，杜绝补记、漏记现象。 </w:t>
      </w:r>
    </w:p>
    <w:p>
      <w:pPr>
        <w:pStyle w:val="Normal"/>
        <w:rPr/>
      </w:pPr>
      <w:r>
        <w:rPr/>
        <w:t xml:space="preserve">　　 </w:t>
      </w:r>
      <w:r>
        <w:rPr>
          <w:rFonts w:ascii="楷体" w:hAnsi="楷体" w:cs="楷体" w:eastAsia="楷体"/>
        </w:rPr>
        <w:t>（四）严明纪律规矩，营造风清气正良好环境</w:t>
      </w:r>
      <w:r>
        <w:rPr/>
        <w:t xml:space="preserve"> </w:t>
      </w:r>
    </w:p>
    <w:p>
      <w:pPr>
        <w:pStyle w:val="Normal"/>
        <w:rPr/>
      </w:pPr>
      <w:r>
        <w:rPr/>
        <w:t>　　 主要内容：</w:t>
      </w:r>
      <w:r>
        <w:rPr/>
        <w:t>1.</w:t>
      </w:r>
      <w:r>
        <w:rPr/>
        <w:t>深入开展党纪党规学习，把学习《中国共产党章程》《中国共产党纪律处分条例》等纳入党组理论学习中心组学习和支部集中学习，推动形成党规党纪学习教育常态化、制度化。</w:t>
      </w:r>
      <w:r>
        <w:rPr/>
        <w:t>2.</w:t>
      </w:r>
      <w:r>
        <w:rPr/>
        <w:t>把廉政教育作为党课教育和主题党日的重要内容，采取案件通报、以案说纪、用身边事教育身边人等形式强化警示教育的震慑力。</w:t>
      </w:r>
      <w:r>
        <w:rPr/>
        <w:t>3.</w:t>
      </w:r>
      <w:r>
        <w:rPr/>
        <w:t>强化政治监督，重点对贯彻落实党的路线方针政策特别是习近平总书记对吉林工作重要讲话重要指示批示精神和党中央关于东北振兴决策部署执行情况的监督检查。</w:t>
      </w:r>
      <w:r>
        <w:rPr/>
        <w:t>4.</w:t>
      </w:r>
      <w:r>
        <w:rPr/>
        <w:t>持续开展基层群众评议机关作风工作，整治“四风”，严格落实中央八项规定及其实施细则精神，紧盯重要节点、重要岗位、重点对象开展监督检查，持续释放执纪必严的信号，对落实党建责任不到位以及其他违纪违法问题，严肃查处并追责问责。</w:t>
      </w:r>
      <w:r>
        <w:rPr/>
        <w:t>5.</w:t>
      </w:r>
      <w:r>
        <w:rPr/>
        <w:t xml:space="preserve">积极运用监督执纪“四种形态”，对苗头性问题和轻微性问题及时开展提醒、约谈，同时督促支部开展廉政风险点排查，健全防控措施。 </w:t>
      </w:r>
    </w:p>
    <w:p>
      <w:pPr>
        <w:pStyle w:val="Normal"/>
        <w:rPr/>
      </w:pPr>
      <w:r>
        <w:rPr/>
        <w:t>　　 主要方式：</w:t>
      </w:r>
      <w:r>
        <w:rPr/>
        <w:t>1.</w:t>
      </w:r>
      <w:r>
        <w:rPr/>
        <w:t>采取集中学习和个人自学相结合的方式开展党纪党规学习，增强学习的针对性和实效性。</w:t>
      </w:r>
      <w:r>
        <w:rPr/>
        <w:t>2.</w:t>
      </w:r>
      <w:r>
        <w:rPr/>
        <w:t>深入开展廉政警示教育和廉洁文化、廉洁家风创建活动，综合运用案件通报、以案说纪、廉洁从政约谈等教育形式，开展正反典型教育。</w:t>
      </w:r>
      <w:r>
        <w:rPr/>
        <w:t>3.</w:t>
      </w:r>
      <w:r>
        <w:rPr/>
        <w:t>结合厅领导班子成员落实包片联系点制度，加强对习近平总书记关于吉林工作重要讲话重要指示批示精神和党中央关于东北振兴决策部署执行情况的监督检查，经常到基层审计机关和审计一线解决审计实践中遇到的突出矛盾和问题。</w:t>
      </w:r>
      <w:r>
        <w:rPr/>
        <w:t>4.</w:t>
      </w:r>
      <w:r>
        <w:rPr/>
        <w:t xml:space="preserve">机关党委会同驻厅纪检监察组采取明查和暗访相结合、约谈和警示教育相结合的形式，加大对中央八项规定精神落实情况的监督力度，督促审计人员严格落实廉政风险防控措施，发现违纪行为将依纪依规问责追责。 </w:t>
      </w:r>
    </w:p>
    <w:p>
      <w:pPr>
        <w:pStyle w:val="Normal"/>
        <w:rPr/>
      </w:pPr>
      <w:r>
        <w:rPr/>
        <w:t xml:space="preserve">　　 具体要求：党支部要给合开展经常性学习教育，认真组织开展党纪学习教育，做到融入日常、抓在经常。审计组进点前、重要节日前，党支部书记要组织开展党规党纪和审计纪律学习教育，签订廉洁从审承诺书，并报送驻厅纪检监察组备案。 </w:t>
      </w:r>
    </w:p>
    <w:p>
      <w:pPr>
        <w:pStyle w:val="Normal"/>
        <w:rPr/>
      </w:pPr>
      <w:r>
        <w:rPr/>
        <w:t xml:space="preserve">　　 </w:t>
      </w:r>
      <w:r>
        <w:rPr>
          <w:rFonts w:ascii="楷体" w:hAnsi="楷体" w:cs="楷体" w:eastAsia="楷体"/>
        </w:rPr>
        <w:t>（五）紧跟中心工作，推动党建工作与业务工作深度融合</w:t>
      </w:r>
      <w:r>
        <w:rPr/>
        <w:t xml:space="preserve"> </w:t>
      </w:r>
    </w:p>
    <w:p>
      <w:pPr>
        <w:pStyle w:val="Normal"/>
        <w:rPr/>
      </w:pPr>
      <w:r>
        <w:rPr/>
        <w:t>　　 主要内容：</w:t>
      </w:r>
      <w:r>
        <w:rPr/>
        <w:t>1.</w:t>
      </w:r>
      <w:r>
        <w:rPr/>
        <w:t>坚持把党建工作与审计业务工作一同部署、一体推进。机关党委围绕年度审计工作计划安排，认真研究探索党建工作与审计工作相融合的着力点。</w:t>
      </w:r>
      <w:r>
        <w:rPr/>
        <w:t>2.</w:t>
      </w:r>
      <w:r>
        <w:rPr/>
        <w:t>加强驻村工作队的管理，督促扶贫干部发挥好联系群众、服务群众、引领群众作用，当好中央路线方针政策的宣讲员、基层组织建设的指导员、精准扶贫的战斗员。</w:t>
      </w:r>
      <w:r>
        <w:rPr/>
        <w:t>3.</w:t>
      </w:r>
      <w:r>
        <w:rPr/>
        <w:t xml:space="preserve">结合审计工作实际，组织支部开展建功“十三五”主题实践活动，通过开展主题征文、演讲比赛、党日活动专题展览、党建知识答题、文艺汇演、“快闪”、手机摄影大赛等活动，引导党员干部坚定发展信心和振兴斗志。 </w:t>
      </w:r>
    </w:p>
    <w:p>
      <w:pPr>
        <w:pStyle w:val="Normal"/>
        <w:rPr/>
      </w:pPr>
      <w:r>
        <w:rPr/>
        <w:t xml:space="preserve">　　 主要方式：充分发挥群团组织作用，调动机关共青团、妇委会、工会开展工作的积极性和主动性，组织带领干部职工、团员青年立足本职岗位开展好系列主题实践活动，激发爱岗敬业动力，汇聚审计事业发展合力。 </w:t>
      </w:r>
    </w:p>
    <w:p>
      <w:pPr>
        <w:pStyle w:val="Normal"/>
        <w:rPr/>
      </w:pPr>
      <w:r>
        <w:rPr/>
        <w:t xml:space="preserve">　　 具体要求：各支部和全体党员干部要积极响应，主动参与活动。党支部书记要带头组织落实、带头参加活动，积极给参与活动的党员干部创造便利条件，鼓励党员干部立足岗位建功立业。要妥善处理好审计业务工作与党建工作矛盾，做到相互促进、相互提升。 </w:t>
      </w:r>
    </w:p>
    <w:p>
      <w:pPr>
        <w:pStyle w:val="Normal"/>
        <w:rPr/>
      </w:pPr>
      <w:r>
        <w:rPr/>
        <w:t xml:space="preserve">　　 </w:t>
      </w:r>
      <w:r>
        <w:rPr>
          <w:b/>
          <w:bCs/>
        </w:rPr>
        <w:t>四、保障措施</w:t>
      </w:r>
      <w:r>
        <w:rPr/>
        <w:t xml:space="preserve"> </w:t>
      </w:r>
    </w:p>
    <w:p>
      <w:pPr>
        <w:pStyle w:val="Normal"/>
        <w:rPr/>
      </w:pPr>
      <w:r>
        <w:rPr/>
        <w:t xml:space="preserve">　　 </w:t>
      </w:r>
      <w:r>
        <w:rPr>
          <w:rFonts w:ascii="楷体" w:hAnsi="楷体" w:cs="楷体" w:eastAsia="楷体"/>
        </w:rPr>
        <w:t>（一）加强领导，压实责任</w:t>
      </w:r>
      <w:r>
        <w:rPr/>
        <w:t xml:space="preserve"> </w:t>
      </w:r>
    </w:p>
    <w:p>
      <w:pPr>
        <w:pStyle w:val="Normal"/>
        <w:rPr/>
      </w:pPr>
      <w:r>
        <w:rPr/>
        <w:t xml:space="preserve">　　 厅党组对党建工作负有主体责任，机关党委肩负直接责任，各党支部承担具体责任，各级党组织主要负责人要认真履行第一责任人责任，切实抓好年度党建工作目标任务落实，切实把党建工作与审计业务深度融合，做到联系起来思考、贯通起来谋划、一体抓好推进落实。党支部书记坚持带头强化政治责任，带头履行抓党建工作职责，切实把各项工作落实到位，抓出成效。 </w:t>
      </w:r>
    </w:p>
    <w:p>
      <w:pPr>
        <w:pStyle w:val="Normal"/>
        <w:rPr/>
      </w:pPr>
      <w:r>
        <w:rPr/>
        <w:t xml:space="preserve">　　 </w:t>
      </w:r>
      <w:r>
        <w:rPr>
          <w:rFonts w:ascii="楷体" w:hAnsi="楷体" w:cs="楷体" w:eastAsia="楷体"/>
        </w:rPr>
        <w:t>（二）精心组织，统筹推进</w:t>
      </w:r>
      <w:r>
        <w:rPr/>
        <w:t xml:space="preserve"> </w:t>
      </w:r>
    </w:p>
    <w:p>
      <w:pPr>
        <w:pStyle w:val="Normal"/>
        <w:rPr/>
      </w:pPr>
      <w:r>
        <w:rPr/>
        <w:t xml:space="preserve">　　 新年度，审计工作任务重，要求标准高，工作越忙越不能顾此失彼，越要抓好机关党建工作贯彻落实。各处（室）和直属事业单位党支部要科学统筹、周密安排，把贯彻落实党建工作任务与完成好年度审计工作各项任务结合起来，与完成本职工作任务结合起来，切实做到两手抓、两不误、两促进。 </w:t>
      </w:r>
    </w:p>
    <w:p>
      <w:pPr>
        <w:pStyle w:val="Normal"/>
        <w:rPr/>
      </w:pPr>
      <w:r>
        <w:rPr/>
        <w:t xml:space="preserve">　　 </w:t>
      </w:r>
      <w:r>
        <w:rPr>
          <w:rFonts w:ascii="楷体" w:hAnsi="楷体" w:cs="楷体" w:eastAsia="楷体"/>
        </w:rPr>
        <w:t>（三）加强监督，保证质量</w:t>
      </w:r>
      <w:r>
        <w:rPr/>
        <w:t xml:space="preserve"> </w:t>
      </w:r>
    </w:p>
    <w:p>
      <w:pPr>
        <w:pStyle w:val="Normal"/>
        <w:rPr/>
      </w:pPr>
      <w:r>
        <w:rPr/>
        <w:t>坚持把贯彻落实党建工作各项任务作为处（室）工作的重要内容，机关党委将对党建工作落实情况进行跟踪督促检查，发现问题予以纠正整改，并记录在案，纳入年底绩效考核。各支部要严把党建工作落实质量关，坚决克服重业务轻党建现象。每名党员干部都要站在讲政治、讲党性的高度来对待党建工作，真正形成围绕中心抓党建、抓好党建促中心的工作格局。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41:00Z</dcterms:created>
  <dc:creator>Windows 用户</dc:creator>
  <dc:description/>
  <cp:keywords/>
  <dc:language>en-US</dc:language>
  <cp:lastModifiedBy>Windows 用户</cp:lastModifiedBy>
  <dcterms:modified xsi:type="dcterms:W3CDTF">2024-12-17T08:41:00Z</dcterms:modified>
  <cp:revision>2</cp:revision>
  <dc:subject/>
  <dc:title/>
</cp:coreProperties>
</file>