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0000412756605W/2020-023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人就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残疾人联合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确定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省级残疾人就业创业基地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残联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确定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省级残疾人就业创业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基地项目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残联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有关县（市、区）残联： </w:t>
      </w:r>
    </w:p>
    <w:p>
      <w:pPr>
        <w:pStyle w:val="Normal"/>
        <w:jc w:val="both"/>
        <w:rPr/>
      </w:pPr>
      <w:r>
        <w:rPr/>
        <w:t>　　为深入推进省级残疾人就业（扶贫）基地、创业孵化基地建设工作，帮助更多残疾人通过基地就业实现脱贫致富，根据《吉林省残疾人就业创业基地项目补助资金管理实施细则》（吉残联发</w:t>
      </w:r>
      <w:r>
        <w:rPr/>
        <w:t>[2019]22</w:t>
      </w:r>
      <w:r>
        <w:rPr/>
        <w:t>号）要求，省残联于</w:t>
      </w:r>
      <w:r>
        <w:rPr/>
        <w:t>2019</w:t>
      </w:r>
      <w:r>
        <w:rPr/>
        <w:t>年</w:t>
      </w:r>
      <w:r>
        <w:rPr/>
        <w:t>7</w:t>
      </w:r>
      <w:r>
        <w:rPr/>
        <w:t>月底启动了</w:t>
      </w:r>
      <w:r>
        <w:rPr/>
        <w:t>2020</w:t>
      </w:r>
      <w:r>
        <w:rPr/>
        <w:t>年省级残疾人就业创业基地项目的评定工作。经过前期的项目申报、省残疾人就业服务中心初审、委托第三方实地考核和商省财政部门分配扶持资金等工作程序后，现确认吉林省杞参食品有限公司等共</w:t>
      </w:r>
      <w:r>
        <w:rPr/>
        <w:t>18</w:t>
      </w:r>
      <w:r>
        <w:rPr/>
        <w:t>个项目（见附件）为</w:t>
      </w:r>
      <w:r>
        <w:rPr/>
        <w:t>2020</w:t>
      </w:r>
      <w:r>
        <w:rPr/>
        <w:t xml:space="preserve">年省级残疾人就业创业基地。请各地商请同级财政部门按照确认项目列示的资金额申请扶持资金，并尽快拨付。 </w:t>
      </w:r>
    </w:p>
    <w:p>
      <w:pPr>
        <w:pStyle w:val="Normal"/>
        <w:jc w:val="both"/>
        <w:rPr/>
      </w:pPr>
      <w:r>
        <w:rPr/>
        <w:t xml:space="preserve">　　各地残联要继续加强对省级残疾人就业创业基地项目的指导与服务，进一步提升省级就业创业基地的示范能力，切实发挥其持续帮扶、安排残疾人就业和辐射带动残疾人发展生产、创业就业的载体作用，实现省级就业保障扶持资金使用效益最大化。同时，加强项目绩效管理和年度考核。要继续做好市、县级残疾人就业创业基地的发现、培育以及创业就业项目选树工作，不断加大就业保障扶持资金投入，把残疾人就业基地建设、创业就业项目开发作为安排和辐射带动更多的残疾人就业创业，帮助残疾人实现增收致富的有效模式，把残疾人扶贫基地建设作为农村残疾人脱贫攻坚工作的主要措施，为改善我省残疾人生产生活状况，脱贫致富奔小康做出更大贡献。 </w:t>
      </w:r>
    </w:p>
    <w:p>
      <w:pPr>
        <w:pStyle w:val="Normal"/>
        <w:jc w:val="both"/>
        <w:rPr/>
      </w:pPr>
      <w:r>
        <w:rPr/>
        <w:t xml:space="preserve">　　特此通知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残疾人联合会 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10:00Z</dcterms:created>
  <dc:creator>Windows 用户</dc:creator>
  <dc:description/>
  <cp:keywords/>
  <dc:language>en-US</dc:language>
  <cp:lastModifiedBy>Windows 用户</cp:lastModifiedBy>
  <dcterms:modified xsi:type="dcterms:W3CDTF">2024-03-16T09:10:00Z</dcterms:modified>
  <cp:revision>2</cp:revision>
  <dc:subject/>
  <dc:title/>
</cp:coreProperties>
</file>