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20-020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民利企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传发《吉林省公安机关打击食药环和知识产权领域犯罪保障复工复产、复学复课 十项措施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公传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传发《吉林省公安机关打击食药环和知识产权领域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犯罪保障复工复产、复学复课十项措施》的通知</w:t>
      </w:r>
    </w:p>
    <w:p>
      <w:pPr>
        <w:pStyle w:val="Style15"/>
        <w:rPr/>
      </w:pPr>
      <w:r>
        <w:rPr/>
        <w:t>各市州公安局，长白山公安局，梅河口、公主岭市公安局：</w:t>
      </w:r>
    </w:p>
    <w:p>
      <w:pPr>
        <w:pStyle w:val="Style15"/>
        <w:rPr/>
      </w:pPr>
      <w:r>
        <w:rPr/>
        <w:t xml:space="preserve">    </w:t>
      </w:r>
      <w:r>
        <w:rPr/>
        <w:t>为深入贯彻落实省委省政府和公安部有关部署要求，进一步严厉打击食药环和知识产权领域涉疫情违法犯罪活动，助力企业复工复产、学校复学复课，全力保障我省经济社会平稳健康发展，省公安厅研究制定了《吉林省公安机关打击食药环和知识产权领域犯罪保障复工复产、复学复课十项措施》。现传发给你们，请迅速开展内外宣传，细化分解任务，抓好贯彻落实。工作中典型经验做法和重大战果请及时报送省公安厅。</w:t>
      </w:r>
    </w:p>
    <w:p>
      <w:pPr>
        <w:pStyle w:val="Style15"/>
        <w:rPr/>
      </w:pPr>
      <w:r>
        <w:rPr/>
        <w:t xml:space="preserve">                                            </w:t>
      </w:r>
      <w:r>
        <w:rPr/>
        <w:t>吉林省公安厅</w:t>
      </w:r>
    </w:p>
    <w:p>
      <w:pPr>
        <w:pStyle w:val="Style15"/>
        <w:rPr/>
      </w:pPr>
      <w:r>
        <w:rPr/>
        <w:t>　　　                                   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公安机关打击食药环和知识产权领域犯罪保障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复工复产、复学复课十项措施</w:t>
      </w:r>
    </w:p>
    <w:p>
      <w:pPr>
        <w:pStyle w:val="Style15"/>
        <w:rPr/>
      </w:pPr>
      <w:r>
        <w:rPr/>
        <w:t>   </w:t>
      </w:r>
      <w:r>
        <w:rPr>
          <w:rStyle w:val="StrongEmphasis"/>
        </w:rPr>
        <w:t xml:space="preserve"> </w:t>
      </w:r>
      <w:r>
        <w:rPr>
          <w:rStyle w:val="StrongEmphasis"/>
        </w:rPr>
        <w:t>一、依法严厉打击假劣防护物资犯罪活动。</w:t>
      </w:r>
      <w:r>
        <w:rPr/>
        <w:t>聚焦疫情防控阻击关键时期，依法严厉打击制售假劣医疗防护用品、杀菌消毒用品犯罪活动，特别是侦破一批制售假劣口罩、防护服、消毒液等犯罪案件。</w:t>
      </w:r>
    </w:p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二、依法严厉打击危害食品安全犯罪活动。</w:t>
      </w:r>
      <w:r>
        <w:rPr/>
        <w:t>聚焦保健品商店、学校周边等重点区域，依法严厉打击生产销售有毒有害食品、不符合安全标准的食品犯罪活动，特别是侦破一批食品非法添加、制售假劣肉制品、乳制品等犯罪案件。</w:t>
      </w:r>
    </w:p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三、依法严厉打击制售假劣药品犯罪活动。</w:t>
      </w:r>
      <w:r>
        <w:rPr/>
        <w:t>聚焦药品生产企业、药店等重点部位，依法打击各类制售假药、劣药犯罪活动，特别是侦破一批制售假劣抗病毒、抗感染、解热镇痛类药品犯罪案件。</w:t>
      </w:r>
    </w:p>
    <w:p>
      <w:pPr>
        <w:pStyle w:val="Style15"/>
        <w:rPr/>
      </w:pPr>
      <w:r>
        <w:rPr/>
        <w:t>   </w:t>
      </w:r>
      <w:r>
        <w:rPr>
          <w:rStyle w:val="StrongEmphasis"/>
        </w:rPr>
        <w:t xml:space="preserve"> </w:t>
      </w:r>
      <w:r>
        <w:rPr>
          <w:rStyle w:val="StrongEmphasis"/>
        </w:rPr>
        <w:t>四、依法严厉打击野生动物非法交易犯罪活动。</w:t>
      </w:r>
      <w:r>
        <w:rPr/>
        <w:t>聚焦畜禽市场、宠物市场等重点场所，依法严厉打击非法狩猎野生动物、非法交易野生动物及其制品犯罪活动，特别是侦破一批非法猎捕、杀害珍贵、濒危野生动物，非法收购、运输、出售珍贵濒危野生动物及其制品犯罪案件。</w:t>
      </w:r>
    </w:p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五、依法严厉打击破坏环境资源犯罪活动。</w:t>
      </w:r>
      <w:r>
        <w:rPr/>
        <w:t>聚焦制药、电镀、建筑等重点行业，严厉打击污染环境、非法采矿、盗伐滥伐林木、非法占用农用地等违法犯罪，特别是侦破一批非法转移、倾倒、处置医疗废物，非法采砂等犯罪案件。</w:t>
      </w:r>
    </w:p>
    <w:p>
      <w:pPr>
        <w:pStyle w:val="Style15"/>
        <w:rPr/>
      </w:pPr>
      <w:r>
        <w:rPr/>
        <w:t>   </w:t>
      </w:r>
      <w:r>
        <w:rPr>
          <w:rStyle w:val="StrongEmphasis"/>
        </w:rPr>
        <w:t xml:space="preserve"> </w:t>
      </w:r>
      <w:r>
        <w:rPr>
          <w:rStyle w:val="StrongEmphasis"/>
        </w:rPr>
        <w:t>六、依法严厉打击制售假劣农资犯罪活动。</w:t>
      </w:r>
      <w:r>
        <w:rPr/>
        <w:t>聚焦春耕、备耕重点时节，依法严厉打击制售假劣种子、化肥、农药、地膜等危害农资安全犯罪活动，特别是侦破一批农资套牌生产、侵权假冒、非法添加等犯罪案件。</w:t>
      </w:r>
    </w:p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七、依法严厉打击侵权盗版犯罪活动。</w:t>
      </w:r>
      <w:r>
        <w:rPr/>
        <w:t>聚焦疫情期间影视、网络培训等领域冲击较大新情况，依法严厉打击侵权盗版犯罪活动，特别是侦破一批制售盗版电影、盗版电视剧、盗版网课等犯罪案件。</w:t>
      </w:r>
    </w:p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八、依法严厉打击制售伪劣商品犯罪活动。</w:t>
      </w:r>
      <w:r>
        <w:rPr/>
        <w:t>聚焦企业生产、群众生活所需的重点商品领域，依法严厉打击危害企业生产安全、危害民生安全制假售假犯罪活动，特别是侦破一批制售假劣装饰装修材料、车辆配件、家具家电犯罪案件。</w:t>
      </w:r>
    </w:p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九、建立涉及侵害企业、学校权益犯罪案件快速办理机制。</w:t>
      </w:r>
      <w:r>
        <w:rPr/>
        <w:t>加强警企协作、警校协作，主动深入企业、学校，了解复工复产、复学复课所需，建立涉企、涉校犯罪案件快速受理办理机制，依法从快从严查处，维护企业和学校师生合法权益。</w:t>
      </w:r>
    </w:p>
    <w:p>
      <w:pPr>
        <w:pStyle w:val="Style15"/>
        <w:spacing w:before="280" w:after="280"/>
        <w:rPr/>
      </w:pPr>
      <w:r>
        <w:rPr/>
        <w:t xml:space="preserve">    </w:t>
      </w:r>
      <w:r>
        <w:rPr>
          <w:rStyle w:val="StrongEmphasis"/>
        </w:rPr>
        <w:t>十、加强涉及企业、学校权益法制保障。</w:t>
      </w:r>
      <w:r>
        <w:rPr/>
        <w:t>深入开展积案清理，严格规范执法办案行为，依法慎用强制措施，坚持严打犯罪与维护企业复工复产、学校复学复课同步推进。加大宣传发动力度，集中公布举报方式，适时公布典型案例，提升社会各界知法懂法守法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3:00Z</dcterms:created>
  <dc:creator>Windows 用户</dc:creator>
  <dc:description/>
  <cp:keywords/>
  <dc:language>en-US</dc:language>
  <cp:lastModifiedBy>Windows 用户</cp:lastModifiedBy>
  <dcterms:modified xsi:type="dcterms:W3CDTF">2024-03-13T16:13:00Z</dcterms:modified>
  <cp:revision>2</cp:revision>
  <dc:subject/>
  <dc:title/>
</cp:coreProperties>
</file>